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ή 20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0 Δεκεμβρίου 1992, ημέρα Κυριακή και ώρα 18.4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δημοσίευμα της εφημερίδας "ΑΙΤΩΛΟΑΚΑΡΝΑΝΙΚΗ" το οποίο αναφέρεται στην ανάγκη δημιουργίας εκτροφείου θηραμάτων στην ορεινή Τριχωνίδα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ΙΣΤΟΣ ΚΟΚΚΙΝΟΒΑΣΙΛΗΣ κατέθεσε δημοσίευμα Τοπικής εφημερίδας το οποίο αναφέρεται στην ανάγκη κατασκευής εργοστασίου ζωοτροφών στην περιοχή Λεσιν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Θεσ/νίκης κ. ΣΤΥΛΙΑΝΟΣ ΠΑΠΑΘΕΜΕΛΗΣ κατέθεσε αναφορά με την οποία ο κ. Δ. Σαλπιστής, δημοτικός σύμβουλος Δήμου Θεσ/νίκης αναφέρεται σε οικονομικά κ.λπ. θέματα του Δήμου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ΔΗΜΗΤΡΙΟΣ ΚΑΤΣΙΚΟΠΟΥΛΟΣ κατέθεσε αναφορά με την οποία η Πανελλήνια Ένωση Τεχνικών ΟΤΕ ζητεί να μην ιδιωτικοποιη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νίκης κ. ΣΤΥΛΙΑΝΟΣ ΠΑΠΑΘΕΜΕΛΗΣ κατέθεσε αναφορά με την οποία ο Σύλλογος Διπλωματούχων Μηχανικών Εκπαιδευτικών δευτεροβάθμιας εκπαίδευσης μελών ΤΕΕ/ΤΚΜ ζητεί την επίλυση προβλημάτων του κλάδ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νίκης κ. ΣΤΥΛΙΑΝΟΣ ΠΑΠΑΘΕΜΕΛΗΣ κατέθεσε αναφορά με την οποία η Ένωση Δημοσιογράφων Ραδιοφώνου-Τηλεόρασης διαμαρτύρεται για τους όρους που επέβαλε το Ε.Ρ.Σ. προκειμένου να χορηγήσει άδειες για την ίδρυση και λειτουργία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Θεσ/νίκης κ. ΣΤΥΛΙΑΝΟΣ ΠΑΠΑΘΕΜΕΛΗΣ κατέθεσε αναφορά με την οποία Νηπιαγωγοί σε Δημόσια Νηπιαγωγεία με προϋπηρεσία σε κρατικούς Παιδικούς Σταθμούς του Υπουργείου Υγείας Πρόνοιας ζητούν την αναγνώριση της εν λόγω προϋπηρε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ΙΩΑΝΝΗΣ ΦΛΩΡΟΣ κατέθεσε αναφορά με την οποία ο Αγροτικός Συνεταιρισμός Γόνων Νομού Λάρισας ζητεί να αυξηθεί η ποσοτική κατανομή της καλλιέργειας καπνού τύπου "ΒΙΡΤΖΙΝΙΑ"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ΝΙΚΟΛΑΟΣ ΦΑΡΜΑΚΗΣ κατέθεσε αναφορά με την οποία ο Αγροτικός Συνεταιρισμός Γόνων Νομού Λάρισας ζητεί να αυξηθεί η ποσοτική κατανομή της καλλιέργειας καπνού τύπου "ΒΙΡΤΖΙΝΙΑ"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Θεσ/νίκης κ. ΣΤΥΛΙΑΝΟΣ ΠΑΠΑΘΕΜΕΛΗΣ κατέθεσε αναφορά με την οποία η Ομοσπονδία Υπουργείου Γεωργίας - Διεύθυνση Εγγείων Βελτιώσεων Υ.Ε.Β. Θεσ/νίκης διαμαρτύρεται για μεταθέσεις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Θε/νίκης κ. ΣΤΥΛΙΑΝΟΣ ΠΑΠΑΘΕΜΕΛΗΣ κατέθεσε αναφορά με την οποία ο κ. Γιάννης Σταφανίδης διαμαρτύρεται για τις ύβρεις του κ. Λαμψίδη που ακούγονται από το κρατικό ραδιόφωνο Θεσ/νίκης για τα συλλαλητήρια σχετικά με το εθνικό θέμ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ρακλείου κ. ΑΘΑΝΑΣΙΟΣ ΣΚΟΥΛΑΣ κατέθεσε αναφορά με την οποία ο κ. Αριστείδης Τσατσάκης διαμαρτύρεται για τις πλαστές εφημερίδες στο ΠΕΠΑΓΝΗ Ηρακλ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Θεσ/νίκης κ. ΣΤΥΛΙΑΝΟΣ ΠΑΠΑΘΕΜΕΛΗΣ κατέθεσε αναφορά με την οποία ο κ. Ο.Βλασόπουλος, ζητεί να μην καταργηθεί η αφαίρεση από το φορολογικό εισόδημα του ποσού που υποχρεωτικά καταβάλλεται ως διατροφή σ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ΠΑΝΑΓΙΩΤΗΣ ΨΩΜΙΑΔΗΣ κατέθεσε αναφορά με την οποία ο κ. Ο.Βλασόπουλος, ζητεί να μην καταργηθεί η αφαίρεση από το φορολογικό εισόδημα του ποσού που υποχρεωτικά καταβάλλεται ως διατροφή σ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ΙΣΤΟΣ ΚΟΚΚΙΝΟΒΑΣΙΛΗΣ κατέθεσε δημοσίευμα εφημερίδας το οποίο αναφέρεται στην κακή περίθαλψη που προσφέρει στους νοσηλευόμενους το Νοσοκομείο Μεσολογγ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ΔΗΜΗΤΡΙΟΣ ΣΑΡΡΗΣ κατέθεσε δημοσίευμα εφημερίδας το οποίο αναφέρεται στο αίτημα των εργαζομένων στις ΔΟΥ των Νομών Ηρακλείου και Λασιθίου να ανακληθούν οι μεταθέσεις συναδέλφ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Λασιθίου κ. ΦΟΙΒΟΣ ΙΩΑΝΝΙΔΗΣ κατέθεσε αναφορά με την οποία ο Σύλλογος Γονέων και Κηδεμό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υμνασίου Κουτσουρά Νομού Λασιθίου ζητεί τη λήψη μέτρων για την εύρυθμη λειτουργία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ΔΗΜΗΤΡΙΟΣ ΚΑΤΣΙΚΟΠΟΥΛΟΣ κατέθεσε αναφορά με την οποία η 3η Ένωση Τελωνειακών Υπαλλήλων Πατρών Αχαΐας ζητεί να μην καταργηθεί το Β' Τελωνείο Πατρών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ΙΣΤΟΣ ΚΟΚΚΙΝΟΒΑΣΙΛΗΣ κατέθεσε δημοσίευμα της εφημερίδας "ΑΙΤΩΛΟΑΚΑΡΝΑΝΙΚΗ" το οποίο αναφέρεται στην ανάγκη κατασκευής αθλητικών έργων στην επαρχία Βάλ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ΙΣΤΟΣ ΚΟΚΚΙΝΟΒΑΣΙΛΗΣ κατέθεσε δημοσίευμα της εφημερίδας "ΑΙΤΩΛΟΑΚΑΡΝΑΝΙΚΗ" το οποίο αναφέρεται στην ανάγκη επισκευής του δρόμου Αγρινίου - Καρπενησίου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ΙΣΤΟΣ ΚΟΚΚΙΝΟΒΑΣΙΛΗΣ κατέθεσε δημοσίευμα της εφημερίδας "ΑΙΤΩΛΟΑΚΑΡΝΑΝΙΚΗ" το οποίο αναφέρεται στην ανάγκη λήψης μέτρων προστασίας της λίμνης Τριχωνίδ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ΧΡΙΣΤΟΣ ΚΟΚΚΙΝΟΒΑΣΙΛΗΣ και ΑΛΕΞΑΝΔΡΟΣ ΜΠΑΛΤΑΣ κατέθεσαν δημοσίευμα τοπικής εφημερίδας το οποίο αναφέρεται στην ανάγκη προμήθειας ασθενοφόρου αυτοκινήτου για το Κέντρο Υγείας Βόνιτσ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ΙΩΑΝΝΗΣ ΦΛΩΡΟΣ και ΝΙΚΟΛΑΟΣ ΚΑΤΣΑΡΟΣ κατέθεσαν αναφορά με την οποία ο Αγροτικός Συνεταιρισμός Νίκαιας Λάρισας "Ο Προμηθέας" ζητεί την επίλυση προβλημάτων του κλάδ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ΦΩΤΗΣ ΚΟΥΒΕΛΗΣ, ΠΑΝΑΓΙΩΤΗΣ ΣΚΟΤΙΝΙΩΤΗΣ και ΤΡΑΪΑΝΟΣ ΧΑΤΖΗΔΗΜΗΤΡΙΟΥ κατέθεσαν αναφορά με την οποία ο κ. Ο. Βαλασόπουλος, ζητεί να μην καταργηθεί η αφαίρεση από το φορολογικό εισόδημα του ποσού που υποχρεωτικά καταβάλλεται ως διατροφή σ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ΓΕΡΑΣΙΜΟΣ ΑΡΑΒΑΝΗΣ, ΑΘΑΝΑΣΙΟΣ ΠΑΦΙΛΗΣ και ΑΝΤΩΝΗΣ ΣΚΥΛΛΑΚΟΣ κατέθεσαν αναφορά με την οποία η ΠΕΑΤΑΘ Μακεδονίας - Θράκης ζητεί τη συνταξιοδότηση των αναπήρων και θυμάτων του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ΝΤΩΝΗΣ ΣΚΥΛΛΑΚΟΣ, ΓΕΡΑΣΙΜΟΣ ΑΡΑΒΑΝΗΣ και ΣΤΡΑΤΗΣ ΚΟΡΑΚΑΣ κατέθεσαν αναφορά με την οποία οι Πρόεδροι της Κοινότητας, του Συλλόγου Ακτημόνων και του Αγροτικού Συνεταιρισμού Μικροβάλτου Νομού Κοζάνης ζητούν την ανάκληση της απόλυσης 32 κατοίκων Μικροβάλτου - εργαζομένων στα Μ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ΚΟΣΙΩΝΗΣ, ΓΕΡΑΣΙΜΟΣ ΑΡΑΒΑΝΗΣ και ΑΘΑΝΑΣΙΟΣ ΠΑΦΙΛΗΣ κατέθεσαν αναφορά με την οποία τα Σωματεία Συνταξιούχων ΙΚΑ, ΤΕΒΕ, ΤΣΑ, ΤΥΠΟΥ και ΧΑΡΤΟΥ και ΜΕΤΑΛΛΟΥ Θεσ/νίκης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ΠΑΝΑΓΙΩΤΗΣ ΚΟΣΙΩΝΗΣ και ΑΝΤΩΝΗΣ ΣΚΥΛΛΑΚΟΣ κατέθεσαν αναφορά με την οποία τα Σωματεία Συνταξιούχων ΙΚΑ, ΤΕΒΕ, ΤΣΑ, ΤΥΠΟΥ και ΧΑΡΤΟΥ και ΜΕΤΑΛΛΟΥ Θεσ/νίκης αναφέρονται στην κατάσταση που επικρατεί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και ΓΕΡΑΣΙΜΟΣ ΑΡΑΒΑΝΗΣ κατέθεσαν αναφορά με την οποία ο Πρόεδρος της Κοινότητας Μανταμάδου Νομού Λέσβου ζητεί την κατασκευή κτιρίου στην κοινότητά του για την στέγαση του Νηπιαγω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ΠΑΦΙΛΗΣ και ΣΤΡΑΤΗΣ ΚΟΡΑΚΑΣ κατέθεσαν αναφορά με την οποία ο Σύλλογος Υπαλλήλων Υπουργείου Μακεδονίας - Θράκης αναφέρεται στο σχέδιο π.δ/τος περί σύστασης των Περιφερειακών Υπηρεσιών του Υπουργείου στις πόλεις Φλώρινα και Αλεξ/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ΓΕΡΑΣΙΜΟΣ ΑΡΑΒΑΝΗΣ και ΑΘΑΝΑΣΙΟΣ ΠΑΦΙΛΗΣ κατέθεσαν αναφορά με την οποία η Διοικούσα Επιτροπή του ΠΣΥΠ - ΟΤΕ Νομού Λέσβου ζητεί να μην πωληθεί ο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ΘΑΝΑΣΙΟΣ ΠΑΦΙΛΗΣ, ΠΑΝΑΓΙΩΤΗΣ ΚΟΣΙΩΝΗΣ και ΣΤΡΑΤΗΣ ΚΟΡΑΚΑΣ κατέθεσαν αναφορά με την οποία ο Σύνδεσμος Συνταξιούχων ΙΚΑ Μείζονος Θεσ/νίκης "Η ΕΝΟΤΗΤΑ" αναφέρεται στην κακή οικονομική κατάσταση του Εργατικού Κέντρου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ΘΑΝΑΣΙΟΣ ΠΑΦΙΛΗΣ, ΓΕΡΑΣΙΜΟΣ ΑΡΑΒΑΝΗΣ και ΠΑΝΑΓΙΩΤΗΣ ΚΟΣΙΩΝΗΣ κατέθεσαν αναφορά με την οποία Κάτοικοι της περιοχής Αντίκυρα Νομού Βοιωτίας διαμαρτύρονται για την εγκατάσταση και λειτουργία Σταθμού φορτοεκφόρτωσης βιομηχανικών υλικών σε σκόνη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ΓΕΡΑΣΙΜΟΣ ΑΡΑΒΑΝΗΣ και ΠΑΝΑΓΙΩΤΗΣ ΚΟΣΙΩΝΗΣ κατέθεσαν αναφορά με την οποία Εκπρόσωποι της Τοπικής Αυτοδιοίκησης της περιοχής Κέντρου Υγείας Αγίου Μάρκου Κέρκυρας ζητούν την επίλυση των προβλημάτων λειτουργίας του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ΓΕΡΑΣΙΜΟΣ ΑΡΑΒΑΝΗΣ, ΠΑΝΑΓΙΩΤΗΣ ΚΟΣΙΩΝΗΣ και ΑΘΑΝΑΣΙΟΣ ΠΑΦΙΛΗΣ κατέθεσαν αναφορά με την οποία τα Σωματεία Αντιστασιακών Ηπείρου, Αιτωλ/νίας, Κέρκυρας και Λευκάδας υποβάλλουν ψήφισμα με γε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ΝΤΩΝΗΣ ΣΚΥΛΛΑΚΟΣ, ΓΕΡΑΣΙΜΟΣ ΑΡΑΒΑΝΗΣ και ΑΘΑΝΑΣΙΟΣ ΠΑΦΙΛΗΣ κατέθεσαν αναφορά με την οποία ο Σύλλογος Εργαζομένων Ελληνικών Γεωργικών Ασφαλίσεων (ΕΛ.Γ.Α.) ζητεί την επίλυση των προβλημάτων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ΣΚΟΤΙΝΙΩΤΗΣ, ΦΩΤΗΣ ΚΟΥΒΕΛΗΣ, ΚΩΝ/ΝΟΣ ΡΗΓΑΣ και ΓΡΗΓΟΡΗΣ ΦΑΡΑΚΟΣ κατέθεσαν αναφορά με την οποία η Πανελλήνια Ένωση Επαναπατρισμένων Πολιτικών Προσφύγων-Παράρτημα Νομού Μαγνησίας ζητεί την οικονομική ενίσχυση των μελών της ως την επίλυση του συνταξιοδοτικού θέ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ΚΩΝ/ΝΟΣ ΡΗΓΑΣ, ΜΑΝΟΛΗΣ ΔΡΕΤΤΑΚΗΣ, ΑΛΕΞΙΟΣ ΣΕΒΑΣΤΑΚΗΣ και ΑΝΔΡΕΑΣ ΛΕΝΤΑΚΗΣ κατέθεσαν αναφορά με την οποία οι Σύλλογοι Πολυτέκνων Ηπείρου - Κέρκυρας και Λευκάδας ζητούν την επίλυση του στεγαστικού προβλήματος των πολυτέκ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ΛΕΞΙΟΣ ΣΕΒΑΣΤΑΚΗΣ, ΜΑΝΟΛΗΣ ΔΡΕΤΤΑΚΗΣ, ΔΗΜΗΤΡΙΟΣ ΑΝΔΡΟΥΛΑΚΗΣ και ΠΑΝΑΓΙΩΤΗΣ ΣΚΟΤΙΝΙΩΤΗΣ κατέθεσαν αναφορά με την οποία ο Πρόεδρος της Κοινότητας Αγίου Κωνσταντίνου Νομού Ρεθύμνης ζητεί οικονομική ενίσχυση για την αναστήλωση παραδοσιακού κτιρίου το οποίο έχει κριθεί διατηρητέο και στο οποίο η κοινότητα προγραμματίζει την στέγαση Μουσείου Λαϊκής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ΤΡΑΪΑΝΟΣ ΧΑΤΖΗΔΗΜΗΤΡΙΟΥ, ΚΩΝ/ΝΟΣ ΡΗΓΑΣ, ΠΑΝΑΓΙΩΤΗΣ ΣΚΟΤΙΝΙΩΤΗΣ και ΓΡΗΓΟΡΗΣ ΓΙΑΝΝΑΡΟΣ κατέθεσαν αναφορά με την οποία ο Σύλλογος Εργαζομένων των Ελληνικών Γεωργικών Ασφαλίσεων (ΕΛ.Γ.Α.) ζητεί την επίλυση των προβλημάτων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2448/13-10-92 ερώτηση δόθηκε με το υπ' αριθμ. 91758/16-12-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48/13-10-92 ερώτηση του Βουλευτή κ. Θ. Δημοσχάκη, σας πληροφορούμε ότι το Υπουργείο Εσωτερικών δεν έχει σχετική αρμοδιότητα για να επιληφθεί επί του αντικειμένου του θέματος. Η Νομαρχία Έβρου θα εξετάσει κάθε δυνατότητα επίλυσης του προβλήματος αυτού μέσα στα πλαίσια των χρηματοδοτικών δυνατοτήτων της και της υφισταμέ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53/5-11-92 ερώτηση δόθηκε με το υπ’ αριθμ. 31177/15-1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9432/26.11.1992 εγγράφου της ΔΕΠΑ Α.Ε. το οποίο περιέχει απάντηση στην από 5.11.1992 ερώτηση με αριθ. ΠΕ 2953 που κατέθεσαν στη Βουλή οι Βουλευτές κ.κ. Μαν. Δρεττάκης, Γρ. Γιάνναρος, Νικ. Γαλανός και Γρ. Φα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125/11-11-92 ερώτηση δόθηκε από το υπ’ αριθμ. 32368/15-1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 ΠΕ 3125/92 που κατέθεσαν στη Βουλή των Ελλήνων οι βουλευτές κ.κ. Δ. Κωστόπουλος, Θ. Παφίλης και Γ. Αραβανής σχετικά με προστασία εργαζομένων και περιοίκων γύρω από επικίνδυνες βιομηχανίες, ως και συγκεκριμένα θέματα των εγκαταστάσεων των εταιρειών ΠΕΤΡΟΛΑ ΕΛΛΑΣ ΑΕ και MOTOR OIL ΕΛΛΑΣ - ΔΙΥΛΙΣΤΗΡΙΑ ΚΟΡΙΝΘΟΥ ΑΕ,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α διυλιστήρια ακολουθείται ο Κανονισμός τεχνικών προδιαγραφών, διαμόρφωσης, σχεδίασης, κατασκευής, ασφαλούς λειτουργίας και πυροπροστασίας εγκαταστάσεως διυλιστηρίων και λοιπών βιομηχανιών πετρελαίου που επιβλήθηκε με την Κοινή Υπουργική απόφαση (ΚΥΑ) με αριθ. 34458/90 (ΦΕΚ 846/τ.Β'/31-12-1990). Επιπροσθέτως τηρούνται οι διατάξεις της ΚΥΑ με αριθ. 69269/90 (ΦΕΚ 678/τ.Β'/25-10-1990) σχετικά με τις ειδικές περιβαλλοντικές μελέτες (Ε.Π.Μ.), τις περιβαλλοντικές μελέτες εν γένει (ΜΠΕ) και λοιπές συναφείς διατάξεις, σύμφωνα με τον ν. 1650/1986 καθώς και την ΚΥΑ 18187/272/88 (ΦΕΚ 126/τ.Β'/3-3-1988, "περί καθορισμού μέτρων και περιορισμών για την αντιμετώπιση κινδύνων από ατυχήματα μεγάλης έκτασης που περικλείουν ορισμένες βιομηχανικές δραστηριότητες". Οι τελευταίες δύο ΚΥΑ αποτελούν ακριβώς πράξεις εναρμόνισης με την αντίστοιχη Κοινοτική Νομοθεσία. Συγχρόνως στην άδεια λειτουργίας ενσωματώνεται η υποχρέωση τήρησης και της σχετικής νομοθεσίας, πρόληψης εργατικών ατυχημάτων και ασφαλεία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ταιρεία MOTΟR OIL (ΕΛΛΑΣ) ΔΙΥΛΙΣΤΗΡΙΑ ΚΟΡΙΝΘΟΥ ΑΕ έχει χορηγηθεί το έτος 1981 από την Ελληνική Επιτροπή Ατομικής Ενέργειας (ΕΕΑΕ) άδεια κατοχής και χρήσης των εξής ραδιενεργών π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αδιοϊσότοπο Ραδιενέργεια Αριθμός Π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ίσιο -137 150 mC1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ίσιο 137 10 mC1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διο -226 20 mC1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έσσερις πηγές του καισίου 137 χρησιμοποιούνται για την μέτρηση της στάθμης υγρών, η δε πηγή ραδίου -226 για την μέτρηση της ροής υγρών. Όλες οι πηγές είναι θωρακισμένες και μη προσπελάσιμες. Η σχετική άδεια έχει ανανεωθεί επανειλημμένα από το 1981 μέχρι σήμερα ήδη δε, όπως μας, πληροφόρησε η Επιτροπή Ατομικής Ενέργειας (Ε.Α.Ε.) βρίσκεται στο στάδιο ελέγχου για την χορήγηση νέας ανανέωσης τ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ις άδειες λειτουργίας βιομηχανικών και βιοτεχνικών μονάδων εκτός Διυλιστηρίων προβλέπουν, και αυτές οι άδειες, όρους και περιορισμούς λειτουργίας, που επιβάλλονται για την προστασία του περιβάλλοντος, σύμφωνα με τις ισχύουσες διατάξεις και σύμφωνα με τις διατάξεις του π.δ/τος 1180/1981, του ν.1650/1986 και της ΚΥΑ 69269/5387/1990 (ΦΕΚ 678 Β'/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αντιμετώπιση κινδύνων από ατυχήματα μεγάλης έκτασης που περικλείουν ορισμένες βιομηχανικές δραστηριότητες, καθορίσθηκαν με την Κοινή Υπουργική Απόφαση 18187/272/24-2-1988 (ΦΕΚ 126/Β/3-3-1988), συγκεκριμένες υποχρεώσεις των μονάδων αυτών και θεσπίσθηκαν ιδιαίτερες διαδικασίες, ώστε να προλαμβάνονται τέτοια ατυχήματα και να περιορίζονται οι συνέπειές τους για τους εργαζόμενους και το περιβάλλον. Επειδή, η ανωτέρω Κοινή Υπουργική Απόφαση εφαρμοσθείσα για πρώτη φορά σε κοινοτικό επίπεδο, παρουσίασε ορισμένα κενά, εκδόθηκε νεώτερη οδηγία της ΕΟΚ, σε εναρμόνιση της οποίας προωθείται τροποποίηση της συγκεκριμένης Κ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299/18-11-92 ερώτηση δόθηκε με το υπ’ αριθμ. 91058/1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3299/18-11-92 ερώτηση του βουλευτή κ. Α. Φούρα, σας πληροφορούμε ότι θα εξετασθεί από την Περιφέρεια της Νομαρχίας και το αρμόδιο Νομαρχιακό Συμβούλιο η δυνατότητα ένταξης του ανωτέρω δρόμου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306/18-11-92 ερώτηση δόθηκε με το υπ’ αριθμ. 91052/1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την 3306/18-11-92 ερώτηση του Βουλευτή κ. Γ. Σμπώκου, σας πληροφορούμε ότι το Υπουργείο Εσωτερικών στα πλαίσια των αρμοδιοτήτων και οικονομικών δυνατοτήτων του θα συνεξετάσει με την Νομαρχία Ρεθύμνου κάθε δυνατότητα επίλυσης του προβλήματος της μόλυνσης των πηγών από όπου υδρεύεται η Κοινότητα Βε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307/18-11-92 ερώτηση δόθηκε με το υπ’ αριθμ. 91048/1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07/18-11-92 ερώτηση του Βουλευτή κ. Γ. Σμπώκου σας πληροφορούμε ότι η Νομαρχία Ρεθύμν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επαρχιακό δρόμο Μύρθιου-Σελλιών Ρεθύμνου στην θέση Διχαλόστρατα κατέρρευσε το έτος 1989 παλαιός τοίχος αντιστήριξης θεμελιωμένος επί του πρανούς της όχθης του ποταμού με αποτέλεσμα την μείωση του πλάτους του οδοστρώματος στην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ϋπολογισμός της δαπάνης επανακατασκευής του τοίχου αντιστήριξης προεκτιμήθηκε σε 7.500.000 δρχ. που καθίσταται αδύνατη η αντιμετώπιση του από το μικρό υφιστάμεν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αρ. 938/2-9-92 έγγραφο της Νομαρχίας προς το ΥΠΕΘΟ ζητήθηκε για τον λόγο ακριβώς αυτό η αύξηση του ορίου πληρωμών της ΣΑΝΤ 1 κατά, 7.500.000 προκειμένου να αντιμετωπισθεί η επιβεβλημένη αυτή ανάγκη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324/19-11-92 ερώτηση δόθηκε με το υπ’ αριθμ. 1702/14-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324/19.11.92 του βουλευτού κ. Ευαγ. Μπασιάκου σχετικά με την υγειονομική ταφή απορριμμάτων στην περιοχή Ριτσώνας Ευβοίας, σας πληροφορούμε ότι ισχύει η αριθ. 1554/29-10-92 απάντησή μας προς το βουλευτή κ. Λ. Παπαγεωργόπουλο, διότι, όπως προκύπτει από το υπ' αριθμ. 3471/11-12-92, έγγραφο της ΙΑ' Εφορείας Προϊστορικών και Κλασσικών Αρχαιοτήτων, η Εφορεία αυτή εξακολουθεί να αγνοεί την ακριβή θέση που προτείνεται για την ταφή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324/19-11-92 ερώτηση δόθηκε με το υπ’ αριθμ. 91054/1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3324/19.11.92 ερώτηση του βουλευτή κ. Ε. Μπασιάκου που αφορά την επιλογή της Ριτσώνας ως ΧΥΤΑ σας πληροφορούμε ότι για την διαμόρφωση τελικής γνώμης απαιτείται η γνώση των στοιχείων και συμπερασμάτων κ.λπ. της β' φάσης της μελέτης περιβαλλοντικών επιπτώσεων (που έχει ανατεθεί από τον ΕΣΔΚΝ Αττικής), στην οποία μελέτη πιστεύουμε ότι θα διερευνηθούν και οι τυχόν αρνητικές επιπτώσεις καθώς και τα αντίστοιχα μέτρα που πρέπει να ληφθούν για την προστασία της ευρύτερης περιοχής. Για τα λοιπά ερωτήματα αρμόδιος να απαντήσει είναι ο Υφ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327/19-11-92 ερώτηση δόθηκε με το υπ’ αριθμ. 517/11-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3327/19-11-1992, που κατέθεσε ο βουλευτής κ. Γεώργιος Δρυ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βιομηχανικών σφαγείων (7 συνεταιριστικών και 4 Δημοτικών) προγραμματίσθηκε κατά την περίοδο 1983-1987 και η χρηματοδότησή τους καλύφθηκε από οικονομική συνδρομή της Κοινότητας και του Δημοσίου και δανειοδότηση της ΑΤΕ, στα πλαίσια του Καν. 355/77/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της εκπόνησης των μελετών και της κατασκευής των σφαγείων κατά την περίοδο εκείνη σημείωσαν σοβαρότατες καθυστερήσεις, με αποτέλεσμα τα έργα να παρουσιάσουν οικονομικές υπερβάσεις, τις οποίες οι φορείς αδυνατούν να καλύψουν και υποχρεώθηκε το Δημόσιο να καλύψει ένα μεγάλο μέρος αυτών και εξετάζει τη δυνατότητα κάλυψης και του υπολο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σημάνει τα προβλήματα που έχουν δημιουργηθεί κατά τη διάρκεια υλοποίησης των έργων του προγράμματος σφαγείων και κρεατ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σης έχει προτείνει τρόπους επίλυσης των προβλημάτων που έχουν δημιουργηθεί καθώς και απόψεις για την αξιοποίηση των σφαγείων που έχουν αποπερατωθεί και δεν λειτουργούν. Επίσης η ΑΤΕ στηρίζοντας το πρόγραμμα εκσυγχρονισμού και ανάπτυξης της σφαγειοτεχνικής υποδομής της χώρας, αναζητά λύσεις για την αποδοτική λειτουργία των έργων ώστε πέραν των άλλων να καταστεί δυνατή η ομαλή ρευστοποίηση των χορηγηθέν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αυτού αποτελεί η πρόσφατη έγκριση της ΣΒΕΚΗ Α.Ε. χρηματοδότησης δρχ. 180 εκατ. για κεφάλαια κίνησης του βιομηχανικού της σφαγείου καθώς και η επιμήκυνση - μετατόπιση της εξυπηρέτησης του τοκοχρεολυτικού δανείου κατά 3 χρόνια με παράλληλη κεφαλαιοποίηση των τόκων κατασκευασ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332/19-11-92 ερώτηση δόθηκε με το υπ’ αριθμ. 518/11-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3332/19-11-1992, που κατέθεσαν οι Βουλευτές κ.κ. Δ. Ανδρουλάκης, Αλ. Σεβαστάκης, Κ. Ρήγας, Μ. Δρεττ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ετάζεται η δημιουργία ειδικού Τμήματος στη Δ/νση Δασών Ν. Λέσβου, που θα ασχολείται αποκλειστικά με τη διαχείριση και αξιοποίηση του απολιθωμέν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οσά που δίνονται κάθε χρόνο είναι ανάλογα τους ύψους των προγραμμάτων των έργων που γίνονται και σύμφωνα με τις δυνατότητες μας. Ειδικά για το απολιθωμένο δάσος κάθε χρόνο κατανέμεται και ένα ποσό από τα έσοδα του εισιτηρίου εισόδου στον Ε.Δ. Λευκών Ορέων (Σαμα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333/19-11-92 ερώτηση δόθηκε με το υπ’ αριθμ. 6866/9-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ο από 19/11/1992 έγγραφό σας με το οποίο μας στείλατε αντίγραφο της αριθ. 3333/19-11-1992 ερώτησης που κατέθεσαν στη Βουλή οι Βουλευτές κ.κ. Γρ. Γιάνναρος, Λ. Κύρκος, Γ. Φαράκος και Π. Σκοτι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8 του ν. 1543/1985, στον οποίο παραπέμπει ο ν.1863/1989, για την αναγνώριση δικαιώματος σύνταξης σε παθόντα κατά τη διάρκεια του εμφυλίου πολέμου και τις οικογένειες αυτών απαιτείται, αφ' ενός μεν ο ενδιαφερόμενος να προτείνει δύο μάρτυρες που να έχουν άμεση αντίληψη των συνθηκών τραυματισμού ή θανάτου, αφ' ετέρου δε να υποβάλει τα προβλεπόμενα από το άρθρο 13 του ν. 1543/85 δικαιολογητικά, μαζί με οποιοδήποτε άλλο στοιχείο επίσημο ή μη που μπορεί να επηρεάσει την κρίση του αρμόδιου συνταξιοδοτικού οργάνου ή της Υγειονομικής Επιτροπής. Προκειμένου να διαπιστωθούν οι συνθήκες του παθήματος (νόσος ή τραυματισμός) του αιτούντος, ο Νομάρχης αναθέτει σε Δημόσιο Υπάλληλο ή υπάλληλο Ν.Π.Δ.Δ. τη διενέργεια ένορκης διοικητική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ζοντας τις παραπάνω διατάξεις και επειδή στις περισσότερες των περιπτώσεων δεν υπάρχουν επίσημα στοιχεία, το Γ.Λ. Κράτους κινούμενο μέσα στο γράμμα και στο πνεύμα του Νόμου, προκειμένου να μορφώσει ασφαλή κρίση επί του συνταξιοδοτικού δικαιώματος και να μην αδικήσει τους δικαιούχους, ζητά τα στοιχεία που κατά την κρίση του θα βοηθήσου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έχρι σήμερα επεξεργασία των υποθέσεων προκύπτει ότι πολλές αιτήσεις συνταξιοδότησης θα είχαν απορριφθεί εάν δεν υποβάλλονταν τα δικαιολογητικά που εκ των υστέρων είχαν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ανωτέρω διαδικασία που προβλέπεται ρητά από το νόμο, τηρείται σε όλες ανεξαρτήτως τις περιπτώσεις και σε καμιά περίπτωση δεν χορηγούνται συντάξεις με συνοπ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334/19-11-92 ερώτηση δόθηκε με το υπ’ αριθμ. 1735/11-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34/19-11-92 ερώτηση του βουλευτή Δ. Γεωργακόπουλου σας στέλνουμε την αναφορά αριθμ. Ε.83/2-12-92 του Προέδρου του Ελεγκτικού Συνεδρίου καθώς και το Πρακτικό της Συνεδρίασης 59/13-8-92 του Β' Τμήματος Διακοπών του Ελεγκτικού Συνεδρίου για να ενημερωθείτ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που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335/19-11-92 ερώτηση δόθηκε με το υπ’ αριθμ. 315/12-12-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335/19-11-92 Ερωτήσεως των βουλευτών κυρίων Ι. Σμπώκου, Α. Τσοχατζόπουλου, Δ. Αποστολάκη, Σ. Βαλυράκη σας πληροφορούμε τα εξής: Η μελέτη για τις ανάγκες σε οχήματα του Στρατού Ξηράς, η οποία εγκρίθηκε με την υπ' αριθμ. 162/18-5-92 απόφαση του ανώτατου Στρατιωτικού Συμβουλίου, έχει ήδη ολοκληρωθεί. Σύμφωνα με τη μελέτη αυτή ο αριθμός των απαιτουμένων οχημάτων ανέρχεται σε 5.225, πλην όμως δεν αποφασίσθηκε η διενέργεια προμήθειας διότι αναμένεται δωρεάν παραχώρηση οχημάτων από ΗΠΑ και τη Γερμανία, τα οποία θα καλύψουν πλήρως τις ανάγκες του Γενικού Επιτελείου Στρατού. Ως εκ τούτου δεν συγκροτήθηκε καμία Επιτροπή αξιολογήσεως, ούτε συνετάχθη σχετικό πόρισμα. Σε περίπτωση όμως υλοποιήσεως της συγκεκριμένης Προμήθειας θα εφαρμοσθούν οπωσδήποτε οι διατάξεις περί Αντισταθμιστικών Ωφελημάτων περί εγχώριας προστιθέμενης αξίας κ.τ.λ. της περί Προμηθειών Νομοθεσία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μη λήψεως εισέτι αποφάσεως περί προμήθειας των ανωτέρω οχημάτων δεν υπήρξαν ενέργειες για την αξιολόγηση τύπων μικρών φορ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ερώτημα αν ενδιαφέρεται η κυβέρνηση για την ενίσχυση της εγχώριας βιομηχανίας, γνωρίζεται ότι πάγια τακτική του Γενικού Επιτελείου Στρατού είναι να διευκολύνεται και υποστηρίζεται με κάθε τρόπο η συμμετοχή της εγχώριας βιομηχανία στα Προγράμματα εξοπλισμών των Ενόπλων Δυνάμεων, υπό την προϋπόθεση βέβαια ότι εξυπηρετούνται οι επιχειρησιακές του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τα όσα καταγγέλλει το αναφερθέν δημοσίευμα είναι παντελώς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336/19-11-92 ερώτηση δόθηκε με το υπ’ αριθμ. 91917/1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36/19.11.92 Ερώτηση του κ. Δ. Βουνάτσου, σας πληροφορούμε ότι θα συνεξετασθεί από τη Νομαρχία Λέσβου και τα αρμόδια προγ/κά όργανα της περιφέρειας και της Νομαρχίας η δυνατότητα ένταξης των έργων υποδομής που αναφέρονται στην ερώτηση σε Κοινοτικό Πρόγραμμα Δημοσίων Επενδύσεων αφού γίνει ιεράρχηση των αναγκών του Νομού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338/19-11-92 ερώτηση δόθηκε με το υπ’ αριθμ. 519/11-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3338/19.11.1992, που κατέθεσε ο Βουλευτής κ. Θανάσης Φιλιππ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χει λάβει γνώση των ζημιών που προκλήθηκαν στην ελαιοπαραγωγή σε ορισμένες περιοχές της χώρας λόγω της παρατεταμένης ξηρασίας του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έρας της ελαιοσυλλογής θα συγκεντρώσει στοιχεία από τις οικείες Δ/νσεις Γεωργίας, προκειμένου να μορφώσει σαφή και ολοκληρωμένη εικόνα της εκτάσεως και του ύψους των ζημι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ασυνήθιστες μεταβολές τιμών, οικογενειακά γεγονότα κ.λπ.) και διαπιστωμένα αδυνατούν από το λόγο αυτό ν'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ΑΤΕ κρατάει με δικαιολογημένη καθυστέρηση -χωρίς τόκους υπε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τούν και οι περιπτώσεις των παραγωγών της Μεσσηνίας που επλήγησαν από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339/19-11-92 ερώτηση δόθηκε με το υπ’ αριθμ. 316/12-12-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3339/19-11-92 Ερωτήσεως των βουλευτών κυρίων Ι.Μελίδη, Α. Φιλιππόπουλου, Κ. Μπαντουβά, Ι. Γλαβίνα, Π. Φουντά, Χρ. Κοκκιινοβασίλη σας πληροφορούμε ότι το ΥΕΘΑ δεν είναι αρμόδιο να απαντήσει αναφορικά με την άρνηση του Νομάρχου Μεσσηνίας να παράσχει την έγκρισή του για εκμίσθωση της αδείας πωλήσεως προϊόντων μονοπωλίου, καθ' όσον δεν έχει ασκηθεί από τον ενδιαφερόμενο η κατ' άρθρο 28 ΝΔ. 1044/71 προβλεπόμενη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ΠΗΛΙΟΣ ΣΠΗΛΙΩ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340/19-11-92 ερώτηση δόθηκε με το υπ’ αριθμ. 72106/14-12-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3340/19.11.92 ερωτήσεως του Βουλευτή κ. Θ. Φιλιππόπουλ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αποδίδει την συμμετοχή του ΕΤΠΑ στο Πανεπιστήμιο Πατρών για το σύνολο των δέκα ερευνητικών προγραμμάτων που είναι ενταγμένα στο ΠΕΠ Δυτικής Ελλάδος στο οποίο συμπεριλαμβάνεται και το πρόγραμμα "Ανάπτυξη ψηφιακού σεισμογράφου βασισμένου εξολοκλήρου σε Ελληνική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με δική του ευθύνη κατανέμει τα ποσά που αποστέλλονται από το ΥΠΕΘΟ, ανάλογα με την πρόοδο, σε κάθε ένα ερευνη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σύμφωνα με την πρόοδο και τα χρονοδιαγράμματα των ερευνητικών προγραμμάτων, προβαίνει στις ανάλογες εκταμιεύσεις από το ΕΤ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t>18. Στην με αριθμό 3344/20-11-92 ερώτηση δόθηκε με το υπ’ αριθμ. 20970/10-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3344/20-11-1992 ερώτηση των Βουλευτών κυρίων Γ. Αδαμόπουλου, Ι. Σμπώκου, Χ. Κοκκινοβασίλη και Σ. Καραμούτσου, που απευθύνεται στον Υπουργό Μεταφορών και Επικοινωνιών, θέτουμε υπόψη σας το έγγραφο με αριθμό πρωτοκόλλου ΓΔ/1575/3-12-1992 του κυρίου Γενικού Διευθυντή της Ολυμπιακής Αεροπορίας και τα συνημμένα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345/20-11-92 ερώτηση δόθηκε με το υπ’ αριθμ. 1698/11-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3345/20.11.92 του Βουλευτού Γ. Αδαμόπουλου σχετικά με την ανέγερση Μουσείου Σύγχρονης Τέχ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δημιουργίας Μουσείου Σύγχρονης Τέχνης στην Αθήνα είναι απαραίτητη και πρωτεύουσας σημασίας. Η επιλογή του χώρου στο κέντρο της Αθήνας έγινε με κριτήριο την εύκολη πρόσβαση του ευρύτερου κοινού. Έχει δε ληφθεί μέριμνα ώστε να μη δημιουργείται περαιτέρω επιβάρυνση στον γενικότερο χώρο καθώς και στο δομημέν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η μελέτη που εκπονείται - και βρίσκεται ακόμη σε αρχικά στάδια - ακολουθώντας σαφείς οδηγίες μας, περιλαμβάνει ανάπτυξη του Μουσείου σε επίπεδα κυρίως κάτω από την φυσική στάθμη του εδάφους με στόχο ο εξωτερικός χώρος να διαμορφωθεί σε υπαίθρια έκθεση με άφθονο πράσινο, που θα λειτουργεί ως πνεύμονας σ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εωρούμε ότι ικανοποιείται κατά τον καλύτερο δυνατό τρόπο η ανάγκη προστασίας του περιβάλλοντος και η ανάγκη δημιουργίας Μουσείου Σύγχρονης Τέχνης στη Μητρόπολη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t>20. Στην με αριθμό 3348/20-11-92 ερώτηση δόθηκε με το υπ’ αριθμ. 2082578/10-12-92 έγγραφο από τον Υπουργό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 3348/20.11.92 που κατατέθηκε στην Εθνική Αντιπροσωπεία από τον Βουλευτή κ. Π. Σγουρίδη, αναφορικά με την πρόθεση της Κυβέρνησης να στηρίξει τις επενδύσεις στη Θράκη με επιδότηση επιτοκίου των δανείων για κεφάλαιο κίνησης όπως και στο Λαύρι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κοινές Υπουργικές αποφάσεις αριθ. 2041901/16.5.89 και 2078809/1989 επιδοτείται το κεφάλαιο κίνησης των Εμπορικών και Βιοτεχνικών επιχειρήσεων της περιοχής Θράκης με 3 ποσ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κοινές Υπουργικές αποφάσεις αριθ. 30845/89 και 32256/91 επιδοτούνται οι Βιομηχανικές, Βιοτεχνικές και Μεταλλευτικές επιχειρήσεις της ανωτέρω περιοχής με ποσοστό 6% επί του συνολικού κόστους μισθοδο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με τις παρούσες δημοσιονομικές συνθήκες, περαιτέρω επιδότηση επιτοκίου, δεν είναι δυνατό να ικανοποιηθεί αυτή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παραπάνω αίτημα θα αποτελέσει αντικείμενο ερεύνης για την ικανοποίησή του, όταν το επιτρέψουν οι δημοσι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348/20-11-92 ερώτηση δόθηκε με το υπ’ αριθμ. 72387/14-12-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3348/20.11.92 Ερώτηση που κατατέθηκε από τον βουλευτή κ. Π. Σγουρίδη με την οποία ζητείται η επιδότηση του επιτοκίου των δανείων για κεφάλαια κίνησης των επιχειρήσεων της περιφέρειας της Θράκης σας γνωρίζουμε ότι για το θέμα αυτό απάντησε στη Βουλή των Ελλήνων το Υπουργείο Οικονομικών με υπ' αριθμ. 2082578/10.12.92 έγγραφ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352/20-11-92 ερώτηση δόθηκε με το υπ’ αριθμ. 569/11-1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3352/20-11-92 ερώτηση που κατατέθηκε από τους βουλευτές κ.κ. Ντεντιδάκη Αν., Κρητικό Π., Νιώτη Γ., Διαμαντίδη Γ.,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βάλλονται προσπάθειες ώστε ολόκληρο το οργανικό έλλειμμα του Ταμείου για το 1993 να καλυφθεί από το Δημόσι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πάρχει καμιά σκέψη για υπαγωγή του ΝΑΤ στο ΙΚΑ, σημειώνεται ότι σύμφωνα με την παραγ.6 του άρθρου 43 του ν.1902/90 "περί ρύθμισης συνταξιοδοτικών και άλλων συναφών θεμάτων" το ΝΑΤ εξαιρείται από τις διατάξεις του νόμου αυτού και εξακολουθεί να διέπεται από την ισχύουσα γι' αυτό νομοθεσία. Εξ' άλλου όλες οι ενέργειες μας και τα μέτρα που έχουν ληφθεί αποβλέπουν στην εξυγίανση, στην αναβάθμιση και στην αυτοτέλεια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που δεν υπάρξει κάλυψη ολόκληρου του οργανικού ελλείμματος από τον Δημόσιο προϋπολογισμό, θα εξετασθεί η περίπτωση του δανεισμού από όμιλο τραπεζών με την εγγύηση του Ελληνικού Δημοσίου, ώστε να μην υπάρξει διαταραχή της ομαλής και απρόσκοπτης καταβολής των συντάξεων στους δικαιούχους του ανωτέρω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355/20-11-92 ερώτηση δόθηκε με το υπ’ αριθμ. 6768/11-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3355/20-11-92 ερώτηση που κατατέθηκε στη Βουλή από τους Βουλευτές Π. Κρητικό, Γ. Παπανδρέου και Μ. Μπεντενιώτη, σχετικά με την λειτουργία των Ιατρείων του Υποκ/τος ΙΚΑ Δραπετσώ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ικροβιολογικό εργαστήριο του εν λόγω Υποκ/τος υπηρετούν 3 παρασκευαστές ενώ προβλέπονται 4 και δεν υπάρχει ιδιαίτερο πρόβλημα στην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κτινολογικό εργαστήριο υπηρετούν 2 υπάλληλοι ενώ προβλέπονται 4. Όσον αφορά το ιατρικό προσωπικό του Υποκ/τος αυτού υπηρετούν 3 χειρούργοι, 3 μικροβιολόγοι και 1 ακτινολόγος μετακινείται κάθε μέρα από την Νομαρχιακή Μονάδα Υγείας ΙΚ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πως μας διαβεβαίωσε και ο Προϊστάμενος Υγειον.Υπηρ.του εν λόγω Υποκ/τος τα χειρουργεία, μικροβιολογικά και ακτινολογικά ιατρεία λειτουργούν πλήρως και ουδεμίας ταλαιπωρίας ασφαλισμένων παρα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361/20-11-92 ερώτηση δόθηκε με το υπ’ αριθμ. 1700/14-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3361/20.11.92 του βουλευτού Ορ. Παπαστρατή σχετικά με τα μνημεία Ν. Ευβοίας, σας πληροφορούμε σύμφωνα και με το υπ' αριθ. 3137/8--12-92 έγγραφό τη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ολοκληρωθεί η έκθεση στο Μουσείο Μεσαιωνικής Τέχνης που στεγάζεται το τζαμί της Χαλκίδας, απαιτείται μακρά προεργασία σε επίπεδο μελέτης (μακέτα, κ.λπ.). Η εργασία αυτή έχει ήδη περατωθεί. Δεν επετεύχθη και η υλοποίηση της εκθέσεως μέσα στα προγραμματισθέντα χρονικά όρια της γνωστής αδυναμίας εξευρέσεως ειδικευμένων τεχνικών (μαρμαρά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1η Εφορεία Βυζαντινών Αρχ/των ασκεί συστηματικά και αυστηρό οικοδομικό έλεγχο και παρακολούθηση οιωνδήποτε έργων εκσκαφών σε όλη την περιοχή του Μεσαιωνικού Κάστρου, ιδιαίτερα μάλιστα στις περιοχές των Κηρυγμένων Μνημείων της Αγ. Παρασκευής και του Βαϊλου (βαπτιστήριο), του Τζαμιού και της Οικίας της οδού Πα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με την έκδοση Π. Διατάγματος έχουν θεσμοθετηθεί όροι σύμβασης για την περιοχή του Κάστρου Καράμπαμπα με σκοπό την πιο αποτελεσματική προστασία τόσ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ίου του μνημείου όσο και του περιβάλλοντος χώρ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αστέλλο Ρόσσο βρίσκεται σε σχετικά καλή κατάσταση. Κρίθηκε ότι έπρεπε να στερεωθούν κατά προτεραιότητα άλλα οχυρά της εποχής Φραγκοκρατίας, που βρίσκονται στο κέντρο οικισμών, όπως οι Πύργοι στο Τραχήλι-Κήπους-Αυλωνάρι επειδή αποτελούσαν άμεσο κίνδυνο για τους περι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στην προστασία των Μνημείων της Σκύρου η παρουσία της Εφορείας είναι συνεχής στο νησί. Από το 1989 έως σήμερα συνεχίζεται ο καθαρισμός, η στερέωση και η συντήρηση των τοιχογραφιών της Μονής του Αγ. Δημητρίου Φερεκάμπους και η στερέωση, καθαρισμός και συντήρηση των τοιχογραφιών της Επισκοπής, η διαμόρφωση και η αποκατάσταση του Κάστρου Χώρας, η αναστήλωση του ναΐσκου στον αρχαίο Πύργο, η συντήρηση και η αποκατάσταση και επανατοποθέτηση του ξύλινου τέμπλου του Αγ. Δημητρίου Φερεκάμπους, ο έλεγχος των αναγκών των Ναών της Σκύρου και ο προγραμματισμός εργασιών συντηρήσεως και αποκαταστάσεως των κτηρίων και των τοιχογραφιών τους και τέλος, η συντήρηση πέντε εικόνων από το Ναό Ταξιαρχών (εντός του 1991) και η συντήρηση δύο βημοθύρων και δώδεκα εικόνων τέμπλου στα εργαστήρια της Εφορείας από το Ναό Αγ. Ευστρατίου Σκύρου (Ιούνι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Εύβοια έχουν μέχρι στιγμής καταγραφεί εκατόν ογδόντα δύο (182) μνημεία και αρχαιολογικοί χώροι υπαγόμενα στις διατάξεις της αρχαιολογικής νομοθεσίας, των οποίων οι εργασίες στερεώσεως και συντηρήσεως περιλαμβάνονται κάθε χρόνο στα προγράμματα της Εφορείας και υλοποιούνται κατά το δυνατόν. Ήδη έχουν εκτελεσθεί εκτεταμένες εργασίες στο Ναό της Αγ. Παρασκευής και η Εφορεία ασχολείται τώρα με την αναστήλωση της Οικίας του Ενετού Βαίλου (κτίσματος του 13ου-14ου μ.Χ. αιώνα) η οποία εδράζεται επί του Βαπτιστηρίου της Παλαιοχριστιανικής Βασιλικής της Αγ. Παρασκευής και στη συνέχεια θα ασχοληθεί με την Οικία της οδού Παίδων. Στο μνημείο αυτό έχουν εκτελεσθεί εργασίες στερεώσεως της τοιχοδομίας όλων των υπογείων χώρων, αντιστήριξη του ορόφου, εξασφάλιση των στεγών της Οικίας, αποκατάσταση του μανδρότοιχου και του περιθυρώματος της εξώθυρας και ανακατασκευάστηκε ξύλινη θύρα, ώστε να εξασφαλισθεί από περαιτέρω φθ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ιδρύσεως Εφορείας Βυζαντινών Αρχ/των στη Χαλκίδα εντάσσεται στο γενικότερο πρόγραμμα αυξήσεως των Βυζαντινών Εφορειών ολοκλήρου της χώρας, το οποίο θα αντιμετωπισθεί με ευρύτατα επιστημονικά και εθνικά κριτήρια, σε συνδυασμό με τις υφιστάμενες οικ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364/20-11-92 ερώτηση δόθηκε με το υπ’ αριθμ. 31970/7-1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ώτησης με αριθ. 3364/20-11-92 που κατατέθηκε στην Βουλή των Ελλήνων από τους Βουλευτές κ.κ. Γρ. Γιάνναρο, Ν. Γαλανό, Κ. Ρήγα και Ν. Κωνσταντόπουλο και αναφέρεται στη χορήγηση ή μη αδείας λειτουργίας στην εγκατάσταση υγρών καυσίμων της Εταιρείας EURO Α.Ε. στην περιοχή Σβάλα Πελασγίας του Νομού Φθιώτιδ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άδεια λειτουργίας σε εγκαταστάσεις αποθήκευσης υγρών καυσίμων χωρητικότητας μικρότερης των 10.000 Μ3χορηγείται από τις Υπηρεσίες Βιομηχανίας των κατά τόπους Νομαρχιών και, για την συγκεκριμένη περίπτωση, από την Νομαρχία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προς την συγκεκριμένη εγκατάσταση, σας πληροφορούμε ότι, στην προαναφερθείσα περιοχή, τοποθετήθηκε νομίμως από τον Οκτώβριο 1977 και κατά συνέπεια, εφ' όσον είναι παλαιά εγκατάσταση, θέμα χωροθέτησης, σύμφωνα και με τις διατάξεις της ΚΥΑ 69269/1990, δεν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ναι ανάγκη όμως να διευκρινισθεί, ότι η αρμόδια Υπηρεσία, πριν από την χορήγηση της αδείας λειτουργίας, στα πλαίσια της ισχυούσης νομοθεσίας, θα λάβει υπόψη πρωτίστως τις διατάξεις που αποσκοπούν στην ασφάλεια των εργαζομένων και των περιοίκων, αλλά και της ίδιας της εγκαταστάσεως καθώς και στην προστασία του περιβάλλοντος, και δεν θα χορηγήσει την αιτουμένη άδεια, εφ' όσον δεν θα συντρέχουν οι νόμιμ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η Υπηρεσία είναι υποχρεωμένη να λάβει υπ' όψη τις ανάγκες της περιοχής σε καύσιμα, και τις ιδιαιτερότητες της ευρύτερης ορεινής περιοχής κυρίως κατά την χειμ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t>26. Στην με αριθμό 3385/23-11-92 ερώτηση δόθηκε με το υπ’ αριθμ. 1703/16-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3385/23.11.92 του βουλευτού κ. Σ. Καραμούτσου σχετικά με την ίδρυση Αρχαιολογικού και Βυζαντινού Μουσείου στην Πρέβεζα, σας πληροφορούμε ότι αυτό θα αντιμετωπισθεί στο άμεσο μέλλον και αφού ληφθεί υπόψη η πρόταση της Επιτροπής η οποία συστάθηκε για να εξετάσει τα θέματα Μουσείων της ΙΒ' Εφορείας Προϊστορικών και Κλασσικών Αρχ/των και ειδικότερα των Μουσείων Άρτας και Πρέβεζας - Νικ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390/23-11-92 ερώτηση δόθηκε με το υπ’ αριθμ. 3015/14-12-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3390/23-11-1992 ερώτησης, που κατέθεσαν οι Βουλευτές κ.κ. Γ. ΠΡΑΣΙΑΝΑΚΗΣ, Σ. ΒΑΛΥΡΑΚΗΣ, Μ. ΣΚΟΥΛΑΚΗΣ και Ε. ΒΕΡΥΒΑ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ες φθορές και κλοπές απετέλεσαν αντικείμενο προανακρίσεως και έντονων ερευνών και αναζητήσεων, για την ανακάλυψη και σύλληψη των δραστών και ανεύρεση των κλοπιμαίων, από το Τμήμα Ασφαλείας Χανίων, ευθύς ως καταγγέλθηκα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φθορές και τρομοκρατήσεις στη Μαλάξα-Κυδωνίας της 19-11-1992 ουδεμία καταγγελία έγινε στις αρμόδιε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οκτήτης του R/Σ "ΚΡΗΤΗ FM 101,5" και TV "ΚΡΗΤΗ 1", ην</w:t>
      </w:r>
    </w:p>
    <w:p>
      <w:pPr>
        <w:pStyle w:val="Style15"/>
        <w:rPr>
          <w:rFonts w:ascii="Courier New" w:hAnsi="Courier New" w:cs="Courier New"/>
        </w:rPr>
      </w:pPr>
      <w:r>
        <w:rPr>
          <w:rFonts w:cs="Courier New" w:ascii="Courier New" w:hAnsi="Courier New"/>
        </w:rPr>
        <w:t>22-11-1992 κατήγγειλε στην ανωτέρω Υπηρεσία ότι την προηγούμενη ημέρα απειλήθη και υπέστη σωματικές βλάβες από άγνωστο, πλην όμως επεφυλάχθη να καταθέσει τη σχετική έγκλησή του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επιφύλαξη τηρήθηκε από τον εν λόγω και την επομένη, όταν κατά την επισκευή των εγκαταστάσεων των σταθμών του ήλθε σε έντονο διάλογο με δύο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ειληθέν, στην περίπτωση αυτή, επεισόδιο απεφεύχθη με την ψύχραιμη επέμβαση των αστυνομικών, που διατέθηκαν για την ασφάλεια του συνε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μας έχουν λάβει αυξημένα μέτρα προστασίας των ραδιοτηλεοπτικών εγκαταστάσεων στη Μαλάξα-Κυδωνίας και στα Χανιά, μέσα στα πλαίσια των δυνατοτήτων τους και παράλληλα έχουν υποδείξει στους ιδιοκτήτες αυτών τη λήψη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397/23-11-92 ερώτηση δόθηκε με το υπ’ αριθμ. 25359/16-1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ε απάντηση της 3397/23.11.92 ερώτησης, που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βουλευτής κ. Μ. Σιδέρ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13994/20.12.91 απόφαση του ΥΠΕΧΩΔΕ, χορηγήθηκε έγκριση περιβαλλοντικών έργων στο εργοστάσιο ΤΣΙΜΕΝΤΑ ΧΑΛΚΙΔ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ηρεσία μας, κατόπιν διενεργηθέντος ελέγχου, εξέδωσε την αριθ.22/Φ 14/664/13.1.1992 απόφαση ανανέωσης αδείας του παραπάνω εργοστασίου, θέτοντας εκτός των άλλων όρων και τους περιβαλλοντικούς όρους, της προαναφερομένης απόφασης του ΥΠΕΧΩΔΕ (συγκεκριμένα έργα και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αιρεία "ΤΣΙΜΕΝΤΑ ΧΑΛΚΙΔΑΣ", επικαλούμενη τα υπάρχοντα προβλήματα και τις εκκρεμότητες που υπάρχουν στο ιδιοκτησιακό της καθεστώς, δεν έχει μέχρι σήμερα συμμορφωθεί πλήρως προς τους περιβαλλοντικούς όρους, που προαναφέραμε, με αποτέλεσμα να δημιουργεί περιβαλλο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όπιν αυτών, η Υπηρεσία μας παρακολουθεί το θέμα σε συνεργασία με το Γραφείο Περιβάλλοντος του Νομού και μετά από τον έλεγχο, που προτίθεται να διενεργήσει, το Γραφείο αυτό, (δεδομένου ότι οι περιβαλλοντικοί έλεγχοι ανήκουν κατά κύριο λόγο στην αρμοδιότητα των Υπηρεσιών Περιβάλλοντος), θα ενεργήσει σύμφωνα με τα προβλεπόμενα από τις ισχύουσες διατάξεις για την τήρηση των σχετικών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411/24-11-92 ερώτηση δόθηκε με το υπ’ αριθμ. 840/14-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3411/24.11.92 Ερώτηση του βουλευτή κ. Λ. Παπαγεωργόπουλου, για το θιγόμενο σ' αυτή θέμα, σας στέλνουμε φωτ/φο του αριθ.122625/7.12.92 εγγράφου του Οργανισμού Απασχόλησης Εργατικού Δυναμικού,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413/24-11-92 έγγραφο δόθηκε με το υπ’ αριθμ. 3203/11-12-92 έγγραφο από τον Υπουργό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13/24.11.92 ερώτηση Βουλευτών κ.κ. Π. Σκοτινιώτη, Γρ. Γιάνναρου, Μ. Δρεττάκη και Ν. Γαλανού, προς την Βουλή των Ελλήνων, αναφορικά με τα προβλήματα επαγγελματικής απασχόλησης και αποκατάστασης των εκτελωνιστών από 1/1/1993 εν όψει της ενιαίας ευρωπαϊκής αγοράς, κατά το μέρος των αρμοδιοτήτων της τελωνειακής υπηρεσίας σας παραπέμπουμε στις σχετικές απαντήσεις μας σε όμοιες αναφορές άλλων βουλευτών, τις οποίες σας επισυνάπτουμε σε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γίνει η ψήφιση στο σύνολο του σχεδίου νόμου του Υπουργείου Εθνικής Άμυνας "Ρύθμιση θεμάτων εκπαιδεύσεως , στρατολογίας και καταστάσεων του προσωπικ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ί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Μάλιστα κύριε Πρόεδρε, υπάρχουν ορισμένες τυπικές διορθώσεις και αναριθμήσεις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Πρώτον, ο τίτλος του νομοσχεδίου παρακαλώ να διαμορφωθεί ως εξής: "Ρύθμιση θεμάτων εκπαιδεύσεως , στρατολογίας καταστάσεων του προσωπικού των Ενόπλων Δυνάμ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τελευταίο εδάφιο της παραγράφου 7 του άρθρου 10 να διατυπωθεί ως εξής: "Η κατά το προηγούμενο εδάφιο ρύθμιση της αρχαιότητος θα έχει εφαρμογή για τους εξερχόμενους της Σχολής Ικάρων αξιωματικούς από το έτος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παράγραφοι του άρθρου 27 να αναριθμηθούν ως 1,2,3 και στην παρ. 2 οι λέξεις "και τις ρυθμίσεις", να γίνουν "της ρύθμισης". Προφανώς έχει γίνει λάθος γραμ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α άρθρα 33 και 34 πρέπει να ενσωματωθούν σε ένα, με πρόταξη του άρθρου 34. Και αφού γίνει η συγχώνευση αυτή, οι δύο πρώτες λέξεις της δευτέρας παραγράφου που είναι "το αυτό", θα πρέπει να αντικατασταθούν με την φράση "η ρύθμιση της προηγουμέ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στο άρθρο 48, αντί "1α" να γραφεί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τα άρθρα 25, 26, 27, 31, 35, 38, και 40, να αναριθμηθούν ως 41, 42, 43, 44, 45, 46, και 47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θα παρακαλέσω αυτές τις διορθώσεις να μας τις δώσετε και γραπ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ρωτώ: Γίνεται δεκτό στο σύνολο το νομοσχέδιο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νομοσχέδιο του Υπουργείου Εθνικής Άμυνας "Ρύθμιση θεμάτων εκπαιδεύσεως, στρατολογίας και καταστάσεων του προσωπικού των Ενόπλων Δυνάμεων και άλλες διατάξεις" έγινε δεκτό σε μόνη συζήτηση κατ' αρχήν, κατ' άρθρο και στο σύνολο κατά πλειοψηφία και έχει ως εξή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σπουδαστικό έτος 1993-1994 επαναφέρονται σε ισχύ οι διατάξεις του ν. δ. 562/1970 (ΦΕΚ 127 Α'), που αφορούν τα τμήματα στρατολογικού και οικονομικού της Στρατιωτικής Σχολής Αξιωματικών Σωμάτων (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ισαγωγή των μαθητών στρατολογικού και οικονομικού γίνεται σύμφωνα με τις διατάξεις του ν. 1351/1983 (ΦΕΚ 56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γωνισμοί εισαγωγής μαθητών (στρατολογικού και οικονομικού) σε παραγωγικές σχολές σύμφωνα με τις διατάξεις των άρθρων 1 μέχρι και 7 του ν. 1848/1989 (ΦΕΚ 112 Α') και των άρθρων 79 και επομένων του β. δ. 846/1968 (ΦΕΚ 298 Α') μπορούν να γίνονται μόνο μέχρι και το έτος 1995. Οι εισαγόμενοι διέπονται από τις προαναφερόμενες αντίστοιχες διατάξεις μέχρι την έξοδό τους από τι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ιδικότητα διερμηνέων του σώματος των στρατιωτικών γραμματέων του Στρατού Ξηράς μετατρέπεται σε κοινό σώμα των Ενόπλων Δυνάμεων και διέπεται εφεξής από τις διατάξεις που ισχύουν για τα κοινά σώματα των Ενόπλων Δυνάμεων. Οι ήδη υπηρετούντες αξιωματικοί ειδικότητας διερμηνέων εντάσσονται στο κοινό σώμα και εξακολουθούν να υπηρετούν σε Μονάδες και Υπηρεσίες του Στρατού Ξηράς.</w:t>
      </w:r>
    </w:p>
    <w:p>
      <w:pPr>
        <w:pStyle w:val="Style15"/>
        <w:rPr>
          <w:rFonts w:ascii="Courier New" w:hAnsi="Courier New" w:cs="Courier New"/>
        </w:rPr>
      </w:pPr>
      <w:r>
        <w:rPr>
          <w:rFonts w:cs="Courier New" w:ascii="Courier New" w:hAnsi="Courier New"/>
        </w:rPr>
        <w:t>5. Οι μόνιμοι αξιωματικοί, άνδρες και γυναίκες, του κοινού σώματος διερμηνέων των Ενόπλων Δυνάμεων προέρχονται αποκλειστικά από αποφοίτους της Στρατιωτικής Σχολής Αξιωματικών Σωμάτων και εξελίσσονται μέχρι του βαθμού του Συνταγματάρχου. Οι κατά τα ως άνω αξιωματικοί εισάγονται στη σχολή μετά από διαγωνισμό και αποφοιτούν, αφού ολοκληρώσουν επιτυχώς εκπαίδευση ενός σπουδαστικού έτους, ονομαζόμενοι Ανθυπολοχαγοί.</w:t>
      </w:r>
    </w:p>
    <w:p>
      <w:pPr>
        <w:pStyle w:val="Style15"/>
        <w:rPr>
          <w:rFonts w:ascii="Courier New" w:hAnsi="Courier New" w:cs="Courier New"/>
        </w:rPr>
      </w:pPr>
      <w:r>
        <w:rPr>
          <w:rFonts w:cs="Courier New" w:ascii="Courier New" w:hAnsi="Courier New"/>
        </w:rPr>
        <w:t>6. Με προεδρικό διάταγμα, που θα εκδοθεί με πρόταση του Υπουργού Εθνικής Άμυνας καθορίζονται η διαδικασία προκηρύξεως του διαγωνισμού, τα απαιτούμενα προσόντα των υποψηφίων, καθώς και ο χρόνος συνδρομής αυτών, τα απαιτούμενα δικαιολογητικά, ο τρόπος υποβολής και ελέγχου αυτών, η σωματική ικανότητα και ο τρόπος υγειονομικής εξετάσεως των υποψηφίων, οι επιτροπές και ο τρόπος διενέργειας του διαγωνισμού, τα εξεταστέα μαθήματα, η βαθμολογική κλίμακα και η βαθμολογική βάση, χωρίς την οποία ο υποψήφιος θεωρείται αποτυχών, ο τρόπος εξαγωγής των αποτελεσμάτων και κυρώσεως των σχετικών πινάκων, η σειρά κατατάξεως σε περίπτωση ισοβαθμίας, η σειρά αρχαιότητας των εισαγομένων και αποφοιτούντων από τη σχολή, οι υποχρεώσεις που αναλαμβάνουν με την ονομασία τους ως αξιωματικοί, η στολή και τα διακριτικά του σώματος διερμηνέων, καθώς και κάθε άλλη αναγκαία λεπτομέρεια σχετικά με το διαγωνισμό και την κατάταξη των επιτυχόντων.</w:t>
      </w:r>
    </w:p>
    <w:p>
      <w:pPr>
        <w:pStyle w:val="Style15"/>
        <w:rPr>
          <w:rFonts w:ascii="Courier New" w:hAnsi="Courier New" w:cs="Courier New"/>
        </w:rPr>
      </w:pPr>
      <w:r>
        <w:rPr>
          <w:rFonts w:cs="Courier New" w:ascii="Courier New" w:hAnsi="Courier New"/>
        </w:rPr>
        <w:t>7. Οι διατάξεις του άρθρου 12 του ν. δ. 4186/1961 (ΦΕΚ 143 Α') ισχύουν και για τη Σχολή Αξιωματικών Νοσηλευτικής (Σ.Α.Ν.)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Στην παράγρ. 5 του άρθρου 1 του ν. δ. 91/1973 (ΦΕΚ 169 Α'), όπως αντικαταστάθηκε με την παρ. 2 του άρθρου 1 του ν. 483/1976 (ΦΕΚ 317 Α') και την παράγρ. 1 του άρθρου 9 του ν. 1353/1983 (ΦΕΚ 59 Α') προστίθεται εδάφιο ως ακολούθως:</w:t>
      </w:r>
    </w:p>
    <w:p>
      <w:pPr>
        <w:pStyle w:val="Style15"/>
        <w:rPr>
          <w:rFonts w:ascii="Courier New" w:hAnsi="Courier New" w:cs="Courier New"/>
        </w:rPr>
      </w:pPr>
      <w:r>
        <w:rPr>
          <w:rFonts w:cs="Courier New" w:ascii="Courier New" w:hAnsi="Courier New"/>
        </w:rPr>
        <w:t>"Κατά μήνα Οκτώβριο εκάστου έτους με απόφαση του Υπουργού Εθνικής Άμυνας, που θα εκδίδεται μετά από εισήγηση του Σ.Α.Γ.Ε. θα καθορίζεται ο τρόπος φοιτήσεως (κανονική φοίτηση ή και δι' αλληλογραφίας) των σπουδαστών της επόμενης εκπαιδευτικής σει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1. Στη Σχολή Μονίμων Υπαξιωματικών (Σ.Μ.Υ.) του Στρατού Ξηράς μπορούν να προσλαμβάνονται ως ωρομίσθιοι καθηγητές και ιδιώτες.</w:t>
      </w:r>
    </w:p>
    <w:p>
      <w:pPr>
        <w:pStyle w:val="Style15"/>
        <w:rPr>
          <w:rFonts w:ascii="Courier New" w:hAnsi="Courier New" w:cs="Courier New"/>
        </w:rPr>
      </w:pPr>
      <w:r>
        <w:rPr>
          <w:rFonts w:cs="Courier New" w:ascii="Courier New" w:hAnsi="Courier New"/>
        </w:rPr>
        <w:t>2. Οι κατά την προηγούμενη παράγραφο προσλήψεις ενεργούνται σύμφωνα με τις εκάστοτε ισχύουσες διατάξεις προσλήψεως ωρομίσθιου διδακτικού πολιτικού προσωπικού στις στρατιωτικές σχολές.</w:t>
      </w:r>
    </w:p>
    <w:p>
      <w:pPr>
        <w:pStyle w:val="Style15"/>
        <w:rPr>
          <w:rFonts w:ascii="Courier New" w:hAnsi="Courier New" w:cs="Courier New"/>
        </w:rPr>
      </w:pPr>
      <w:r>
        <w:rPr>
          <w:rFonts w:cs="Courier New" w:ascii="Courier New" w:hAnsi="Courier New"/>
        </w:rPr>
        <w:t>3. Η δεύτερη περίπτωση της παραγράφου 1 του άρθρου 12 του ν. δ. 445/1974 (ΦΕΚ 60 Α') αντικαθίσταται ως ακολούθως:</w:t>
      </w:r>
    </w:p>
    <w:p>
      <w:pPr>
        <w:pStyle w:val="Style15"/>
        <w:rPr>
          <w:rFonts w:ascii="Courier New" w:hAnsi="Courier New" w:cs="Courier New"/>
        </w:rPr>
      </w:pPr>
      <w:r>
        <w:rPr>
          <w:rFonts w:cs="Courier New" w:ascii="Courier New" w:hAnsi="Courier New"/>
        </w:rPr>
        <w:t>"Λοχίας, Κελευστής, Σμηνίας, 3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ά για τους Δόκιμους Κελευστές, που υπηρετούν κατά τη δημοσίευση του παρόντος νόμου και μέχρι της ονομασίας τους σε Κελευστές, εξακολουθούν να ισχύουν οι διατάξεις του ν. 1352/1983 (ΦΕΚ 59 Α'), όπως τροποποιήθηκε και ισχύει σήμερα. Γι' αυτούς ο ελάχιστος χρόνος παραμονής στο βαθμό του Κελευστή είναι δύο (2) χρόνια.</w:t>
      </w:r>
    </w:p>
    <w:p>
      <w:pPr>
        <w:pStyle w:val="Style15"/>
        <w:rPr>
          <w:rFonts w:ascii="Courier New" w:hAnsi="Courier New" w:cs="Courier New"/>
        </w:rPr>
      </w:pPr>
      <w:r>
        <w:rPr>
          <w:rFonts w:cs="Courier New" w:ascii="Courier New" w:hAnsi="Courier New"/>
        </w:rPr>
        <w:t xml:space="preserve">5. Οι απόφοιτοι της Σχολής Μονίμων Υπαξιωματικών Ναυτικού (Σ.Μ.Υ.Ν) από το εκπαιδευτικό έτος 1991-1992 και μετέπειτα θεωρείται ότι έχουν όλα τα προσόντα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σία τους σε Κελευστές.</w:t>
      </w:r>
    </w:p>
    <w:p>
      <w:pPr>
        <w:pStyle w:val="Style15"/>
        <w:rPr>
          <w:rFonts w:ascii="Courier New" w:hAnsi="Courier New" w:cs="Courier New"/>
        </w:rPr>
      </w:pPr>
      <w:r>
        <w:rPr>
          <w:rFonts w:cs="Courier New" w:ascii="Courier New" w:hAnsi="Courier New"/>
        </w:rPr>
        <w:t>6. Στο άρθρο 35 του ν. δ. 445/1974 (ΦΕΚ 60 Α') προστίθεται παράγραφος 8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άν, σύμφωνα με τις ισχύουσες εκάστοτε διατάξεις, διαγραφεί δυσμενές στοιχείο από τα ατομικά έγγραφα ανθυπασπιστού ή υπαξιωματικού, το οποίο εστήριξε εν όλω ή εν μέρει το αιτιολογικό δυσμενούς κρίσεως, η κρίση αυτή θεωρείται ως μηδέποτε ενεργηθείσα και επαναλαμβά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ιθαρχική δίωξη των αξιωματικών, ανθυπασπιστών, εφέδρων και επικούρων αξιωματικών, δοκίμων εφέδρων αξιωματικών, υπαξιωματικών, μαθητών στρατιωτικών σχολών, μονίμων και εθελοντών οπλιτών ασκείται από τον Υπουργό Εθνικής Άμυνας, μπορεί δε αυτή με απόφασή του να μεταβιβάζεται σε κατώτερα κλιμάκια ιερ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συγκροτήσεως και συγκλήσεως πρωτοβαθμίων και δευτεροβαθμίων ανακριτικών συμβουλίων, τα της παραπομπής, συνεδριάσεως, διαδικασίας ενώπιόν τους, και τα της διασκέψεώς τους, οι περιπτώσεις ακυρώσεως των γνωμοδοτήσεών τους, η άσκηση προσφυγής κατά των αποφάσεών τους, καθώς και τα των εξαιρέσεων και κωλυμάτων των μελών τους καθορίζονται με προεδρικό διάταγμα, που θα εκδοθεί με πρόταση του Υπουργού Εθνικής Άμυνας. Με απόφαση του Υπουργού Εθνικής Άμυνας ή του αρμόδιου κατά την προηγούμενη παράγραφο οργάνου συγκροτούνται κατά μήνα Μάιο εκάστου έτους και σύμφωνα με τις διατάξεις και τους ορισμούς του προεδρικού διατάγματος, που θα εκδοθεί κατά το προηγούμενο εδάφιο, πρωτοβάθμια και δευτεροβάθμια ανακριτικά συμβούλια με θητεία ενός έτους για τους αξιωματικούς, ανθυπασπιστές, εφέδρους και επίκουρους αξιωματικούς, δοκίμους εφέδρους αξιωματικούς, υπαξιωματικούς, μαθητές στρατιωτικών σχολών, καθώς και τους μονίμους και εθελοντές οπλίτες.</w:t>
      </w:r>
    </w:p>
    <w:p>
      <w:pPr>
        <w:pStyle w:val="Style15"/>
        <w:rPr>
          <w:rFonts w:ascii="Courier New" w:hAnsi="Courier New" w:cs="Courier New"/>
        </w:rPr>
      </w:pPr>
      <w:r>
        <w:rPr>
          <w:rFonts w:cs="Courier New" w:ascii="Courier New" w:hAnsi="Courier New"/>
        </w:rPr>
        <w:t>Κατά την πρώτη εφαρμογή του παρόντος νόμου τα ως άνω συμβούλια θα πρέπει να συγκροτηθούν, σύμφωνα με τα προαναφερόμενα, εντός μηνός από της δημοσιεύσεως του προεδρικού διατάγματος, που προβλέπεται στην παρούσα παράγραφο.</w:t>
      </w:r>
    </w:p>
    <w:p>
      <w:pPr>
        <w:pStyle w:val="Style15"/>
        <w:rPr>
          <w:rFonts w:ascii="Courier New" w:hAnsi="Courier New" w:cs="Courier New"/>
        </w:rPr>
      </w:pPr>
      <w:r>
        <w:rPr>
          <w:rFonts w:cs="Courier New" w:ascii="Courier New" w:hAnsi="Courier New"/>
        </w:rPr>
        <w:t>3. Οι εκκρεμείς υποθέσεις πειθαρχικής διώξεως στρατιωτικών παραπέμπονται, εντός δύο (2) μηνών από της δημοσιεύσεως του προεδρικού διατάγματος, που προβλέπεται στην προηγούμενη παράγραφο, στα ανακριτικά συμβούλια, που θα συγκροτηθούν. Ως εκκρεμείς υποθέσεις θεωρούνται και αυτές για τις οποίες έχουν εκδοθεί ακυρωτικές αποφάσεις των διοικητικών δικαστηρίων με αιτιολογία την κακή συγκρότηση των ανακριτικών - πειθαρχικών συμβου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1. Στο άρθρο 66 του ν. δ. 1400/1973 (ΦΕΚ 114 Α') προστίθεται παράγραφος 6 ως ακολούθως:</w:t>
      </w:r>
    </w:p>
    <w:p>
      <w:pPr>
        <w:pStyle w:val="Style15"/>
        <w:rPr>
          <w:rFonts w:ascii="Courier New" w:hAnsi="Courier New" w:cs="Courier New"/>
        </w:rPr>
      </w:pPr>
      <w:r>
        <w:rPr>
          <w:rFonts w:cs="Courier New" w:ascii="Courier New" w:hAnsi="Courier New"/>
        </w:rPr>
        <w:t>"6. Πλέον των προαναφερομένων κατ' εξαίρεση και μόνο για σοβαρές ασθένειες μετά από γνωμάτευση της αρμοδίας κατά Κλάδο Ανωτάτης Υγειονομικής Επιτροπής, ο Υπουργός Εθνικής Άμυνας με απόφασή του μπορεί να ανακαλεί στην ενεργό υπηρεσία, κατόπιν προτάσεως του Αρχηγού Γενικού Επιτελείου του οικείου Κλάδου ή του Αρχηγού Γ.Ε.ΕΘ.Α., προκειμένου περί αξιωματικών Κοινών Σωμάτων, ως Μονίμους από την Εφεδρεία, αποστράτους αξιωματικούς ανεξαρτήτως ορίου ηλικίας και εγγραφής αυτών στα στελέχη της εφεδρείας. Η απόλυση των ανωτέρω ενεργείται με απόφαση του Υπουργού Εθνικής Άμυνας μετά από πρόταση του κατά τα ανωτέρω αρμοδίου Αρχηγού του οικείου Κλάδου ευθύς ως εκλείψουν οι λόγοι, για τους οποίους ανεκλήθησαν."</w:t>
      </w:r>
    </w:p>
    <w:p>
      <w:pPr>
        <w:pStyle w:val="Style15"/>
        <w:rPr>
          <w:rFonts w:ascii="Courier New" w:hAnsi="Courier New" w:cs="Courier New"/>
        </w:rPr>
      </w:pPr>
      <w:r>
        <w:rPr>
          <w:rFonts w:cs="Courier New" w:ascii="Courier New" w:hAnsi="Courier New"/>
        </w:rPr>
        <w:t>2. Οι παράγραφοι 6 έως 12 του άρθρου 66 του ν. δ. 1400/1973 (ΦΕΚ 114 Α') αναριθμούνται σε 7 έως 13 αντιστοίχ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1. Οι διατάξεις των άρθρων 14, 14α, 15 και 16 του ν. δ. 1400/1973 (ΦΕΚ 114 Α'), όπως τροποποιήθηκαν με το ν. δ. 145/1974 (ΦΕΚ 325 Α') ισχύουν και για τους ανθυπασπιστές και μονίμους υπαξιωματικούς των Ενόπλων Δυνάμεων.</w:t>
      </w:r>
    </w:p>
    <w:p>
      <w:pPr>
        <w:pStyle w:val="Style15"/>
        <w:rPr>
          <w:rFonts w:ascii="Courier New" w:hAnsi="Courier New" w:cs="Courier New"/>
        </w:rPr>
      </w:pPr>
      <w:r>
        <w:rPr>
          <w:rFonts w:cs="Courier New" w:ascii="Courier New" w:hAnsi="Courier New"/>
        </w:rPr>
        <w:t>2. Οι προϋποθέσεις και η διαδικασία εντάξεως στις καταστάσεις, που προβλέπονται από την προηγούμενη παράγραφο, καθώς και οι Υγειονομικές Επιτροπές καθορίζονται από τις σχετικές διατάξεις των ν. δ. 1400/1973 (ΦΕΚ 114 Α') και 1327/1973 (ΦΕΚ 16 Α'). Η ένταξη στις καταστάσεις αυτές, ενεργείται με απόφαση του Υπουργού Εθνικής Άμυνας για τους ανθυπασπιστές και του Αρχηγού του οικείου Γενικού Επιτελείου για τους υπαξιωματικούς.</w:t>
      </w:r>
    </w:p>
    <w:p>
      <w:pPr>
        <w:pStyle w:val="Style15"/>
        <w:rPr>
          <w:rFonts w:ascii="Courier New" w:hAnsi="Courier New" w:cs="Courier New"/>
        </w:rPr>
      </w:pPr>
      <w:r>
        <w:rPr>
          <w:rFonts w:cs="Courier New" w:ascii="Courier New" w:hAnsi="Courier New"/>
        </w:rPr>
        <w:t>3. Για την εξέλιξη, την αρχαιότητα, τις κρίσεις και τις προαγωγές, των αναφερομένων στην παρ. 1 του παρόντος άρθρου εφαρμόζονται οι σχετικές διατάξεις του νόμου περί ιεραρχίας και προαγωγών των ανθυπασπιστών και των υπαξιωμ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1. Το Νοσηλευτικό Ίδρυμα Μετοχικού Ταμείου Στρατού (Ν.Ι.Μ.Τ.Σ.) καταβάλλει ετήσια επιχορήγηση στο Ταμείο Αλληλοβοηθείας Υπαλλήλων Μετοχικού Ταμείου Στρατού (Τ.Α.Υ.Μ.Τ.Σ.), το ποσό της οποίας καθορίζεται κάθε φορά με απόφαση του διοικητικού συμβουλίου του Ιδρύματος, η οποία εγκρίνεται με κοινή απόφαση των Υπουργών Εθνικής Άμυνας και Οικονομικών. Προς καθορισμό του ποσού της επιχορηγήσεως το διοικητικό συμβούλιο του Ιδρύματος λαμβάνει υπόψη του και συνεκτιμά το ποσό της ετήσιας εισφοράς που καταβάλλει το Μετοχικό Ταμείο Στρατού (Μ.Τ.Σ.) προς το Τ.Α.Υ.Μ.Τ.Σ. και τον αριθμό των υπαλλήλων του Ιδρύματος, οι οποίοι είναι ασφαλισμένοι στο Τ.Α.Υ.Μ.Τ.Σ., σε σχέση με τον αριθμό των ομοίως ασφαλισμένων υπαλλήλων του Μ.Τ.Σ.. Προς κάλυψη επιχορηγήσεων του Ν.Ι.Μ.Τ.Σ. προς το Τ.Α.Υ.Μ.Τ.Σ. παρελθόντων ετών θα καταβληθεί εφάπαξ ποσό, που θα προσδιορισθεί σύμφωνα με τα προαναφερόμενα.</w:t>
      </w:r>
    </w:p>
    <w:p>
      <w:pPr>
        <w:pStyle w:val="Style15"/>
        <w:rPr>
          <w:rFonts w:ascii="Courier New" w:hAnsi="Courier New" w:cs="Courier New"/>
        </w:rPr>
      </w:pPr>
      <w:r>
        <w:rPr>
          <w:rFonts w:cs="Courier New" w:ascii="Courier New" w:hAnsi="Courier New"/>
        </w:rPr>
        <w:t>2. Το άρθρο 6 παράγρ.III εδάφιο Β' του α. ν. 1137/1946 τροποποιείται ως ακολούθως:</w:t>
      </w:r>
    </w:p>
    <w:p>
      <w:pPr>
        <w:pStyle w:val="Style15"/>
        <w:rPr>
          <w:rFonts w:ascii="Courier New" w:hAnsi="Courier New" w:cs="Courier New"/>
        </w:rPr>
      </w:pPr>
      <w:r>
        <w:rPr>
          <w:rFonts w:cs="Courier New" w:ascii="Courier New" w:hAnsi="Courier New"/>
        </w:rPr>
        <w:t>"Η διάρκεια της θητείας των ανακαλούμενων στην ενέργεια αποστράτων Αξιωματικών Υγειονομικού, ως επίσης και των Συμβούλων Ιατρών, που διορίζονται στο Ίδρυμα ως Διευθυντές Κλινικών, Τμημάτων, Εργαστηρίων ή Αυτοτελών Εξωτερικών Ιατρείων, ορίζεται σε δύο έτη δυναμένη να παραταθεί, το πολύ μέχρι δύο επιπλέον έτη, μετά από αιτιολογημένη, κατ' έτος, εισήγηση του Γενικού Διευθυντή και απόφαση - πρόταση του Δ. Σ. του Ιδρύματος, που εγκρίνεται από τον Υπουργό Εθνικής Άμυνας. Μετά την καθ' οιονδήποτε τρόπο λήξη της θητείας, η θέση επαναπροκηρύσσεται και πληρούται σύμφωνα με τις εκάστοτε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1. Στην παράγραφο 2 του άρθρου 1 του α. ν. 559/1937 (ΦΕΚ 107 Α') προστίθεται περίπτωση δ' ως ακολούθως:</w:t>
      </w:r>
    </w:p>
    <w:p>
      <w:pPr>
        <w:pStyle w:val="Style15"/>
        <w:rPr>
          <w:rFonts w:ascii="Courier New" w:hAnsi="Courier New" w:cs="Courier New"/>
        </w:rPr>
      </w:pPr>
      <w:r>
        <w:rPr>
          <w:rFonts w:cs="Courier New" w:ascii="Courier New" w:hAnsi="Courier New"/>
        </w:rPr>
        <w:t>"δ) Τοκοχρεολυτικών δανείων στους μετόχους και μερισματούχους, ως και στους υπαλλήλους του Μετοχικού Ταμείου Στρατού για την αντιμετώπιση επιτακτικών αναγκών σύμφωνα με τα καθοριζόμενα από την Επιτροπή Νομισματικών και Πιστωτικών Θεμάτων της Τράπεζας της Ελλάδος".</w:t>
      </w:r>
    </w:p>
    <w:p>
      <w:pPr>
        <w:pStyle w:val="Style15"/>
        <w:rPr>
          <w:rFonts w:ascii="Courier New" w:hAnsi="Courier New" w:cs="Courier New"/>
        </w:rPr>
      </w:pPr>
      <w:r>
        <w:rPr>
          <w:rFonts w:cs="Courier New" w:ascii="Courier New" w:hAnsi="Courier New"/>
        </w:rPr>
        <w:t>2. Στα Συμβούλια του Ταμείου Εθνικού Στόλου και του Ταμείου Προνοίας Π.Ν., η συγκρότηση των οποίων προβλέπεται από την παράγραφο 1 του άρθρου 3 του α.ν. της 24/25 Ιανουαρίου 1936 (ΦΕΚ 59 Α') και την παράγραφο 1 του άρθρου 2 του ν.δ. 2997/1954 (ΦΕΚ 210 Α') αντίστοιχα, συμμετέχει ως μέλος και ένας αξιωματικός του Π.Ν. Μηχανικός βαθμού Πλοιάρχου ή Αρχιπλοιάρχου.</w:t>
      </w:r>
    </w:p>
    <w:p>
      <w:pPr>
        <w:pStyle w:val="Style15"/>
        <w:rPr>
          <w:rFonts w:ascii="Courier New" w:hAnsi="Courier New" w:cs="Courier New"/>
        </w:rPr>
      </w:pPr>
      <w:r>
        <w:rPr>
          <w:rFonts w:cs="Courier New" w:ascii="Courier New" w:hAnsi="Courier New"/>
        </w:rPr>
        <w:t>3. Η παράγραφος 1 του άρθρου 5 του ν. δ. 132/1969 (ΦΕΚ 35 Α')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ά από εισήγηση του Αρχηγού του Γενικού Επιτελείου Εθνικής Άμυνας ο Υπουργός Εθνικής Άμυνας διορίζει με θητεία τριών ετών τον πρόεδρο, τους δύο αντιπροέδρους και τέσσερις συμβούλους ως μέλη του διοικητικού συμβουλίου του Πολεμικού Μουσείου. Οι διοριζόμενοι με τον τρόπο αυτόν επιλέγονται από ανώτατους αξιωματικούς εν ενεργεία ή εν αποστρατεία, οι οποίοι μπορούν να ανακληθούν στην ενέργεια, καθώς και από δύο κατ' ελάχιστον διακεκριμένους επιστήμονες. Ο διορισμός του προέδρου και των αντιπροέδρων γίνεται κατά τρόπον ώστε να αντιπροσωπεύονται και οι τρεις Κλάδοι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1. Οι οπλίτες πενταετούς υποχρεώσεως ονομάζονται εφεξής εθελοντές πενταετούς υπηρεσίας. Όπου στην κείμενη νομοθεσία αναφέρονται οπλίτες πενταετούς υποχρεώσεως νοούνται οι εθελοντές πενταετούς υπηρεσίας.</w:t>
      </w:r>
    </w:p>
    <w:p>
      <w:pPr>
        <w:pStyle w:val="Style15"/>
        <w:rPr>
          <w:rFonts w:ascii="Courier New" w:hAnsi="Courier New" w:cs="Courier New"/>
        </w:rPr>
      </w:pPr>
      <w:r>
        <w:rPr>
          <w:rFonts w:cs="Courier New" w:ascii="Courier New" w:hAnsi="Courier New"/>
        </w:rPr>
        <w:t>2. Το εδάφιο γ' της παραγράφου 1 του άρθρου 2 του ν. 1513/1985 (ΦΕΚ 12 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οκίμους εφέδρους αξιωματικούς, εφέδρους και επίκουρους αξιωματικούς και οπλίτες που υπηρετούν στις Ένοπλες Δυνάμεις. "</w:t>
      </w:r>
    </w:p>
    <w:p>
      <w:pPr>
        <w:pStyle w:val="Style15"/>
        <w:rPr>
          <w:rFonts w:ascii="Courier New" w:hAnsi="Courier New" w:cs="Courier New"/>
        </w:rPr>
      </w:pPr>
      <w:r>
        <w:rPr>
          <w:rFonts w:cs="Courier New" w:ascii="Courier New" w:hAnsi="Courier New"/>
        </w:rPr>
        <w:t>3. Η παράγραφος 3 του άρθρου 5 του ν. 1513/1985 αντικαθίσταται ως ακολούθως:</w:t>
      </w:r>
    </w:p>
    <w:p>
      <w:pPr>
        <w:pStyle w:val="Style15"/>
        <w:rPr>
          <w:rFonts w:ascii="Courier New" w:hAnsi="Courier New" w:cs="Courier New"/>
        </w:rPr>
      </w:pPr>
      <w:r>
        <w:rPr>
          <w:rFonts w:cs="Courier New" w:ascii="Courier New" w:hAnsi="Courier New"/>
        </w:rPr>
        <w:t>"3. "Όσοι προέρχονται από δοκίμους εφέδρους αξιωματικούς, εφέδρους και επίκουρους αξιωματικούς ή από υπαξιωματικούς που έχουν εκπληρώσει τις στρατιωτικές τους υποχρεώσεις ή υπηρετούν και έχουν συμπληρώσει τουλάχιστον ένα χρόνο στρατιωτικής υπηρεσίας κατατάσσονται με το βαθμό του Λοχία. "</w:t>
      </w:r>
    </w:p>
    <w:p>
      <w:pPr>
        <w:pStyle w:val="Style15"/>
        <w:rPr>
          <w:rFonts w:ascii="Courier New" w:hAnsi="Courier New" w:cs="Courier New"/>
        </w:rPr>
      </w:pPr>
      <w:r>
        <w:rPr>
          <w:rFonts w:cs="Courier New" w:ascii="Courier New" w:hAnsi="Courier New"/>
        </w:rPr>
        <w:t>4. Το εδάφιο β' της παραγράφου 1 του άρθρου 6 του ν. 1513/1985, αντικαθίσταται ως ακολούθως:</w:t>
      </w:r>
    </w:p>
    <w:p>
      <w:pPr>
        <w:pStyle w:val="Style15"/>
        <w:rPr>
          <w:rFonts w:ascii="Courier New" w:hAnsi="Courier New" w:cs="Courier New"/>
        </w:rPr>
      </w:pPr>
      <w:r>
        <w:rPr>
          <w:rFonts w:cs="Courier New" w:ascii="Courier New" w:hAnsi="Courier New"/>
        </w:rPr>
        <w:t>"β. Να έχουν συμπληρώσει το 17ο έτος της ηλικίας τους. Το ανώτατο όριο ηλικίας κατά το έτος κατάταξής τους θα καθορίζεται με απόφαση του Υπουργού Εθνικής Άμυνας μετά σύμφωνη γνώμη του κατά Κλάδον Ανωτάτου Συμβουλίου. Η ηλικία υπολογίζεται σύμφωνα με την οικεία διάταξη του εκάστοτε ισχύοντος νόμου για τη Στρατολογία των Ελλήνων. "</w:t>
      </w:r>
    </w:p>
    <w:p>
      <w:pPr>
        <w:pStyle w:val="Style15"/>
        <w:rPr>
          <w:rFonts w:ascii="Courier New" w:hAnsi="Courier New" w:cs="Courier New"/>
        </w:rPr>
      </w:pPr>
      <w:r>
        <w:rPr>
          <w:rFonts w:cs="Courier New" w:ascii="Courier New" w:hAnsi="Courier New"/>
        </w:rPr>
        <w:t>5. Το άρθρο 8 του ν. 1513/1985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Οι κατατασσόμενοι με τις διατάξεις του νόμου αυτού υποχρεούνται να παραμείνουν στο Στρατό μέχρι τη συμπλήρωση πέντε ετών πραγματικής στρατιωτικής υπηρεσίας από την ημερομηνία κατατάξεώς τους, σύμφωνα με τις διατάξεις του άρθρου 12 του παρόντος νόμου. "</w:t>
      </w:r>
    </w:p>
    <w:p>
      <w:pPr>
        <w:pStyle w:val="Style15"/>
        <w:rPr>
          <w:rFonts w:ascii="Courier New" w:hAnsi="Courier New" w:cs="Courier New"/>
        </w:rPr>
      </w:pPr>
      <w:r>
        <w:rPr>
          <w:rFonts w:cs="Courier New" w:ascii="Courier New" w:hAnsi="Courier New"/>
        </w:rPr>
        <w:t>6. Το άρθρο 9 του ν. 1513/1985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1. Η αρχαιότητα σε κάθε όπλο ή σώμα των εθελοντών πενταετούς υπηρεσίας σε κάθε βαθμό καθορίζεται από τη χρονολογία υπογραφής της διοικητικής πράξεως, με την οποία απονέμεται ο βαθμός ή τη χρονολογία που ορίζει η διοικητική πράξη σε περίπτωση αναδρομικής προαγωγής, σε συνάρτηση με τα αναφερόμενα στις επόμενες παραγράφους.</w:t>
      </w:r>
    </w:p>
    <w:p>
      <w:pPr>
        <w:pStyle w:val="Style15"/>
        <w:rPr>
          <w:rFonts w:ascii="Courier New" w:hAnsi="Courier New" w:cs="Courier New"/>
        </w:rPr>
      </w:pPr>
      <w:r>
        <w:rPr>
          <w:rFonts w:cs="Courier New" w:ascii="Courier New" w:hAnsi="Courier New"/>
        </w:rPr>
        <w:t>2. Η αρχαιότητα για τον εισαγωγικό βαθμό των εθελοντών πενταετούς υπηρεσίας (ανδρών και γυναικών) καθορίζεται από τη σειρά επιτυχίας κατά την αποφοίτησή τους από τους Λόχους Υποψηφίων Βαθμοφόρων ή από άλλη εξέταση την οποία τυχόν υφίστανται σύμφωνα με απόφαση του Αρχηγού του οικείου Κλάδου των Ενόπλων Δυνάμεων.</w:t>
      </w:r>
    </w:p>
    <w:p>
      <w:pPr>
        <w:pStyle w:val="Style15"/>
        <w:rPr>
          <w:rFonts w:ascii="Courier New" w:hAnsi="Courier New" w:cs="Courier New"/>
        </w:rPr>
      </w:pPr>
      <w:r>
        <w:rPr>
          <w:rFonts w:cs="Courier New" w:ascii="Courier New" w:hAnsi="Courier New"/>
        </w:rPr>
        <w:t>3. Οι εκ των δοκίμων εφέδρων αξιωματικών, των εφέδρων και επικούρων αξιωματικών προερχόμενοι εθελοντές πενταετούς υπηρεσίας Λοχίες, θεωρούνται αρχαιότεροι όλων των κατά το αυτό έτος κατατασσόμενων ή ονομαζόμενων εθελοντών πενταετούς υπηρεσίας Λοχιών των λοιπών κατηγοριών.</w:t>
      </w:r>
    </w:p>
    <w:p>
      <w:pPr>
        <w:pStyle w:val="Style15"/>
        <w:rPr>
          <w:rFonts w:ascii="Courier New" w:hAnsi="Courier New" w:cs="Courier New"/>
        </w:rPr>
      </w:pPr>
      <w:r>
        <w:rPr>
          <w:rFonts w:cs="Courier New" w:ascii="Courier New" w:hAnsi="Courier New"/>
        </w:rPr>
        <w:t>4. Σε περίπτωση προαγωγής δεκανέα εθελοντού πενταετούς υπηρεσίας στο βαθμό του Λοχία και κατατάξεως εθελοντού πενταετούς υπηρεσίας με το βαθμό του Λοχία την ίδια ημέρα, αρχαιότερος θεωρείται ο προαγόμενος στο βαθμό του Λοχία.</w:t>
      </w:r>
    </w:p>
    <w:p>
      <w:pPr>
        <w:pStyle w:val="Style15"/>
        <w:rPr>
          <w:rFonts w:ascii="Courier New" w:hAnsi="Courier New" w:cs="Courier New"/>
        </w:rPr>
      </w:pPr>
      <w:r>
        <w:rPr>
          <w:rFonts w:cs="Courier New" w:ascii="Courier New" w:hAnsi="Courier New"/>
        </w:rPr>
        <w:t>5. Οι εθελοντές πενταετούς υπηρεσίας άνδρες των όπλων και σωμάτων του Στρατού Ξηράς, του Πολεμικού Ναυτικού και της Πολεμικής Αεροπορίας και οι εθελοντές πενταετούς υπηρεσίας γυναίκες κάθε Κλάδου των Ενόπλων Δυνάμεων έχουν ξεχωριστή επετηρίδα και ξεχωριστή σειρά αρχαιότητος.</w:t>
      </w:r>
    </w:p>
    <w:p>
      <w:pPr>
        <w:pStyle w:val="Style15"/>
        <w:rPr>
          <w:rFonts w:ascii="Courier New" w:hAnsi="Courier New" w:cs="Courier New"/>
        </w:rPr>
      </w:pPr>
      <w:r>
        <w:rPr>
          <w:rFonts w:cs="Courier New" w:ascii="Courier New" w:hAnsi="Courier New"/>
        </w:rPr>
        <w:t>6. Οι εθελοντές πενταετούς υπηρεσίας είναι αρχαιότεροι από τους ομοιοβάθμους τους κληρωτούς υπαξιωματικούς και νεότεροι από τους εθελοντές και μονίμους υπαξιωματικούς. "</w:t>
      </w:r>
    </w:p>
    <w:p>
      <w:pPr>
        <w:pStyle w:val="Style15"/>
        <w:rPr>
          <w:rFonts w:ascii="Courier New" w:hAnsi="Courier New" w:cs="Courier New"/>
        </w:rPr>
      </w:pPr>
      <w:r>
        <w:rPr>
          <w:rFonts w:cs="Courier New" w:ascii="Courier New" w:hAnsi="Courier New"/>
        </w:rPr>
        <w:t>7. Το άρθρο 12 του ν. 1513/1985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θνικής Άμυνας καθορίζονται όλα τα θέματα τα σχετικά με τις πάσης φύσεως άδειες των εθελοντών πενταετούς υπηρεσίας. Με όμοια απόφαση καθορίζεται κάθε θέμα σχετικό με τον υπολογισμό του χρόνου στρατιωτικής τους υπηρεσίας κατ' αναλογία των ισχυόντων για τους μονίμους υπαξιωματικούς".</w:t>
      </w:r>
    </w:p>
    <w:p>
      <w:pPr>
        <w:pStyle w:val="Style15"/>
        <w:rPr>
          <w:rFonts w:ascii="Courier New" w:hAnsi="Courier New" w:cs="Courier New"/>
        </w:rPr>
      </w:pPr>
      <w:r>
        <w:rPr>
          <w:rFonts w:cs="Courier New" w:ascii="Courier New" w:hAnsi="Courier New"/>
        </w:rPr>
        <w:t>8. Στο άρθρο 19 του ν. 1513/1985 προστίθεται παράγραφος 2 ως ακολούθως, η δε υφισταμένη παράγραφος 2 αναριθμείται σε 3:</w:t>
      </w:r>
    </w:p>
    <w:p>
      <w:pPr>
        <w:pStyle w:val="Style15"/>
        <w:rPr>
          <w:rFonts w:ascii="Courier New" w:hAnsi="Courier New" w:cs="Courier New"/>
        </w:rPr>
      </w:pPr>
      <w:r>
        <w:rPr>
          <w:rFonts w:cs="Courier New" w:ascii="Courier New" w:hAnsi="Courier New"/>
        </w:rPr>
        <w:t>"2. Οι εθελοντές πενταετούς υπηρεσίας έχουν δικαίωμα παραιτήσεως και προ της παρελεύσεως της πενταετίας εφόσον επιτύχουν σε σχολή υπαξιωματικών των τριών Κλάδων των Ενόπλων Δυνάμεων".</w:t>
      </w:r>
    </w:p>
    <w:p>
      <w:pPr>
        <w:pStyle w:val="Style15"/>
        <w:rPr>
          <w:rFonts w:ascii="Courier New" w:hAnsi="Courier New" w:cs="Courier New"/>
        </w:rPr>
      </w:pPr>
      <w:r>
        <w:rPr>
          <w:rFonts w:cs="Courier New" w:ascii="Courier New" w:hAnsi="Courier New"/>
        </w:rPr>
        <w:t>9. Η παράγραφος 1 του άρθρου 20 του ν. 1513/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ωματική ικανότητα των εθελοντών πενταετούς υπηρεσίας για την περίπτωση του εδαφίου β' της παραγράφου 1 του άρθρου 19 του παρόντος νόμου, καθώς και για την ένταξη σε κατηγορία, εξετάζεται με βάση τις σχετικές διατάξεις για την κρίση της σωματικής ικανότητας των εθελοντών οπλιτών. "</w:t>
      </w:r>
    </w:p>
    <w:p>
      <w:pPr>
        <w:pStyle w:val="Style15"/>
        <w:rPr>
          <w:rFonts w:ascii="Courier New" w:hAnsi="Courier New" w:cs="Courier New"/>
        </w:rPr>
      </w:pPr>
      <w:r>
        <w:rPr>
          <w:rFonts w:cs="Courier New" w:ascii="Courier New" w:hAnsi="Courier New"/>
        </w:rPr>
        <w:t>10. Στο άρθρο 13 του ν. 1848/1989 προστίθενται παράγραφοι 7, 8, 9 και 10 ως εξής:</w:t>
      </w:r>
    </w:p>
    <w:p>
      <w:pPr>
        <w:pStyle w:val="Style15"/>
        <w:rPr>
          <w:rFonts w:ascii="Courier New" w:hAnsi="Courier New" w:cs="Courier New"/>
        </w:rPr>
      </w:pPr>
      <w:r>
        <w:rPr>
          <w:rFonts w:cs="Courier New" w:ascii="Courier New" w:hAnsi="Courier New"/>
        </w:rPr>
        <w:t>"7. Ο αριθμός των οργανικών θέσεων των εθελοντών - εθελοντριών μακράς θητείας σε κάθε Κλάδο καθορίζεται με απόφαση του Υπουργού Εθνικής Άμυνας κατόπιν εισηγήσεως του οικείου Ανωτάτου Συμβουλίου, ανάλογα με τις ανάγκες της υπηρεσίας.</w:t>
      </w:r>
    </w:p>
    <w:p>
      <w:pPr>
        <w:pStyle w:val="Style15"/>
        <w:rPr>
          <w:rFonts w:ascii="Courier New" w:hAnsi="Courier New" w:cs="Courier New"/>
        </w:rPr>
      </w:pPr>
      <w:r>
        <w:rPr>
          <w:rFonts w:cs="Courier New" w:ascii="Courier New" w:hAnsi="Courier New"/>
        </w:rPr>
        <w:t>8. Για τους ανθυπασπιστές υφίστανται ξεχωριστές οργανικές θέσεις, ενώ για τους υπαξιωματικούς εθελοντές και εθελόντριες μακράς θητείας είναι κοινές, υπολογισμένες στο βαθμό του Αρχιλοχία, Αρχικελευστή και Αρχισμηνία αντίστοιχα.</w:t>
      </w:r>
    </w:p>
    <w:p>
      <w:pPr>
        <w:pStyle w:val="Style15"/>
        <w:rPr>
          <w:rFonts w:ascii="Courier New" w:hAnsi="Courier New" w:cs="Courier New"/>
        </w:rPr>
      </w:pPr>
      <w:r>
        <w:rPr>
          <w:rFonts w:cs="Courier New" w:ascii="Courier New" w:hAnsi="Courier New"/>
        </w:rPr>
        <w:t>9. Η κατανομή, συγχώνευση ή μεταφορά των οργανικών θέσεων εντός κάθε κλάδου των Ενόπλων Δυνάμεων κατά όπλο, σώμα ή γενική ειδικότητα ενεργείται με απόφαση του Αρχηγού του οικείου Γενικού Επιτελείου μετά από εισήγηση του οικείου Ανωτάτου Συμβουλίου.</w:t>
      </w:r>
    </w:p>
    <w:p>
      <w:pPr>
        <w:pStyle w:val="Style15"/>
        <w:rPr>
          <w:rFonts w:ascii="Courier New" w:hAnsi="Courier New" w:cs="Courier New"/>
        </w:rPr>
      </w:pPr>
      <w:r>
        <w:rPr>
          <w:rFonts w:cs="Courier New" w:ascii="Courier New" w:hAnsi="Courier New"/>
        </w:rPr>
        <w:t>10. Οι υπηρετούντες κατά τη δημοσίευση του παρόντος εθελοντές και εθελόντριες μακράς θητείας καλύπτουν θέσεις που θα καθορισθούν σύμφωνα με την παράγραφο 7 του παρό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1. Μετά το εδάφιο η' της παραγράφου 5 του άρθρου 4 του ν. δ. 178/1969 (ΦΕΚ 71 Α') προστίθεται εδάφιο θ' ως ακολούθως:</w:t>
      </w:r>
    </w:p>
    <w:p>
      <w:pPr>
        <w:pStyle w:val="Style15"/>
        <w:rPr>
          <w:rFonts w:ascii="Courier New" w:hAnsi="Courier New" w:cs="Courier New"/>
        </w:rPr>
      </w:pPr>
      <w:r>
        <w:rPr>
          <w:rFonts w:cs="Courier New" w:ascii="Courier New" w:hAnsi="Courier New"/>
        </w:rPr>
        <w:t>"θ. Το Σώμα έρευνας και πληροφορικής."</w:t>
      </w:r>
    </w:p>
    <w:p>
      <w:pPr>
        <w:pStyle w:val="Style15"/>
        <w:rPr>
          <w:rFonts w:ascii="Courier New" w:hAnsi="Courier New" w:cs="Courier New"/>
        </w:rPr>
      </w:pPr>
      <w:r>
        <w:rPr>
          <w:rFonts w:cs="Courier New" w:ascii="Courier New" w:hAnsi="Courier New"/>
        </w:rPr>
        <w:t>2. Μετά την περίπτωση 3) της υποπαραγράφου β' της παραγράφου 3 του άρθρου 8 του ν. δ. 178/1969 προστίθεται περίπτωση 4) ως ακολούθως:</w:t>
      </w:r>
    </w:p>
    <w:p>
      <w:pPr>
        <w:pStyle w:val="Style15"/>
        <w:rPr>
          <w:rFonts w:ascii="Courier New" w:hAnsi="Courier New" w:cs="Courier New"/>
        </w:rPr>
      </w:pPr>
      <w:r>
        <w:rPr>
          <w:rFonts w:cs="Courier New" w:ascii="Courier New" w:hAnsi="Courier New"/>
        </w:rPr>
        <w:t>"4) Έρευνας και πληροφορικής. "</w:t>
      </w:r>
    </w:p>
    <w:p>
      <w:pPr>
        <w:pStyle w:val="Style15"/>
        <w:rPr>
          <w:rFonts w:ascii="Courier New" w:hAnsi="Courier New" w:cs="Courier New"/>
        </w:rPr>
      </w:pPr>
      <w:r>
        <w:rPr>
          <w:rFonts w:cs="Courier New" w:ascii="Courier New" w:hAnsi="Courier New"/>
        </w:rPr>
        <w:t>3. Οι περιπτώσεις β', γ', δ' και ε' της παραγράφου 1 του άρθρου 47 του ν. δ. 178/1969, όπως το άρθρο αυτό προσετέθη με το άρθρο 14 του ν. 1213/1981 (ΦΕΚ 275 Α') αριθμούνται αντίστοιχα ως γ', δ', ε' και στ', προστίθεται δε περίπτωση β'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ξίαρχοι του σώματος έρευνας και πληροφορικής. "</w:t>
      </w:r>
    </w:p>
    <w:p>
      <w:pPr>
        <w:pStyle w:val="Style15"/>
        <w:rPr>
          <w:rFonts w:ascii="Courier New" w:hAnsi="Courier New" w:cs="Courier New"/>
        </w:rPr>
      </w:pPr>
      <w:r>
        <w:rPr>
          <w:rFonts w:cs="Courier New" w:ascii="Courier New" w:hAnsi="Courier New"/>
        </w:rPr>
        <w:t>4. Στο άρθρο 54 του ν. δ. 178/1969, όπως το άρθρο αυτό ισχύει σήμερα, προστίθεται παράγραφος 33 ως ακολούθως:</w:t>
      </w:r>
    </w:p>
    <w:p>
      <w:pPr>
        <w:pStyle w:val="Style15"/>
        <w:rPr>
          <w:rFonts w:ascii="Courier New" w:hAnsi="Courier New" w:cs="Courier New"/>
        </w:rPr>
      </w:pPr>
      <w:r>
        <w:rPr>
          <w:rFonts w:cs="Courier New" w:ascii="Courier New" w:hAnsi="Courier New"/>
        </w:rPr>
        <w:t xml:space="preserve">"33. Με προεδρικό διάταγμα, που εκδίδεται με πρότα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ύ Εθνικής Άμυνας, καθορίζονται η αποστολή, η συγκρότηση, η προέλευση του προσωπικού και κάθε άλλη σχετική λεπτομέρεια που αφορά στο Σώμα έρευνας και πληροφορικής του Στρατού Ξηράς. "</w:t>
      </w:r>
    </w:p>
    <w:p>
      <w:pPr>
        <w:pStyle w:val="Style15"/>
        <w:rPr>
          <w:rFonts w:ascii="Courier New" w:hAnsi="Courier New" w:cs="Courier New"/>
        </w:rPr>
      </w:pPr>
      <w:r>
        <w:rPr>
          <w:rFonts w:cs="Courier New" w:ascii="Courier New" w:hAnsi="Courier New"/>
        </w:rPr>
        <w:t>5. Με προεδρικό διάταγμα, που εκδίδεται με πρόταση του Υπουργού Εθνικής Άμυνας, μετά σύμφωνη γνώμη του οικείου Ανωτάτου Συμβουλίου, είναι δυνατή η δημιουργία Σώματος έρευνας και πληροφορικής και στους άλλους Κλάδους των Ενόπλων Δυνάμεων. Η αποστολή, συγκρότηση, προέλευση του προσωπικού και κάθε άλλη αναγκαία λεπτομέρεια, που θα αφορά τα Σώματα αυτά, θα καθορισθεί με τα προεδρικά διατάγματα, που θα εκδοθούν σύμφωνα με το προηγούμενο εδάφιο.</w:t>
      </w:r>
    </w:p>
    <w:p>
      <w:pPr>
        <w:pStyle w:val="Style15"/>
        <w:rPr>
          <w:rFonts w:ascii="Courier New" w:hAnsi="Courier New" w:cs="Courier New"/>
        </w:rPr>
      </w:pPr>
      <w:r>
        <w:rPr>
          <w:rFonts w:cs="Courier New" w:ascii="Courier New" w:hAnsi="Courier New"/>
        </w:rPr>
        <w:t>6. Η παράγραφος 3 του άρθρου 5 του ν. δ. 178/1969, όπως αντικαταστάθηκε με το άρθρο 1 του ν. 572/1977 (ΦΕΚ 100 Α') και την παράγραφο 2 του άρθρου 2 του ν. 1107/1980 (ΦΕΚ 301 Α'), αντικαθίσταται ως ακολούθως:</w:t>
      </w:r>
    </w:p>
    <w:p>
      <w:pPr>
        <w:pStyle w:val="Style15"/>
        <w:rPr>
          <w:rFonts w:ascii="Courier New" w:hAnsi="Courier New" w:cs="Courier New"/>
        </w:rPr>
      </w:pPr>
      <w:r>
        <w:rPr>
          <w:rFonts w:cs="Courier New" w:ascii="Courier New" w:hAnsi="Courier New"/>
        </w:rPr>
        <w:t>"3. Η αρχαιότητα μεταξύ των αξιωματικών, που αποφοιτούν από τις Ανώτατες Στρατιωτικές Σχολές Αξιωματικών, καθορίζεται από τη σειρά επιτυχίας τους, κατά την αποφοίτησή τους από τις σχολές, χωριστά για τους αξιωματικούς όπλων του Στρατού Ξηράς, τους μάχιμους και μηχανικούς του Πολεμικού Ναυτικού και τους ιπταμένους της Πολεμικής Αεροπορίας και χωριστά για τους αξιωματικούς σωμάτων του Σ. Ξ., λοιπούς αξιωματικούς του Π. Ν. και λοιπές ειδικότητες της Π. Α.. Η οριστική σειρά αρχαιότητας των μαχίμων, μηχανικών και οικονομικών αξιωματικών του Π. Ν. διαμορφώνεται, μετά την αποφοίτησή τους από τα Σχολεία Βοηθών Διευθυντών Επιστασιών Πλοίων και Γενικό Σχολείο Διευθυντών Επιστασιών, στα οποία φοιτούν υποχρεωτικά στους βαθμούς του Σημαιοφόρου και Ανθυποπλοιάρχου αντίστοιχα, βάσει του εξής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MBED Equation.3  µ § Χ100 Χ 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EMBED Equation.3  µ §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MBED Equation.3  µ §Χ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αποφοίτηση από το Σχολείο Βοηθών Διευθυντών Επιστασιών πλοίων, θεωρείται και η ανεπιτυχής τοιαύτη, ενώ από το Γενικό Σχολείο Διευθυντών Επιστασιών Πλοίων απαιτείται επιτυχής αποφοίτηση, σύμφωνα με τον Οργανισμό των Κέντρων Εκπαιδεύσεως Ναυτικού. Οι αποτυχόντες κατά την πρώτη φοίτησή τους στο Γενικό Σχολείο Διευθυντών Επιστασιών Πλοίων μάχιμοι, μηχανικοί και οικονομικοί Ανθυποπλοίαρχοι επαναφοιτούν με την επόμενη σειρά, τοποθετούμενοι στο ενδιάμεσο διάστημα στα πολεμικά πλοία για πρακτική εκπαίδευση. Οι αποφοιτούντες επιτυχώς, κατά την επαναφοίτησή τους, τάσσονται στο αριστερό της τάξεώς τους, με τη μεταξύ τους αρχαιότητα. Οι οριστικώς αποτυγχάνοντες κατά την επαναφοίτησή τους Ανθυποπλοίαρχοι, τοποθετούνται σε Υπηρεσίες Ξηράς και αποστρατεύονται με το βαθμό αυτόν, όπως προβλέπεται από το άρθρο 41 του ν. δ. 178/1969."</w:t>
      </w:r>
    </w:p>
    <w:p>
      <w:pPr>
        <w:pStyle w:val="Style15"/>
        <w:rPr>
          <w:rFonts w:ascii="Courier New" w:hAnsi="Courier New" w:cs="Courier New"/>
        </w:rPr>
      </w:pPr>
      <w:r>
        <w:rPr>
          <w:rFonts w:cs="Courier New" w:ascii="Courier New" w:hAnsi="Courier New"/>
        </w:rPr>
        <w:t>7. Στην παράγραφο 3 του άρθρου 5 του ν. δ. 178/1969 προστίθεται εδάφιο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 εξαίρεση για τους από τη Σχολή Ικάρων προερχόμενους ιπταμένους αξιωματικούς της ίδιας τάξεως, η οριστική σειρά αρχαιότητάς τους καθορίζεται με βάση το άθροισμα της βαθμολογίας τους κατά την έξοδό τους από τη σχολή, υπολογιζόμενης στο τριπλάσιο και του μέσου όρου βαθμολογίας τους στα στάδια πτητικής εκπαιδεύσεως, που τους παρασχέθηκε μετά την αποφοίτησή τους από τη σχολή. Στην περίπτωση κατά την οποία ο παραπάνω αξιωματικός κρίνεται ακατάλληλος για ιπτάμενος και μετατάσσεται σε ειδικότητα εδάφους, σύμφωνα με τις διατάξεις του άρθρου 11 του ν. 1848/1989, εντάσσεται στην επετηρίδα της νέας ειδικότητας που πήρε μεταξύ των ομοιοβάθμων του, ανάλογα με την ημερομηνία κτήσεως του βαθμού του Ανθυποσμηναγού και εάν η ημερομηνία αυτή συμπίπτει, ανάλογα με τη βαθμολογία αποφοιτήσεώς του από τη σχολή η κατά το προηγούμενο εδάφιο ρύθμιση της αρχαιότητας θα έχει εφαρμογή για τους εξερχόμενους της Σχολής Ικάρων αξιωματικούς από το έτος 1994."</w:t>
      </w:r>
    </w:p>
    <w:p>
      <w:pPr>
        <w:pStyle w:val="Style15"/>
        <w:rPr>
          <w:rFonts w:ascii="Courier New" w:hAnsi="Courier New" w:cs="Courier New"/>
        </w:rPr>
      </w:pPr>
      <w:r>
        <w:rPr>
          <w:rFonts w:cs="Courier New" w:ascii="Courier New" w:hAnsi="Courier New"/>
        </w:rPr>
        <w:t>8. Οι παράγραφοι 8 και 9 του άρθρου 15 του ν. δ. 178/1969, όπως αντικαταστάθηκαν με τις παραγράφους 1 και 2 αντίστοιχα του άρθρου 6 του ν. 1107/1980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Μάχιμοι, μηχανικοί και οικονομικοί Σημαιοφόροι, Ανθυποπλοίαρχοι και Υποπλοίαρχοι, για να προαχθούν στον ανώτερο βαθμό, πρέπει να έχουν αποφοιτήσει από τα Σχολεία Βοηθών Διευθυντών Επιστασιών, Διευθυντών Επιστασιών και Επιτελών Αξιωματικών Ναυτικού αντίστοιχα. </w:t>
      </w:r>
    </w:p>
    <w:p>
      <w:pPr>
        <w:pStyle w:val="Style15"/>
        <w:rPr>
          <w:rFonts w:ascii="Courier New" w:hAnsi="Courier New" w:cs="Courier New"/>
        </w:rPr>
      </w:pPr>
      <w:r>
        <w:rPr>
          <w:rFonts w:cs="Courier New" w:ascii="Courier New" w:hAnsi="Courier New"/>
        </w:rPr>
        <w:t>9. Οι Υποπλοίαρχοι του Υγειονομικού, για να προαχθούν στον ανώτερο βαθμό, πρέπει να έχουν αποκτήσει πτυχίο εξειδικεύσεως. "</w:t>
      </w:r>
    </w:p>
    <w:p>
      <w:pPr>
        <w:pStyle w:val="Style15"/>
        <w:rPr>
          <w:rFonts w:ascii="Courier New" w:hAnsi="Courier New" w:cs="Courier New"/>
        </w:rPr>
      </w:pPr>
      <w:r>
        <w:rPr>
          <w:rFonts w:cs="Courier New" w:ascii="Courier New" w:hAnsi="Courier New"/>
        </w:rPr>
        <w:t>9. Μέχρι την έναρξη λειτουργίας των Σχολείων Βοηθών Διευθυντών Επιστασιών, Διευθυντών Επιστασιών, Επιτελών Αξιωματικών Ναυτικού και Ναυτικής Σχολής Πολέμου εξακολουθούν να έχουν ισχύ οι σχετικές διατάξεις του ν. δ. 178/1969, όπως αυτές ισχύουν σήμερα.</w:t>
      </w:r>
    </w:p>
    <w:p>
      <w:pPr>
        <w:pStyle w:val="Style15"/>
        <w:rPr>
          <w:rFonts w:ascii="Courier New" w:hAnsi="Courier New" w:cs="Courier New"/>
        </w:rPr>
      </w:pPr>
      <w:r>
        <w:rPr>
          <w:rFonts w:cs="Courier New" w:ascii="Courier New" w:hAnsi="Courier New"/>
        </w:rPr>
        <w:t>10. Η παράγραφος 2 του άρθρου 17 του ν. δ. 178/1969, όπως αντικαταστάθηκε με την παρ. 1 του άρθρου 11 του ν. δ. 448/1970 (ΦΕΚ 47 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θέσεις ικανότητος συντάσσονται για όλους τους αξιωματικούς, εξαιρέσει των Αρχηγών, από τους προϊσταμένους τους αξιωματικούς, που έχουν το προς τούτο δικαίωμα, οι οποίοι καλούνται "αξιολογούντες". Επί των εκθέσεων ικανότητος γνωματεύει, εφόσον υπάρχει, ο προϊστάμενος του αξιολογούντος αξιωματικός, ο οποίος καλείται "γνωματεύων". Κάθε γενική ή ειδική διάταξη, που αναφέρεται σε θέματα αξιολογήσεως αξιωματικών από άλλα πρόσωπα, εκτός από αυτά που αναφέρονται στο προηγούμενο εδάφιο, καταργείται. "</w:t>
      </w:r>
    </w:p>
    <w:p>
      <w:pPr>
        <w:pStyle w:val="Style15"/>
        <w:rPr>
          <w:rFonts w:ascii="Courier New" w:hAnsi="Courier New" w:cs="Courier New"/>
        </w:rPr>
      </w:pPr>
      <w:r>
        <w:rPr>
          <w:rFonts w:cs="Courier New" w:ascii="Courier New" w:hAnsi="Courier New"/>
        </w:rPr>
        <w:t>11. Το εδάφιο β' της παραγράφου 3 του άρθρου 20 του ν. δ. 178/1969, όπως ισχύει σήμερα αντικαθίσταται ως ακολούθως:</w:t>
      </w:r>
    </w:p>
    <w:p>
      <w:pPr>
        <w:pStyle w:val="Style15"/>
        <w:rPr>
          <w:rFonts w:ascii="Courier New" w:hAnsi="Courier New" w:cs="Courier New"/>
        </w:rPr>
      </w:pPr>
      <w:r>
        <w:rPr>
          <w:rFonts w:cs="Courier New" w:ascii="Courier New" w:hAnsi="Courier New"/>
        </w:rPr>
        <w:t>"β. Ευδόκιμη αποφοίτηση από τις Σχολές Πολέμου των αντιστοίχων Κλάδων ή αντιστοίχων ισοτίμων σχολών εξωτερικού, της ισοτιμίας καθοριζομένης με απόφαση των κατά Κλάδον Ανωτάτων Συμβουλίων".</w:t>
      </w:r>
    </w:p>
    <w:p>
      <w:pPr>
        <w:pStyle w:val="Style15"/>
        <w:rPr>
          <w:rFonts w:ascii="Courier New" w:hAnsi="Courier New" w:cs="Courier New"/>
        </w:rPr>
      </w:pPr>
      <w:r>
        <w:rPr>
          <w:rFonts w:cs="Courier New" w:ascii="Courier New" w:hAnsi="Courier New"/>
        </w:rPr>
        <w:t>12. Η εφαρμογή της διατάξεως της προηγουμένης παραγράφου αρχίζει από τις τακτικές κρίσεις του έτους 1996.</w:t>
      </w:r>
    </w:p>
    <w:p>
      <w:pPr>
        <w:pStyle w:val="Style15"/>
        <w:rPr>
          <w:rFonts w:ascii="Courier New" w:hAnsi="Courier New" w:cs="Courier New"/>
        </w:rPr>
      </w:pPr>
      <w:r>
        <w:rPr>
          <w:rFonts w:cs="Courier New" w:ascii="Courier New" w:hAnsi="Courier New"/>
        </w:rPr>
        <w:t>13. Τα όρια ηλικίας για τη χωρίς κρίση αποστρατεία των αξιωματικών Υγειονομικού Ιατρών στους βαθμούς Υποστρατήγου, Ταξιάρχου, Συνταγματάρχου και αντιστοίχων, όπως αυτά καθορίζονται στο άρθρο 49 παρ. 2 του ν. δ. 178/1969, αυξάνονται κατά τρία (3) 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1. Η διάταξη της δεύτερης παραγράφου του άρθρου 3 του α. ν. 528/1945 (ΦΕΚ 218 Α') καταργείται.</w:t>
      </w:r>
    </w:p>
    <w:p>
      <w:pPr>
        <w:pStyle w:val="Style15"/>
        <w:rPr>
          <w:rFonts w:ascii="Courier New" w:hAnsi="Courier New" w:cs="Courier New"/>
        </w:rPr>
      </w:pPr>
      <w:r>
        <w:rPr>
          <w:rFonts w:cs="Courier New" w:ascii="Courier New" w:hAnsi="Courier New"/>
        </w:rPr>
        <w:t>2. Σε περίπτωση γενικής επιστρατεύσεως, που διαρκεί περισσότερο από ένα (1) έτος, προκειμένου περί στρατιωτικών εγκλημάτων, δύνανται να επιβάλλονται οι προβλεπόμενες για καιρό ειρήνης ποι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1. Στις προστατευτικές διατάξεις των εδαφίων α) και δ) της παραγράφου 1 του άρθρου 1 του ν. 1648/1986 (ΦΕΚ 147 Α') υπάγονται και:</w:t>
      </w:r>
    </w:p>
    <w:p>
      <w:pPr>
        <w:pStyle w:val="Style15"/>
        <w:rPr>
          <w:rFonts w:ascii="Courier New" w:hAnsi="Courier New" w:cs="Courier New"/>
        </w:rPr>
      </w:pPr>
      <w:r>
        <w:rPr>
          <w:rFonts w:cs="Courier New" w:ascii="Courier New" w:hAnsi="Courier New"/>
        </w:rPr>
        <w:t xml:space="preserve">α) Όσοι έλαβαν μέρος στα πολεμικά γεγονότα της Τυλλη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ας - Λευκωσίας Κύπρου το 1964 και Κοφίνου - Αγ. Θεοδώρων Κύπρου το 1967, εφόσον κατέστησαν ανάπηροι ή κατέστησαν ανίκανοι από τις κακουχίες της στρατεύσεως ή τραυματίστηκαν, ανεξάρτητα από τη διάρκεια της υπηρεσίας τους και</w:t>
      </w:r>
    </w:p>
    <w:p>
      <w:pPr>
        <w:pStyle w:val="Style15"/>
        <w:rPr>
          <w:rFonts w:ascii="Courier New" w:hAnsi="Courier New" w:cs="Courier New"/>
        </w:rPr>
      </w:pPr>
      <w:r>
        <w:rPr>
          <w:rFonts w:cs="Courier New" w:ascii="Courier New" w:hAnsi="Courier New"/>
        </w:rPr>
        <w:t xml:space="preserve">β) Τα τέκνα ή η σύζυγος ή η χήρα μητέρα προσώπων, που εφονεύθησαν ή εξαφανίστηκαν στα πολεμικά γεγονότα Τυλληρίας - Λευκωσίας Κύπρου το 1964 και Κοφίνου - Αγ. Θεοδώρων Κύπρου το 1967. </w:t>
      </w:r>
    </w:p>
    <w:p>
      <w:pPr>
        <w:pStyle w:val="Style15"/>
        <w:rPr>
          <w:rFonts w:ascii="Courier New" w:hAnsi="Courier New" w:cs="Courier New"/>
        </w:rPr>
      </w:pPr>
      <w:r>
        <w:rPr>
          <w:rFonts w:cs="Courier New" w:ascii="Courier New" w:hAnsi="Courier New"/>
        </w:rPr>
        <w:t>2. Η παράγραφος 2 του άρθρου 19 του ν. 1911/1990 αντικαθίσταται ως ακολούθως:</w:t>
      </w:r>
    </w:p>
    <w:p>
      <w:pPr>
        <w:pStyle w:val="Style15"/>
        <w:rPr>
          <w:rFonts w:ascii="Courier New" w:hAnsi="Courier New" w:cs="Courier New"/>
        </w:rPr>
      </w:pPr>
      <w:r>
        <w:rPr>
          <w:rFonts w:cs="Courier New" w:ascii="Courier New" w:hAnsi="Courier New"/>
        </w:rPr>
        <w:t>"2. Της κατά την προηγούμενη παράγραφο προστασίας εφόσον δεν υπάρχουν πρόσωπα προστατευόμενα κατ' εφαρμογή αυτής απολαμβάνουν και ένας αδελφός ή μία αδελφή των αποβιωσάντων. Της ίδιας προστασίας απολαμβάνουν και όσοι κατά τη διάρκεια της υπηρεσίας τους ως οπλίτες γενικώς ή έφεδροι αξιωματικοί καθίστανται ανάπηροι συνεπεία τραυματισμού ή ασθενείας σε ποσοστό άνω του 67%, κατά την εκτέλεση διατεταγμένης υπηρεσίας και ένεκα αυτής. "</w:t>
      </w:r>
    </w:p>
    <w:p>
      <w:pPr>
        <w:pStyle w:val="Style15"/>
        <w:rPr>
          <w:rFonts w:ascii="Courier New" w:hAnsi="Courier New" w:cs="Courier New"/>
        </w:rPr>
      </w:pPr>
      <w:r>
        <w:rPr>
          <w:rFonts w:cs="Courier New" w:ascii="Courier New" w:hAnsi="Courier New"/>
        </w:rPr>
        <w:t>3. Το δεύτερο εδάφιο της παραγράφου 1 του άρθρου 30 του ν. 1947/1991 (ΦΕΚ 70 Α') αντικαθίσταται ως ακολούθως:</w:t>
      </w:r>
    </w:p>
    <w:p>
      <w:pPr>
        <w:pStyle w:val="Style15"/>
        <w:rPr>
          <w:rFonts w:ascii="Courier New" w:hAnsi="Courier New" w:cs="Courier New"/>
        </w:rPr>
      </w:pPr>
      <w:r>
        <w:rPr>
          <w:rFonts w:cs="Courier New" w:ascii="Courier New" w:hAnsi="Courier New"/>
        </w:rPr>
        <w:t>"Στην περίπτωση που οι κατά τα ανωτέρω αποβιώσαντες δεν έχουν σύζυγο ή τέκνα το δικαίωμα διορισμού παρέχεται κατά προτεραιότητα σε έναν από τους γονείς ή μία αδελφή ή έναν αδελφό του αποβιώσα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1. Η παράγραφος 1 του άρθρου 8 του ν. 324/1976 (ΦΕΚ 127 Α') και η παράγραφος 2 του ιδίου άρθρου του νόμου αυτού, όπως η τελευταία αντικαταστάθηκε με το άρθρο 3 του ν. 1680/1987 (ΦΕΚ 7 Α') αντικαθίστανται ως ακολούθως:</w:t>
      </w:r>
    </w:p>
    <w:p>
      <w:pPr>
        <w:pStyle w:val="Style15"/>
        <w:rPr>
          <w:rFonts w:ascii="Courier New" w:hAnsi="Courier New" w:cs="Courier New"/>
        </w:rPr>
      </w:pPr>
      <w:r>
        <w:rPr>
          <w:rFonts w:cs="Courier New" w:ascii="Courier New" w:hAnsi="Courier New"/>
        </w:rPr>
        <w:t>"1. Οι κρινόμενοι οριστικά ως πτητικά ανεπαρκείς για λόγους ανεξάρτητους της θελήσεώς τους και κατόπιν γνωματεύσεως της κατά νόμον αρμόδιας Υγειονομικής Επιτροπής ή του Συμβουλίου Κρίσεως Ικανότητας της Σχολής Αεροπορίας Στρατού:</w:t>
      </w:r>
    </w:p>
    <w:p>
      <w:pPr>
        <w:pStyle w:val="Style15"/>
        <w:rPr>
          <w:rFonts w:ascii="Courier New" w:hAnsi="Courier New" w:cs="Courier New"/>
        </w:rPr>
      </w:pPr>
      <w:r>
        <w:rPr>
          <w:rFonts w:cs="Courier New" w:ascii="Courier New" w:hAnsi="Courier New"/>
        </w:rPr>
        <w:t>α. Απολύονται οριστικά όσοι από αυτούς έχουν συμπληρώσει το χρόνο της κανονικής τους θητείας και διανύουν την Α' περίοδο (δοκιμαστική).</w:t>
      </w:r>
    </w:p>
    <w:p>
      <w:pPr>
        <w:pStyle w:val="Style15"/>
        <w:rPr>
          <w:rFonts w:ascii="Courier New" w:hAnsi="Courier New" w:cs="Courier New"/>
        </w:rPr>
      </w:pPr>
      <w:r>
        <w:rPr>
          <w:rFonts w:cs="Courier New" w:ascii="Courier New" w:hAnsi="Courier New"/>
        </w:rPr>
        <w:t>β. Τοποθετούνται σε Μονάδες του όπλου ή σώματος απ' όπου προέρχονται όσοι απ' αυτούς δεν έχουν συμπληρώσει το χρόνο της κανονικής τους θητείας, όπου υπηρετούν το υπόλοιπο της θητείας τους και κατόπιν απολύονται.</w:t>
      </w:r>
    </w:p>
    <w:p>
      <w:pPr>
        <w:pStyle w:val="Style15"/>
        <w:rPr>
          <w:rFonts w:ascii="Courier New" w:hAnsi="Courier New" w:cs="Courier New"/>
        </w:rPr>
      </w:pPr>
      <w:r>
        <w:rPr>
          <w:rFonts w:cs="Courier New" w:ascii="Courier New" w:hAnsi="Courier New"/>
        </w:rPr>
        <w:t>2. Οι κρινόμενοι οριστικά ως πτητικά ανεπαρκείς για λόγους ανεξάρτητους της θελήσεώς τους και κατόπιν γνωματεύσεως της κατά νόμον αρμόδιας Υγειονομικής Επιτροπής ή του Συμβουλίου Κρίσεως Ικανότητας της Σχολής Αεροπορίας Στρατού και διανύοντες τη Β' Περίοδο (τελική), παραπέμπονται εκ νέου στην αρμόδια Υγειονομική Επιτροπή του Στρατού και εφόσον κρίνονται κατάλληλοι από πλευράς υγείας για υπηρεσία εδάφους τίθενται με απόφαση του Υπουργού Εθνικής Άμυνας σε θέσεις εδάφους στις Μονάδες Αεροπορίας Στρατού ή σε άλλες θέσεις του όπλου ή σώματος απ' όπου προέρχονται, αναλόγως των εκάστοτε υφιστάμενων αναγκών, μέχρι να συμπληρώσουν τη 18ετή πραγματική υπηρεσία, για την οποία έχουν επιλεγεί ως αξιωματικοί Αεροπορίας Στρατού ειδικής μονιμότητος, πέραν της θητείας τους ως στρατεύσιμοι. Όσοι από αυτούς δεν συμπληρώνουν πλήρη συντάξιμη υπηρεσία, δύνανται, εφόσον επιθυμούν, να παραμείνουν στο Στρατό μέχρι να συμπληρώσουν πλήρη συντάξιμη υπηρεσία, εκτός αν καταληφθούν από το όριο ηλικίας του βαθμού τους, οπότε αποστρατεύονται. Οι πιο πάνω τίθενται σε θέσεις εδάφους με το βαθμό που φέρουν και εξελίσσονται μέχρι το βαθμό του Λοχαγού, παραμένοντες στο βαθμό του Ανθυπολοχαγού έξι (6) έτη, του Υπολοχαγού έξι (6) έτη και του Λοχαγού μέχρι να αποστρατευθούν. Ένα (1) μήνα πριν αποστρατευθούν προάγονται στον επόμενο βαθμό. Ο χρόνος που έχουν διανύσει σαν αξιωματικοί Αεροπορίας Στρατού ειδικής μονιμότητος στον κατεχόμενο βαθμό δεν προσμετράται για την προαγωγή στον επόμενο. "</w:t>
      </w:r>
    </w:p>
    <w:p>
      <w:pPr>
        <w:pStyle w:val="Style15"/>
        <w:rPr>
          <w:rFonts w:ascii="Courier New" w:hAnsi="Courier New" w:cs="Courier New"/>
        </w:rPr>
      </w:pPr>
      <w:r>
        <w:rPr>
          <w:rFonts w:cs="Courier New" w:ascii="Courier New" w:hAnsi="Courier New"/>
        </w:rPr>
        <w:t>2. Οι κατά την προηγούμενη παράγραφο τροποποιήσεις ισχύουν μόνο για τους αξιωματικούς ειδικής μονιμότητος της Αεροπορίας Στρατού του Στρατού Ξη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Στην παράγραφο 3 του άρθρου 1 του α. ν. 271/1968 (ΦΕΚ 21 Α') προστίθεται εδάφιο ως ακολούθως:</w:t>
      </w:r>
    </w:p>
    <w:p>
      <w:pPr>
        <w:pStyle w:val="Style15"/>
        <w:rPr>
          <w:rFonts w:ascii="Courier New" w:hAnsi="Courier New" w:cs="Courier New"/>
        </w:rPr>
      </w:pPr>
      <w:r>
        <w:rPr>
          <w:rFonts w:cs="Courier New" w:ascii="Courier New" w:hAnsi="Courier New"/>
        </w:rPr>
        <w:t>"Προκειμένου για τους στρατιωτικούς των Ενόπλων Δυνάμεων, των οποίων η αποζημίωση εξωτερικού καταβάλλεται από άλλη πηγή, η κατά τα ανωτέρω αποζημίωση προσαυξάνεται μέχρι και 50%, ανάλογα με τις ειδικές συνθήκες διαβιώσεως, με κοινή απόφαση των Υπουργών Εθνικής Άμυνα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1. Η παράγραφος 3 του άρθρου 23 του α. ν. 833/1937 (ΦΕΚ 351 Α'), η οποία προσετέθη με το άρθρο 2 του ν. δ. 483/1970 (ΦΕΚ 72 Α') και αντικαταστάθηκε με το άρθρο 1 του ν. δ. 1306/1972 (ΦΕΚ 221 Α') αντικαθίσταται ως ακολούθως:</w:t>
      </w:r>
    </w:p>
    <w:p>
      <w:pPr>
        <w:pStyle w:val="Style15"/>
        <w:rPr>
          <w:rFonts w:ascii="Courier New" w:hAnsi="Courier New" w:cs="Courier New"/>
        </w:rPr>
      </w:pPr>
      <w:r>
        <w:rPr>
          <w:rFonts w:cs="Courier New" w:ascii="Courier New" w:hAnsi="Courier New"/>
        </w:rPr>
        <w:t>"3. Η διάρκεια της εθελοντικής ανακατατάξεως είτε εφάπαξ είτε τμηματικώς, όπως καθορίζεται με απόφαση του Υπουργού Εθνικής Άμυνας, δεν μπορεί να είναι συνολικά μεγαλύτερη των τριών (3) ετών, μετά την εκπνοή της οποίας οι ανακαταταγέντες απολύονται από τις τάξεις του Στρατού, χωρίς άλλη διαδικασία. "</w:t>
      </w:r>
    </w:p>
    <w:p>
      <w:pPr>
        <w:pStyle w:val="Style15"/>
        <w:rPr>
          <w:rFonts w:ascii="Courier New" w:hAnsi="Courier New" w:cs="Courier New"/>
        </w:rPr>
      </w:pPr>
      <w:r>
        <w:rPr>
          <w:rFonts w:cs="Courier New" w:ascii="Courier New" w:hAnsi="Courier New"/>
        </w:rPr>
        <w:t>2. Οι παράγραφοι 5 και 6 του άρθρου 23 του α. ν. 833/1937, οι οποίες προσετέθησαν με το άρθρο 2 του ν. δ. 1306/1972, αντικαθίστανται ως ακολούθως:</w:t>
      </w:r>
    </w:p>
    <w:p>
      <w:pPr>
        <w:pStyle w:val="Style15"/>
        <w:rPr>
          <w:rFonts w:ascii="Courier New" w:hAnsi="Courier New" w:cs="Courier New"/>
        </w:rPr>
      </w:pPr>
      <w:r>
        <w:rPr>
          <w:rFonts w:cs="Courier New" w:ascii="Courier New" w:hAnsi="Courier New"/>
        </w:rPr>
        <w:t>"5. Οι έφεδροι εξ εφεδρείας και εξ απονομής έφεδροι αξιωματικοί κατά το χρόνο της ενεργού υπηρεσίας τους τυγχάνουν των αυτών δικαιωμάτων από απόψεως υγειονομικής περιθάλψεως με τους μονίμους αξιωματικούς.</w:t>
      </w:r>
    </w:p>
    <w:p>
      <w:pPr>
        <w:pStyle w:val="Style15"/>
        <w:rPr>
          <w:rFonts w:ascii="Courier New" w:hAnsi="Courier New" w:cs="Courier New"/>
        </w:rPr>
      </w:pPr>
      <w:r>
        <w:rPr>
          <w:rFonts w:cs="Courier New" w:ascii="Courier New" w:hAnsi="Courier New"/>
        </w:rPr>
        <w:t>6. Οι έφεδροι αξιωματικοί, που έχουν ανακαταταγεί σύμφωνα με τις διατάξεις του α. ν. 833/1937, όπως τροποποιήθηκε με το ν. δ. 1306/1972, διέπονται από τις διατάξεις του παρόντος. "</w:t>
      </w:r>
    </w:p>
    <w:p>
      <w:pPr>
        <w:pStyle w:val="Style15"/>
        <w:rPr>
          <w:rFonts w:ascii="Courier New" w:hAnsi="Courier New" w:cs="Courier New"/>
        </w:rPr>
      </w:pPr>
      <w:r>
        <w:rPr>
          <w:rFonts w:cs="Courier New" w:ascii="Courier New" w:hAnsi="Courier New"/>
        </w:rPr>
        <w:t>3. Η παράγραφος 1 του άρθρου 47 του α. ν. 833/1937 αντικαθίσταται ως ακολούθως:</w:t>
      </w:r>
    </w:p>
    <w:p>
      <w:pPr>
        <w:pStyle w:val="Style15"/>
        <w:rPr>
          <w:rFonts w:ascii="Courier New" w:hAnsi="Courier New" w:cs="Courier New"/>
        </w:rPr>
      </w:pPr>
      <w:r>
        <w:rPr>
          <w:rFonts w:cs="Courier New" w:ascii="Courier New" w:hAnsi="Courier New"/>
        </w:rPr>
        <w:t>"Οι έφεδροι αξιωματικοί παντός βαθμού, εφόσον μετά την εκπλήρωση της θητείας τους καλούνται στην ενεργό υπηρεσία του στρατού, λαμβάνουν τις προβλεπόμενες από τον ειδικό νόμο περί μισθολογίου αποδοχές του βαθμού τους, υποκείμενες σε όλες τις νόμιμες κρατήσεις."</w:t>
      </w:r>
    </w:p>
    <w:p>
      <w:pPr>
        <w:pStyle w:val="Style15"/>
        <w:rPr>
          <w:rFonts w:ascii="Courier New" w:hAnsi="Courier New" w:cs="Courier New"/>
        </w:rPr>
      </w:pPr>
      <w:r>
        <w:rPr>
          <w:rFonts w:cs="Courier New" w:ascii="Courier New" w:hAnsi="Courier New"/>
        </w:rPr>
        <w:t>4. Το εδάφιο β' της παραγράφου 2 του άρθρου 47 του α. ν. 833/1937, η οποία προσετέθη με το άρθρο 4 του ν. δ. 1306/1972, αντικαθίσταται ως ακολούθως:</w:t>
      </w:r>
    </w:p>
    <w:p>
      <w:pPr>
        <w:pStyle w:val="Style15"/>
        <w:rPr>
          <w:rFonts w:ascii="Courier New" w:hAnsi="Courier New" w:cs="Courier New"/>
        </w:rPr>
      </w:pPr>
      <w:r>
        <w:rPr>
          <w:rFonts w:cs="Courier New" w:ascii="Courier New" w:hAnsi="Courier New"/>
        </w:rPr>
        <w:t>"β. Οι εξερχόμενοι του στρατεύματος έφεδροι αξιωματικοί μετά τριετή συνεχή υπηρεσία ανακατατάξεως λαμβάνουν ως αποζημίωση ένα (1) βασικό μισθό Ανθυπολοχαγού για κάθε έτος ανακατατάξεως. "</w:t>
      </w:r>
    </w:p>
    <w:p>
      <w:pPr>
        <w:pStyle w:val="Style15"/>
        <w:rPr>
          <w:rFonts w:ascii="Courier New" w:hAnsi="Courier New" w:cs="Courier New"/>
        </w:rPr>
      </w:pPr>
      <w:r>
        <w:rPr>
          <w:rFonts w:cs="Courier New" w:ascii="Courier New" w:hAnsi="Courier New"/>
        </w:rPr>
        <w:t>5. Στο τέλος της παραγράφου 1 του άρθρου 53 του α. ν. 833/1937 προστίθεται εδάφιο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ισχύει και σε περίοδο ειρήνης κατόπιν αιτήσεως τω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t>Η παράγραφος 10 του άρθρου 5 του ν. 660/1977 (ΦΕΚ 218 Α') αντικαθίσταται ως ακολούθως:</w:t>
      </w:r>
    </w:p>
    <w:p>
      <w:pPr>
        <w:pStyle w:val="Style15"/>
        <w:rPr>
          <w:rFonts w:ascii="Courier New" w:hAnsi="Courier New" w:cs="Courier New"/>
        </w:rPr>
      </w:pPr>
      <w:r>
        <w:rPr>
          <w:rFonts w:cs="Courier New" w:ascii="Courier New" w:hAnsi="Courier New"/>
        </w:rPr>
        <w:t>"10. Οι θέσεις στις Ελληνικές Πρεσβείες των Ακολούθων Αμύνης, των Στρατιωτικών, Ναυτικών και Αεροπορικών Ακολούθων, των Βοηθών Ακολούθων, καθώς και οι λοιπές θέσεις στρατιωτικού και πολιτικού προσωπικού του Υπουργείου Εθνικής Άμυνας στο εξωτερικό, καθορίζονται με κοινές αποφάσεις των Υπουργών Εθνικής Άμυνας, Εξωτερικών και Οικονομικών, που εκδίδονται με πρόταση του Αρχηγού του Γενικού Επιτελείου Εθνικής Άμυνας και ύστερα από σύμφωνη γνώμη του Συμβουλίου Αρχηγών Γενικών Επιτελ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Στο άρθρο 1 του ν. 988/1979 (ΦΕΚ 258 Α') προστίθενται παράγραφοι 4 και 5 ως ακολούθως:</w:t>
      </w:r>
    </w:p>
    <w:p>
      <w:pPr>
        <w:pStyle w:val="Style15"/>
        <w:rPr>
          <w:rFonts w:ascii="Courier New" w:hAnsi="Courier New" w:cs="Courier New"/>
        </w:rPr>
      </w:pPr>
      <w:r>
        <w:rPr>
          <w:rFonts w:cs="Courier New" w:ascii="Courier New" w:hAnsi="Courier New"/>
        </w:rPr>
        <w:t xml:space="preserve">"4. Πλωτάρχες του Πολεμικού Ναυτικού, που δεν έχουν περαιτέρω βαθμολογική εξέλιξη και συμπληρώνουν το συνολικό χρόνο αξιωματικού (20 έτη) της υποπαραγράφου 1δ του άρθρου 1 του ν. 988/1979, στον οποίο υπολογίζεται ο χρόνος ανθυπασπιστού και υπαξιωματικού, που αναγνωρίζεται ως χρόνος αξιωματικού, σύμφωνα με την παράγραφο 7 του άρθρου 9 του ν. δ. 178/1969, όπως τροποποιήθηκε, συμπληρώθηκε μεταγενέστερα και ισχύει σήμερα, λαμβάνουν μισθολογική προαγωγή Πλοιάρχου. Οι ανωτέρω αποστρατευόμενοι σύμφωνα με τις διατάξεις των άρθρων 33 και 36 του ν. δ. 178/1969 και του άρθρου 1 του ν. 482/1976 δεν δικαιούνται βαθμολογική προαγωγή στο βαθμό του Πλοιάρ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άταξη της προηγούμενης παραγράφου μπορεί να επεκταθεί και στους αξιωματικούς των αντίστοιχων βαθμών και των άλλων Κλάδων των Ενόπλων Δυνάμεων με προεδρικό διάταγμα, που θα εκδοθεί με πρόταση του Υπουργού Εθνικής Άμυνας μετά από εισήγηση του Σ.Α.Γ.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t>Το εδάφιο α' της παραγράφου 4 του άρθρου 16 του ν. 1911/1990 αντικαθίσταται ως ακολούθως:</w:t>
      </w:r>
    </w:p>
    <w:p>
      <w:pPr>
        <w:pStyle w:val="Style15"/>
        <w:rPr>
          <w:rFonts w:ascii="Courier New" w:hAnsi="Courier New" w:cs="Courier New"/>
        </w:rPr>
      </w:pPr>
      <w:r>
        <w:rPr>
          <w:rFonts w:cs="Courier New" w:ascii="Courier New" w:hAnsi="Courier New"/>
        </w:rPr>
        <w:t>"Με προεδρικό διάταγμα, που θα εκδοθεί κατόπιν προτάσεως του Υπουργού Εθνικής Άμυνας είναι δυνατή η καθιέρωση κατηγοριών διαμνημονεύσεων, οι οποίες μπορούν να απονέμονται με απόφαση Υ.ΕΘ.Α. σε Έλληνες και αλλοδαπούς στρατιωτικούς και ιδιώτες, μετά από εισήγηση του Σ.Α.Γ.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t>1. Απαλλάσσονται από το Φ.Π.Α. εισαγωγής ή επαναεισαγωγής τα υλικά του Στρατού Ξηράς όπως περιγράφονται παρακάτω :</w:t>
      </w:r>
    </w:p>
    <w:p>
      <w:pPr>
        <w:pStyle w:val="Style15"/>
        <w:rPr>
          <w:rFonts w:ascii="Courier New" w:hAnsi="Courier New" w:cs="Courier New"/>
        </w:rPr>
      </w:pPr>
      <w:r>
        <w:rPr>
          <w:rFonts w:cs="Courier New" w:ascii="Courier New" w:hAnsi="Courier New"/>
        </w:rPr>
        <w:t>α. Τα κύρια υλικά που προορίζονται για τις ανάγκες του Στρατού Ξηράς.</w:t>
      </w:r>
    </w:p>
    <w:p>
      <w:pPr>
        <w:pStyle w:val="Style15"/>
        <w:rPr>
          <w:rFonts w:ascii="Courier New" w:hAnsi="Courier New" w:cs="Courier New"/>
        </w:rPr>
      </w:pPr>
      <w:r>
        <w:rPr>
          <w:rFonts w:cs="Courier New" w:ascii="Courier New" w:hAnsi="Courier New"/>
        </w:rPr>
        <w:t>β. Το στρατιωτικό υλικό που εισάγεται από 17-6-90 και εντεύθεν μέσα στα πλαίσια του ειδικού καθεστώτος πιστώσεων FOREIGN MILITARY SALES (F.M.S.) ή Διεθνών ή Διακρατικών Συμφωνιών.</w:t>
      </w:r>
    </w:p>
    <w:p>
      <w:pPr>
        <w:pStyle w:val="Style15"/>
        <w:rPr>
          <w:rFonts w:ascii="Courier New" w:hAnsi="Courier New" w:cs="Courier New"/>
        </w:rPr>
      </w:pPr>
      <w:r>
        <w:rPr>
          <w:rFonts w:cs="Courier New" w:ascii="Courier New" w:hAnsi="Courier New"/>
        </w:rPr>
        <w:t>γ. Στρατιωτικό υλικό στα πλαίσια του Οργανισμού ΝΑΤΟ MAINTENANCE SUPPLY AGENCY (NAMSA).</w:t>
      </w:r>
    </w:p>
    <w:p>
      <w:pPr>
        <w:pStyle w:val="Style15"/>
        <w:rPr>
          <w:rFonts w:ascii="Courier New" w:hAnsi="Courier New" w:cs="Courier New"/>
        </w:rPr>
      </w:pPr>
      <w:r>
        <w:rPr>
          <w:rFonts w:cs="Courier New" w:ascii="Courier New" w:hAnsi="Courier New"/>
        </w:rPr>
        <w:t>2. Τυχόν καταβληθέντα ποσά δεν επιστρέφ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t>1. Η περίπτωση α' της παραγράφου 1 του άρθρου 7 του ν. 1763/1988 (ΦΕΚ 57 Α') αντικαθίσταται ως εξής:</w:t>
      </w:r>
    </w:p>
    <w:p>
      <w:pPr>
        <w:pStyle w:val="Style15"/>
        <w:rPr>
          <w:rFonts w:ascii="Courier New" w:hAnsi="Courier New" w:cs="Courier New"/>
        </w:rPr>
      </w:pPr>
      <w:r>
        <w:rPr>
          <w:rFonts w:cs="Courier New" w:ascii="Courier New" w:hAnsi="Courier New"/>
        </w:rPr>
        <w:t>"α. Των στρατευσίμων που εγγράφονται προς φοίτηση σε σχολές της τριτοβάθμιας εκπαιδεύσεως ή σε ανώτερες σχολές του εσωτερικού, καθώς και σε ανώτερες ή ανώτατες σχολές του εξωτερικού που είναι κρατικές ή αναγνωρισμένες από τις αρμόδιες υπηρεσίες του κράτους στο οποίο λειτουργούν και χρησιμοποιούν κατά τη διδασκαλία διεθνώς γνωστή γλώσσα".</w:t>
      </w:r>
    </w:p>
    <w:p>
      <w:pPr>
        <w:pStyle w:val="Style15"/>
        <w:rPr>
          <w:rFonts w:ascii="Courier New" w:hAnsi="Courier New" w:cs="Courier New"/>
        </w:rPr>
      </w:pPr>
      <w:r>
        <w:rPr>
          <w:rFonts w:cs="Courier New" w:ascii="Courier New" w:hAnsi="Courier New"/>
        </w:rPr>
        <w:t>2. Η παράγραφος 2 του άρθρου 7 του ν. 1763/1988 αντικαθίσταται ως εξής:</w:t>
      </w:r>
    </w:p>
    <w:p>
      <w:pPr>
        <w:pStyle w:val="Style15"/>
        <w:rPr>
          <w:rFonts w:ascii="Courier New" w:hAnsi="Courier New" w:cs="Courier New"/>
        </w:rPr>
      </w:pPr>
      <w:r>
        <w:rPr>
          <w:rFonts w:cs="Courier New" w:ascii="Courier New" w:hAnsi="Courier New"/>
        </w:rPr>
        <w:t>"2. Η αναβολή κατάταξης λόγω σπουδών:</w:t>
      </w:r>
    </w:p>
    <w:p>
      <w:pPr>
        <w:pStyle w:val="Style15"/>
        <w:rPr>
          <w:rFonts w:ascii="Courier New" w:hAnsi="Courier New" w:cs="Courier New"/>
        </w:rPr>
      </w:pPr>
      <w:r>
        <w:rPr>
          <w:rFonts w:cs="Courier New" w:ascii="Courier New" w:hAnsi="Courier New"/>
        </w:rPr>
        <w:t>α. Διαρκεί μέχρι την 31η Δεκεμβρίου του έτους κατά το οποίο ο στρατεύσιμος συμπληρώνει το εικοστό πέμπτο έτος της ηλικίας του αν φοιτά σε τεχνολογικό εκπαιδευτικό ίδρυμα ή σε ανώτερη σχολή και το εικοστό έβδομο αν φοιτά σε πανεπιστήμιο ή πολυτεχνείο του εσωτερικού ή σε ανώτατη σχολή του εξωτερικού και χορηγείται εφόσον η ελάχιστη προβλεπόμενη διάρκεια φοιτήσεως στην οικεία σχολή δεν υπερβαίνει αυτά τα όρια ηλικίας.</w:t>
      </w:r>
    </w:p>
    <w:p>
      <w:pPr>
        <w:pStyle w:val="Style15"/>
        <w:rPr>
          <w:rFonts w:ascii="Courier New" w:hAnsi="Courier New" w:cs="Courier New"/>
        </w:rPr>
      </w:pPr>
      <w:r>
        <w:rPr>
          <w:rFonts w:cs="Courier New" w:ascii="Courier New" w:hAnsi="Courier New"/>
        </w:rPr>
        <w:t>β. Διατηρείται ισχυρή ή παρατείνεται ή μειώνεται ανάλογα, σε περίπτωση που πριν από την ολοκλήρωση των σπουδών του ο στρατεύσιμος μετεγγράφεται ή εγγράφεται από την αρχή σε άλλο τμήμα ή άλλη σχολή της περιπτώσεως α' της παραγρ. 1 του άρθρου αυτού.</w:t>
      </w:r>
    </w:p>
    <w:p>
      <w:pPr>
        <w:pStyle w:val="Style15"/>
        <w:rPr>
          <w:rFonts w:ascii="Courier New" w:hAnsi="Courier New" w:cs="Courier New"/>
        </w:rPr>
      </w:pPr>
      <w:r>
        <w:rPr>
          <w:rFonts w:cs="Courier New" w:ascii="Courier New" w:hAnsi="Courier New"/>
        </w:rPr>
        <w:t>γ. Εφόσον δεν έχει λήξει διακόπτεται:</w:t>
      </w:r>
    </w:p>
    <w:p>
      <w:pPr>
        <w:pStyle w:val="Style15"/>
        <w:rPr>
          <w:rFonts w:ascii="Courier New" w:hAnsi="Courier New" w:cs="Courier New"/>
        </w:rPr>
      </w:pPr>
      <w:r>
        <w:rPr>
          <w:rFonts w:cs="Courier New" w:ascii="Courier New" w:hAnsi="Courier New"/>
        </w:rPr>
        <w:t>(1) Με αίτηση του δικαιούχου ή με την απώλεια της ιδιότητας του σπουδαστή, σύμφωνα με τις διατάξεις που ισχύουν για την οικεία σχολή.</w:t>
      </w:r>
    </w:p>
    <w:p>
      <w:pPr>
        <w:pStyle w:val="Style15"/>
        <w:rPr>
          <w:rFonts w:ascii="Courier New" w:hAnsi="Courier New" w:cs="Courier New"/>
        </w:rPr>
      </w:pPr>
      <w:r>
        <w:rPr>
          <w:rFonts w:cs="Courier New" w:ascii="Courier New" w:hAnsi="Courier New"/>
        </w:rPr>
        <w:t>(2) Αν επί ένα ημερολογιακό έτος ο στρατεύσιμος δεν συμμετάσχει επιτυχώς σε ένα (1) τουλάχιστον μάθημα τμηματικής ή πτυχιακής εξετάσεως ή σε εργαστηριακή ή πρακτική άσκηση ή δεν ασχοληθεί με πτυχιακή εργασία.</w:t>
      </w:r>
    </w:p>
    <w:p>
      <w:pPr>
        <w:pStyle w:val="Style15"/>
        <w:rPr>
          <w:rFonts w:ascii="Courier New" w:hAnsi="Courier New" w:cs="Courier New"/>
        </w:rPr>
      </w:pPr>
      <w:r>
        <w:rPr>
          <w:rFonts w:cs="Courier New" w:ascii="Courier New" w:hAnsi="Courier New"/>
        </w:rPr>
        <w:t>(3) Την 31η Δεκεμβρίου του επόμενου έτους από την ολοκλήρωση των σπουδ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πουδαστές που μέχρι την ημερομηνία έναρξης της ισχύος του νόμου αυτού, ζήτησαν ή τους χορηγήθηκε αναβολή κατάταξης με βάση τις διατάξεις που αντικαθίστανται με την προηγούμενη παράγραφο, διέπονται από τις ίδιες διατάξεις μέχρι τη λήξη ή τη διακοπή της αναβολής εκτός αν ζητήσουν με αίτησή τους την υπαγωγή τους στις διατάξεις της προηγούμενης παραγράφου.</w:t>
      </w:r>
    </w:p>
    <w:p>
      <w:pPr>
        <w:pStyle w:val="Style15"/>
        <w:rPr>
          <w:rFonts w:ascii="Courier New" w:hAnsi="Courier New" w:cs="Courier New"/>
        </w:rPr>
      </w:pPr>
      <w:r>
        <w:rPr>
          <w:rFonts w:cs="Courier New" w:ascii="Courier New" w:hAnsi="Courier New"/>
        </w:rPr>
        <w:t>4. Στην παράγραφο 5 του άρθρου 7 του ν. 1763/1988 προστίθεται δεύτερο εδάφιο ως εξής:</w:t>
      </w:r>
    </w:p>
    <w:p>
      <w:pPr>
        <w:pStyle w:val="Style15"/>
        <w:rPr>
          <w:rFonts w:ascii="Courier New" w:hAnsi="Courier New" w:cs="Courier New"/>
        </w:rPr>
      </w:pPr>
      <w:r>
        <w:rPr>
          <w:rFonts w:cs="Courier New" w:ascii="Courier New" w:hAnsi="Courier New"/>
        </w:rPr>
        <w:t>"Με όμοια απόφαση μπορεί να απαγορεύεται η χορήγηση αναβολής λόγω σπουδών για ορισμένες σχολές του εξωτερικού. "</w:t>
      </w:r>
    </w:p>
    <w:p>
      <w:pPr>
        <w:pStyle w:val="Style15"/>
        <w:rPr>
          <w:rFonts w:ascii="Courier New" w:hAnsi="Courier New" w:cs="Courier New"/>
        </w:rPr>
      </w:pPr>
      <w:r>
        <w:rPr>
          <w:rFonts w:cs="Courier New" w:ascii="Courier New" w:hAnsi="Courier New"/>
        </w:rPr>
        <w:t>5. Οι περιπτώσεις ε' και στ' της παραγράφου 1 του άρθρου 8 του ν. 1763/1988 αντικαθίστανται ως εξής:</w:t>
      </w:r>
    </w:p>
    <w:p>
      <w:pPr>
        <w:pStyle w:val="Style15"/>
        <w:rPr>
          <w:rFonts w:ascii="Courier New" w:hAnsi="Courier New" w:cs="Courier New"/>
        </w:rPr>
      </w:pPr>
      <w:r>
        <w:rPr>
          <w:rFonts w:cs="Courier New" w:ascii="Courier New" w:hAnsi="Courier New"/>
        </w:rPr>
        <w:t>"ε. Όσοι πτυχιούχοι σχολής της περίπτωσης α' της παραγράφου 1 του άρθρου 7 του νόμου αυτού εγγράφονται για απόκτηση μεταπτυχιακού τίτλου σπουδών ή ιατρικής ειδικότητας σε εκπαιδευτικό ίδρυμα ή κλινική ή επιστημονικό εργαστήριο σχολής ισότιμης ή ανώτερης αυτής από την οποία αποφοί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σπουδαστές Ινστιτούτου Επαγγελματικής Καταρτίσεως του ν. 2009/1992 ή σχολής της δευτεροβάθμιας εκπαιδεύσεως ή αναγνωρισμένου ωδείου, οι μαθητές λυκείου, οι απόφοιτοι λυκείου που πρόκειται να συμμετάσχουν σε οποιαδήποτε διαδικασία εισαγωγής ή εγγραφής σε σχολή της τριτοβάθμιας εκπαιδεύσεως του εσωτερικού ή σε ανώτερη ή ανώτατη σχολή του εξωτερικού, καθώς και οι σπουδαστές προπαρασκευαστικού τμήματος σχολής του εξωτερικού, εφόσον η φοίτηση σε αυτό είναι υποχρεωτική για την εγγραφή σε ανώτατη σχολή και εφόσον διδάσκονται σε αυτό και άλλα μαθήματα πλην ξένης γλώσσας. "</w:t>
      </w:r>
    </w:p>
    <w:p>
      <w:pPr>
        <w:pStyle w:val="Style15"/>
        <w:rPr>
          <w:rFonts w:ascii="Courier New" w:hAnsi="Courier New" w:cs="Courier New"/>
        </w:rPr>
      </w:pPr>
      <w:r>
        <w:rPr>
          <w:rFonts w:cs="Courier New" w:ascii="Courier New" w:hAnsi="Courier New"/>
        </w:rPr>
        <w:t>6. Στην παράγραφο 1 του άρθρου 8 του ν. 1763/1988 προστίθενται περιπτώσεις θ' και ι' ως εξής:</w:t>
      </w:r>
    </w:p>
    <w:p>
      <w:pPr>
        <w:pStyle w:val="Style15"/>
        <w:rPr>
          <w:rFonts w:ascii="Courier New" w:hAnsi="Courier New" w:cs="Courier New"/>
        </w:rPr>
      </w:pPr>
      <w:r>
        <w:rPr>
          <w:rFonts w:cs="Courier New" w:ascii="Courier New" w:hAnsi="Courier New"/>
        </w:rPr>
        <w:t>"θ. Όσοι στρατεύσιμοι της κλάσεως 1995 και νεότερων υπηρετούν σε πλοία άνω των 1000 κ.ο.χ. με ελληνική ή ξένη σημαία, συμβεβλημένα όμως ασφαλιστικά με το Ναυτικό Απομαχικό Ταμείο.</w:t>
      </w:r>
    </w:p>
    <w:p>
      <w:pPr>
        <w:pStyle w:val="Style15"/>
        <w:rPr>
          <w:rFonts w:ascii="Courier New" w:hAnsi="Courier New" w:cs="Courier New"/>
        </w:rPr>
      </w:pPr>
      <w:r>
        <w:rPr>
          <w:rFonts w:cs="Courier New" w:ascii="Courier New" w:hAnsi="Courier New"/>
        </w:rPr>
        <w:t>ι. Όσοι στρατεύσιμοι κάτοχοι μεταπτυχιακού τίτλου σπουδών ευρίσκονται στο εξωτερικό και διαπρέπουν σε επιστημονικές εργασίες ή έρευνες ή προσφέρουν εθνικές υπηρεσίες υψίστης σπουδαιότητας".</w:t>
      </w:r>
    </w:p>
    <w:p>
      <w:pPr>
        <w:pStyle w:val="Style15"/>
        <w:rPr>
          <w:rFonts w:ascii="Courier New" w:hAnsi="Courier New" w:cs="Courier New"/>
        </w:rPr>
      </w:pPr>
      <w:r>
        <w:rPr>
          <w:rFonts w:cs="Courier New" w:ascii="Courier New" w:hAnsi="Courier New"/>
        </w:rPr>
        <w:t>7. Οι παράγραφοι 3 και 4 του άρθρου 8 του ν. 1763/1988 αντικαθίστανται ως εξής:</w:t>
      </w:r>
    </w:p>
    <w:p>
      <w:pPr>
        <w:pStyle w:val="Style15"/>
        <w:rPr>
          <w:rFonts w:ascii="Courier New" w:hAnsi="Courier New" w:cs="Courier New"/>
        </w:rPr>
      </w:pPr>
      <w:r>
        <w:rPr>
          <w:rFonts w:cs="Courier New" w:ascii="Courier New" w:hAnsi="Courier New"/>
        </w:rPr>
        <w:t>"3. Η εξαίρεση από τις προσκλήσεις για κατάταξη αυτών που συνεχίζουν τις σπουδές τους για την απόκτηση μεταπτυχιακού τίτλου σπουδών ή ιατρικής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Διαρκεί, όταν πρόκειται για πτυχιούχους ιατρικών σχολών μέχρι την 31η Δεκεμβρίου του έτους κατά το οποίο συμπληρώνουν το 30ό έτος της ηλικίας τους και για τους πτυχιούχους των λοιπών σχολών μέχρι την 31η Δεκεμβρίου του έτους κατά το οποίο συμπληρώνουν το εικοστό ένατο έτος της ηλικίας τους. </w:t>
      </w:r>
    </w:p>
    <w:p>
      <w:pPr>
        <w:pStyle w:val="Style15"/>
        <w:rPr>
          <w:rFonts w:ascii="Courier New" w:hAnsi="Courier New" w:cs="Courier New"/>
        </w:rPr>
      </w:pPr>
      <w:r>
        <w:rPr>
          <w:rFonts w:cs="Courier New" w:ascii="Courier New" w:hAnsi="Courier New"/>
        </w:rPr>
        <w:t xml:space="preserve">β. Χορηγείται εφόσον η ελάχιστη προβλεπόμενη διάρκεια των σπουδών για την απόκτηση μεταπτυχιακού τίτλου ή ιατρικής ειδικότητας δεν υπερβαίνει το παραπάνω όριο ηλικίας και εφόσον η εγγραφή στο οικείο εκπαιδευτικό ίδρυμα, κλινική ή επιστημονικό εργαστήριο, πραγματοποιείται πριν από την ημερομηνία κατά την οποία ο στρατεύσιμος υποχρεούτ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ταγεί στις Ένοπλες Δυνάμεις λόγω λήξεως ή διακοπής της νόμιμης παραμονής του έξω από αυτές.</w:t>
      </w:r>
    </w:p>
    <w:p>
      <w:pPr>
        <w:pStyle w:val="Style15"/>
        <w:rPr>
          <w:rFonts w:ascii="Courier New" w:hAnsi="Courier New" w:cs="Courier New"/>
        </w:rPr>
      </w:pPr>
      <w:r>
        <w:rPr>
          <w:rFonts w:cs="Courier New" w:ascii="Courier New" w:hAnsi="Courier New"/>
        </w:rPr>
        <w:t xml:space="preserve">γ. Διακόπτεται είτε με αίτηση του δικαιούχου, είτε με την απόκτηση μεταπτυχιακού τίτλου σπουδών ή ιατρικής ειδικότητας, είτε με τη διαγραφή από το οικείο εκπαιδευτικό ίδρυμα, την κλινική ή το επιστημονικό εργαστήριο, για οποιονδήποτε λόγο. </w:t>
      </w:r>
    </w:p>
    <w:p>
      <w:pPr>
        <w:pStyle w:val="Style15"/>
        <w:rPr>
          <w:rFonts w:ascii="Courier New" w:hAnsi="Courier New" w:cs="Courier New"/>
        </w:rPr>
      </w:pPr>
      <w:r>
        <w:rPr>
          <w:rFonts w:cs="Courier New" w:ascii="Courier New" w:hAnsi="Courier New"/>
        </w:rPr>
        <w:t>4. Η εξαίρεση της περιπτώσεως στ' της παραγράφου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ρκεί μέχρι την 31η Δεκεμβρίου του έτους, κατά το οποίο ο στρατεύσιμος συμπληρώνει το εικοστό τέταρτο έτος της ηλικίας του, αν πρόκειται για σπουδαστή Ινστιτούτου Επαγγελματικής Καταρτίσεως και το εικοστό πρώτο για τις λοιπ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ορηγείται προκειμένου μεν περί σπουδαστών ή μαθητών, εφόσον η διάρκεια της εναπομένουσας φοίτησης για την απόκτηση του κατά περίπτωση διπλώματος, απολυτηρίου ή πτυχίου δεν υπερβαίνει τα παραπάνω όρια ηλικίας, προκειμένου δε περί υποψηφίων σχολής της τριτοβάθμιας εκπαίδευσης εφόσον κατά τη διάρκεια της εξαίρεσης πρόκειται να διενεργηθούν γενικές εισαγωγικές εξετάσεις.</w:t>
      </w:r>
    </w:p>
    <w:p>
      <w:pPr>
        <w:pStyle w:val="Style15"/>
        <w:rPr>
          <w:rFonts w:ascii="Courier New" w:hAnsi="Courier New" w:cs="Courier New"/>
        </w:rPr>
      </w:pPr>
      <w:r>
        <w:rPr>
          <w:rFonts w:cs="Courier New" w:ascii="Courier New" w:hAnsi="Courier New"/>
        </w:rPr>
        <w:t>γ. Διακόπτεται είτε με αίτηση του δικαιούχου, είτε με την ολοκλήρωση των σπουδών είτε με την απώλεια της σπουδαστικής ή της μαθητικής ιδιότητας, είτε με την απώλεια και δεύτερου εξαμήνου για τους μαθητές των Ινστιτούτων Επαγγελματικής Καταρτ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σοι στρατεύσιμοι της κλάσεως 1994 και προηγουμένων (γεννηθέντες τα έτη 1973 και προηγούμενα) έχουν μέχρι την ημερομηνία ενάρξεως της ισχύος του νόμου αυτού εξαιρεθεί ή αποκτήσει τις προϋποθέσεις για εξαίρεση από τις προσκλήσεις για κατάταξη στις Ένοπλες Δυνάμεις σύμφωνα με τις διατάξεις που αντικαθίστανται με την προηγούμενη παράγραφο, διέπονται από τις διατάξεις εκείνες. Στις διατάξεις της παραγράφου 3 του άρθρου 8 του ν. 1763/1988, όπως αντικαθίστανται με την προηγούμενη παράγραφο, υπάγονται εφ' όσον πληρούν τις λοιπές προϋποθέσεις, όλοι όσοι πραγματοποίησαν μέχρι την ημερομηνία ενάρξεως της ισχύος του παρόντος νόμου εγγραφή για απόκτηση μεταπτυχιακού τίτλου σπουδών ή ιατρικής ειδικότητας ή άρχισαν εκπόνηση διδακτορικής διατριβής, πλην των λιποτακτών.</w:t>
      </w:r>
    </w:p>
    <w:p>
      <w:pPr>
        <w:pStyle w:val="Style15"/>
        <w:rPr>
          <w:rFonts w:ascii="Courier New" w:hAnsi="Courier New" w:cs="Courier New"/>
        </w:rPr>
      </w:pPr>
      <w:r>
        <w:rPr>
          <w:rFonts w:cs="Courier New" w:ascii="Courier New" w:hAnsi="Courier New"/>
        </w:rPr>
        <w:t>9. Στην παράγραφο 5 του άρθρου 8 του ν. 1763/1988 προστίθενται δύο εδάφι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ίρεση από τις προσκλήσεις για κατάταξη των υπηρετούντων σε πλοία άνω των 1000 κ.ο.χ. με ελληνική ή ξένη σημαία, συμβεβλημένα όμως ασφαλιστικά με το Ναυτικό Απομαχικό Ταμείο, διαρκεί δύο έτη και διακόπτεται είτε με αίτηση του δικαιούχου είτε με τη συμπλήρωση οκτάμηνης συνεχούς ή δωδεκάμηνης συνολικής διακοπής της ναυτολο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ίρεση των αναφερομένων στη περίπτωση ι' της παραγράφου 1 του παρόντος άρθρου δεν μπορεί να υπερβαίνει την 31η Δεκεμβρίου του έτους κατά το οποίο ο στρατεύσιμος συμπληρώνει το 32ο έτος της ηλικίας του. Για τη χορήγηση ή μη της εξαίρεσης και για τη διάρκειά της αποφασίζει, κατά περίπτωση, ο Υπουργός Εθνικής Άμυνας, ύστερα από πρόταση του Αρχηγού του Γενικού Επιτελείου του οικείου κλάδου των Ενόπλων Δυνάμεων και προηγούμενη σύμφωνη γνώμη του Ανωτάτου Συμβουλίου του Κλάδου."</w:t>
      </w:r>
    </w:p>
    <w:p>
      <w:pPr>
        <w:pStyle w:val="Style15"/>
        <w:rPr>
          <w:rFonts w:ascii="Courier New" w:hAnsi="Courier New" w:cs="Courier New"/>
        </w:rPr>
      </w:pPr>
      <w:r>
        <w:rPr>
          <w:rFonts w:cs="Courier New" w:ascii="Courier New" w:hAnsi="Courier New"/>
        </w:rPr>
        <w:t>10. Η παράγραφος 6 του άρθρου 8 του ν. 1763/1988 αντικαθίσταται ως εξής:</w:t>
      </w:r>
    </w:p>
    <w:p>
      <w:pPr>
        <w:pStyle w:val="Style15"/>
        <w:rPr>
          <w:rFonts w:ascii="Courier New" w:hAnsi="Courier New" w:cs="Courier New"/>
        </w:rPr>
      </w:pPr>
      <w:r>
        <w:rPr>
          <w:rFonts w:cs="Courier New" w:ascii="Courier New" w:hAnsi="Courier New"/>
        </w:rPr>
        <w:t>"6. Οι οπλίτες που εισάγονται σε σχολή του εσωτερικού για την οποία παρέχεται αναβολή κατάταξης, καθώς και οι οπλίτες που εισάγονται ή έχουν εισαχθεί κατά το σπουδαστικό έτος 1992-1993 σε Ινστιτούτο Επαγγελματικής Καταρτίσεως έχουν δικαίωμα να ζητήσουν την προσωρινή απόλυσή τους και την εξαίρεσή τους από τις προσκλήσεις για κατάταξη. Για τη χορήγηση, τη διάρκεια και τη διακοπή της εξαιρέσεως εφαρμόζονται για τους σπουδαστές σχολών του εσωτερικού οι διατάξεις της παραγράφου 2 του άρθρου 7 του νόμου αυτού και για τους σπουδαστές Ινστιτούτων Επαγγελματικής Καταρτίσεως οι διατάξεις της παραγράφου 4 του άρθρου αυτού".</w:t>
      </w:r>
    </w:p>
    <w:p>
      <w:pPr>
        <w:pStyle w:val="Style15"/>
        <w:rPr>
          <w:rFonts w:ascii="Courier New" w:hAnsi="Courier New" w:cs="Courier New"/>
        </w:rPr>
      </w:pPr>
      <w:r>
        <w:rPr>
          <w:rFonts w:cs="Courier New" w:ascii="Courier New" w:hAnsi="Courier New"/>
        </w:rPr>
        <w:t>11. Η υποπερίπτωση (6) της περίπτωσης β' της παραγράφου 1 του άρθρου 9 του ν. 1763/1988 αντικαθίσταται ως εξής:</w:t>
      </w:r>
    </w:p>
    <w:p>
      <w:pPr>
        <w:pStyle w:val="Style15"/>
        <w:rPr>
          <w:rFonts w:ascii="Courier New" w:hAnsi="Courier New" w:cs="Courier New"/>
        </w:rPr>
      </w:pPr>
      <w:r>
        <w:rPr>
          <w:rFonts w:cs="Courier New" w:ascii="Courier New" w:hAnsi="Courier New"/>
        </w:rPr>
        <w:t>"(6) Ο μόνος ή ο μεγαλύτερος γιος του οποίου ο πατέρας ή η μητέρα είναι πάνω από εβδομήντα ετών ή είναι ανίκανος για εργασία ή έχει πεθάνει ή διατελεί σε χηρεία, εφόσον ο γονέας αυτός δεν έχει άλλο ικανό για εργασία ενήλικο τέκνο."</w:t>
      </w:r>
    </w:p>
    <w:p>
      <w:pPr>
        <w:pStyle w:val="Style15"/>
        <w:rPr>
          <w:rFonts w:ascii="Courier New" w:hAnsi="Courier New" w:cs="Courier New"/>
        </w:rPr>
      </w:pPr>
      <w:r>
        <w:rPr>
          <w:rFonts w:cs="Courier New" w:ascii="Courier New" w:hAnsi="Courier New"/>
        </w:rPr>
        <w:t>12. Η περίπτωση β' της παραγράφου 3 του άρθρου 12 του ν. 1763/1988 αντικαθίσταται ως εξής:</w:t>
      </w:r>
    </w:p>
    <w:p>
      <w:pPr>
        <w:pStyle w:val="Style15"/>
        <w:rPr>
          <w:rFonts w:ascii="Courier New" w:hAnsi="Courier New" w:cs="Courier New"/>
        </w:rPr>
      </w:pPr>
      <w:r>
        <w:rPr>
          <w:rFonts w:cs="Courier New" w:ascii="Courier New" w:hAnsi="Courier New"/>
        </w:rPr>
        <w:t>"β. Σπουδαστών που έχουν αναβολή κατατάξεως ή εξαίρεση από τις προσκλήσεις για κατάταξη για κύριες ή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ο άρθρο 12 του ν. 1763/1988 προστίθενται παράγραφοι 8 και 9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σοι οπλίτες της κλάσεως 1995 και νεότερων είναι κάτοχοι ναυτικού φυλλαδίου και έχουν διετή τουλάχιστον υπηρεσία σε πλοία άνω των 1000 κ.ο.χ. με ελληνική ή ξένη σημαία, συμβεβλημένα όμως ασφαλιστικά με το Ναυτικό Απομαχικό Ταμείο, δικαιούνται να απολύονται προσωρινά από τις τάξεις των Ενόπλων Δυνάμεων μετά την εκπλήρωση δωδεκάμηνης πραγματικής στρατιωτικής υπηρεσίας και της τυχόν πρόσθετης υπηρεσίας. Οι προσωρινά απολυόμενοι εξαιρούνται από τις προσκλήσεις για κατάταξη στις Ένοπλες Δυνάμεις επί πενταετία από την ημερομηνία απολύσεως. Η προσωρινή απόλυση μετατρέπεται σε οριστική εφόσον κατά τη διάρκεια της πενταετούς εξαιρέσεως οι προσωρινά απολυθέντες αποκτήσουν πραγματική θαλάσσια υπηρεσία τουλάχιστον τριών (3) ετών σε πλοία άνω των 1000 κ.ο.χ. με ελληνική ή ξένη σημαία, συμβεβλημένα όμως ασφαλιστικά με το Ναυτικό Απομαχικό Ταμείο.</w:t>
      </w:r>
    </w:p>
    <w:p>
      <w:pPr>
        <w:pStyle w:val="Style15"/>
        <w:rPr>
          <w:rFonts w:ascii="Courier New" w:hAnsi="Courier New" w:cs="Courier New"/>
        </w:rPr>
      </w:pPr>
      <w:r>
        <w:rPr>
          <w:rFonts w:cs="Courier New" w:ascii="Courier New" w:hAnsi="Courier New"/>
        </w:rPr>
        <w:t>9. Σε περίοδο γενικής επιστρατεύσεως ή πολέμου μπορεί, με απόφαση του Υπουργού Εθνικής Άμυνας, που εκδίδεται ύστερα από πρόταση του Αρχηγού Γ.Ε.ΕΘ.Α. και δεν δημοσιεύεται στην Εφημερίδα της Κυβερνήσεως, να αναστέλλεται η προσωρινή απόλυση και να διακόπτεται η εξαίρεση της προηγούμενης παραγράφου. Με όμοια απόφαση, που δημοσιεύεται στην Εφημερίδα της Κυβερνήσεως, καθορίζονται η διαδικασία και τα απαιτούμενα δικαιολογητικά για την προσωρινή απόλυση και την εξαίρεση των αναφερομένων στην προηγούμενη παράγραφο, καθώς και για τη μετατροπή της προσωρινής απολύσεως σε οριστική".</w:t>
      </w:r>
    </w:p>
    <w:p>
      <w:pPr>
        <w:pStyle w:val="Style15"/>
        <w:rPr>
          <w:rFonts w:ascii="Courier New" w:hAnsi="Courier New" w:cs="Courier New"/>
        </w:rPr>
      </w:pPr>
      <w:r>
        <w:rPr>
          <w:rFonts w:cs="Courier New" w:ascii="Courier New" w:hAnsi="Courier New"/>
        </w:rPr>
        <w:t>14. Δόκιμοι έφεδροι ή επίκουροι αξιωματικοί, οι οποίοι έως την έναρξη της ισχύος του νόμου αυτού έχουν απολυθεί προσωρινά από τις Ένοπλες Δυνάμεις με τη συμπλήρωση δωδεκάμηνης πραγματικής στρατιωτικής υπηρεσίας ως κατ' επάγγελμα ναυτικοί και οι οποίοι κατά τη διάρκεια της παραμονής τους έξω από αυτές απέκτησαν λόγους μεταφοράς στους υπόχρεους μειωμένης θητείας, δεν υποχρεούνται σε επανακατάταξη και εγγράφονται στην εφεδρεία.</w:t>
      </w:r>
    </w:p>
    <w:p>
      <w:pPr>
        <w:pStyle w:val="Style15"/>
        <w:rPr>
          <w:rFonts w:ascii="Courier New" w:hAnsi="Courier New" w:cs="Courier New"/>
        </w:rPr>
      </w:pPr>
      <w:r>
        <w:rPr>
          <w:rFonts w:cs="Courier New" w:ascii="Courier New" w:hAnsi="Courier New"/>
        </w:rPr>
        <w:t>15. Στο άρθρο 16 του ν. 1763/1988 προστίθεται παράγραφος 4 ως εξής:</w:t>
      </w:r>
    </w:p>
    <w:p>
      <w:pPr>
        <w:pStyle w:val="Style15"/>
        <w:rPr>
          <w:rFonts w:ascii="Courier New" w:hAnsi="Courier New" w:cs="Courier New"/>
        </w:rPr>
      </w:pPr>
      <w:r>
        <w:rPr>
          <w:rFonts w:cs="Courier New" w:ascii="Courier New" w:hAnsi="Courier New"/>
        </w:rPr>
        <w:t>"4. Οι έφεδροι που αρνούνται να παραλάβουν οποιοδήποτε στρατιωτικό έγγραφο διώκονται κατά τις διατάξεις του άρθρου 458 του Ποινικού Κώδικα".</w:t>
      </w:r>
    </w:p>
    <w:p>
      <w:pPr>
        <w:pStyle w:val="Style15"/>
        <w:rPr>
          <w:rFonts w:ascii="Courier New" w:hAnsi="Courier New" w:cs="Courier New"/>
        </w:rPr>
      </w:pPr>
      <w:r>
        <w:rPr>
          <w:rFonts w:cs="Courier New" w:ascii="Courier New" w:hAnsi="Courier New"/>
        </w:rPr>
        <w:t>16. Στο άρθρο 29 του ν. 1763/1988 προστίθεται παράγραφος 4 ως εξής:</w:t>
      </w:r>
    </w:p>
    <w:p>
      <w:pPr>
        <w:pStyle w:val="Style15"/>
        <w:rPr>
          <w:rFonts w:ascii="Courier New" w:hAnsi="Courier New" w:cs="Courier New"/>
        </w:rPr>
      </w:pPr>
      <w:r>
        <w:rPr>
          <w:rFonts w:cs="Courier New" w:ascii="Courier New" w:hAnsi="Courier New"/>
        </w:rPr>
        <w:t>"4. Λόγοι ανώτερης βίας ή ανυπέρβλητων κωλυμάτων, που προβάλλονται από στρατευσίμους, εφέδρους ή δοκίμους εφέδρους αξιωματικούς, οπλίτες, εφέδρους οπλίτες, ή οπλίτες από την εφεδρεία, για τη μη τήρηση των υποχρεώσεων που τίθενται από τη στρατολογική νομοθεσία, εκτιμώνται από τον Υπουργό Εθνικής Άμυνας. 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τα απαιτούμενα δικαιολογητικά και οι προθεσμίες υποβολής τους, καθώς και κάθε λεπτομέρεια αναγκαία για την εφαρμογή της παραγράφου αυτής".</w:t>
      </w:r>
    </w:p>
    <w:p>
      <w:pPr>
        <w:pStyle w:val="Style15"/>
        <w:rPr>
          <w:rFonts w:ascii="Courier New" w:hAnsi="Courier New" w:cs="Courier New"/>
        </w:rPr>
      </w:pPr>
      <w:r>
        <w:rPr>
          <w:rFonts w:cs="Courier New" w:ascii="Courier New" w:hAnsi="Courier New"/>
        </w:rPr>
        <w:t xml:space="preserve">17. Όσοι διακόπτουν τη μόνιμη διαμονή τους σε χώρα του τέως Ανατολικού Συνασπισμού ή στην Τουρκία και έρχονται στην Ελλάδα απευθείας ή μέσω τρίτων χωρών, δικαιούνται να εξαιρεθούν από τις προσκλήσεις για κατάταξη στις Ένοπ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άμεις για πέντε έτη από την ημερομηνία αφίξεώς τους. Όσοι έχουν αφιχθεί μέχρι την ημερομηνία ενάρξεως της ισχύος του νόμου αυτού δικαιούνται να εξαιρεθούν από τις προσκλήσεις μέχρι 31 Δεκεμβρίου 1997 και εφόσον υπηρετούν να απολυθούν προσωρινά. Όσοι διατέλεσαν ή διατελούν σε ανυποταξία εξαιρούνται και από την πρόσκληση για την οποία κηρύχθηκαν ανυπότακτοι. Το αξιόποινο της ανυποταξίας εξαλείφεται με παραγραφή και αίρονται όλες οι συνέπειες αυτής.</w:t>
      </w:r>
    </w:p>
    <w:p>
      <w:pPr>
        <w:pStyle w:val="Style15"/>
        <w:rPr>
          <w:rFonts w:ascii="Courier New" w:hAnsi="Courier New" w:cs="Courier New"/>
        </w:rPr>
      </w:pPr>
      <w:r>
        <w:rPr>
          <w:rFonts w:cs="Courier New" w:ascii="Courier New" w:hAnsi="Courier New"/>
        </w:rPr>
        <w:t>Όσοι από τους παραπάνω ανήκουν στις κλάσεις 1966-1986 (γεννηθέντες κατά τα έτη 1945 έως και 1965) δικαιούνται να εξαγοράσουν τις στρατιωτικές υποχρεώσεις τους εντός του χρονικού διαστήματος της εξαιρέσεως. 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η διαδικασία και τα απαιτούμενα δικαιολογητικά για την εξαίρεση, την προσωρινή απόλυση και την εξαγορά, το χρηματικό ποσό της εξαγοράς και ο τρόπος καταβολής του, καθώς και κάθε λεπτομέρεια αναγκαία για την εφαρμογή της παραγράφου αυτής.</w:t>
      </w:r>
    </w:p>
    <w:p>
      <w:pPr>
        <w:pStyle w:val="Style15"/>
        <w:rPr>
          <w:rFonts w:ascii="Courier New" w:hAnsi="Courier New" w:cs="Courier New"/>
        </w:rPr>
      </w:pPr>
      <w:r>
        <w:rPr>
          <w:rFonts w:cs="Courier New" w:ascii="Courier New" w:hAnsi="Courier New"/>
        </w:rPr>
        <w:t>18. Όσοι από τους ανήκοντες στην κλάση 1966 και σε νεότερες κλάσεις (γεννηθέντες κατά το έτος 1945 και νεότερα έτη) διατέλεσαν ή διατελούν σε ανυποταξία κατά την έναρξη της ισχύος του νόμου αυτού και κατατάχθηκαν ή θα καταταγούν στις τάξεις των Ενόπλων Δυνάμεων μέχρι 31-12-1993 ή απόκτησαν λόγους αναβολής κατατάξεως σύμφωνα με τις διατάξεις του άρθρου 7 του ν. 1763/1988, εξαιρούνται από τις προσκλήσεις μέχρι την ημερομηνία κατατάξεως ή αποκτήσεως των λόγων αναβολής. Το αξιόποινο της ανυποταξίας εξαλείφεται με παραγραφή και αίρονται όλες οι συνέπειες αυτής.</w:t>
      </w:r>
    </w:p>
    <w:p>
      <w:pPr>
        <w:pStyle w:val="Style15"/>
        <w:rPr>
          <w:rFonts w:ascii="Courier New" w:hAnsi="Courier New" w:cs="Courier New"/>
        </w:rPr>
      </w:pPr>
      <w:r>
        <w:rPr>
          <w:rFonts w:cs="Courier New" w:ascii="Courier New" w:hAnsi="Courier New"/>
        </w:rPr>
        <w:t>19. Όσοι από τους ανήκοντες στις κλάσεις 1966 έως και 1981 (γεννηθέντες κατά τα έτη 1945 έως και 1960) απέκτησαν ή αποκτούν την ελληνική ιθαγένεια με πολιτογράφηση δικαιούνται να εξαιρεθούν από τις προσκλήσεις για κατάταξη στις Ένοπλες Δυνάμεις και εφόσον υπηρετούν να απολυθούν προσωρινά. Όσοι από αυτούς διατέλεσαν ή διατελούν σε ανυποταξία, εξαιρούνται και από την πρόσκληση για την οποία κηρύχθηκαν ανυπότακτοι. Το αξιόποινο της ανυποταξίας εξαλείφεται με παραγραφή και αίρονται όλες οι συνέπειες αυτής.</w:t>
      </w:r>
    </w:p>
    <w:p>
      <w:pPr>
        <w:pStyle w:val="Style15"/>
        <w:rPr>
          <w:rFonts w:ascii="Courier New" w:hAnsi="Courier New" w:cs="Courier New"/>
        </w:rPr>
      </w:pPr>
      <w:r>
        <w:rPr>
          <w:rFonts w:cs="Courier New" w:ascii="Courier New" w:hAnsi="Courier New"/>
        </w:rPr>
        <w:t>Οι παραπάνω δύνανται να εξαγοράσουν οποτεδήποτε τις στρατιωτικές τους υποχρεώσεις. 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η διαδικασία και τα απαιτούμενα δικαιολογητικά για την εξαίρεση, την προσωρινή απόλυση και την εξαγορά, το χρηματικό ποσό της εξαγοράς και ο τρόπος καταβολής του, καθώς και κάθε λεπτομέρεια αναγκαία για την εφαρμογή της παραγράφου αυτής.</w:t>
      </w:r>
    </w:p>
    <w:p>
      <w:pPr>
        <w:pStyle w:val="Style15"/>
        <w:rPr>
          <w:rFonts w:ascii="Courier New" w:hAnsi="Courier New" w:cs="Courier New"/>
        </w:rPr>
      </w:pPr>
      <w:r>
        <w:rPr>
          <w:rFonts w:cs="Courier New" w:ascii="Courier New" w:hAnsi="Courier New"/>
        </w:rPr>
        <w:t>20. Όσοι ενεγράφησαν προς φοίτηση στα Ινστιτούτα Επαγγελματικής Καταρτίσεως μέχρι την έναρξη της ισχύος του παρόντος νόμου διέπονται από τις διατάξεις των παραγρ. 1 και 4 του άρθρου 8 του ν.1763/1988, όπως αυτές αντικαθ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ο άρθρο 8 του ν. 1848/1989 προστίθεται παράγραφος 7 ως εξής:</w:t>
      </w:r>
    </w:p>
    <w:p>
      <w:pPr>
        <w:pStyle w:val="Style15"/>
        <w:rPr>
          <w:rFonts w:ascii="Courier New" w:hAnsi="Courier New" w:cs="Courier New"/>
        </w:rPr>
      </w:pPr>
      <w:r>
        <w:rPr>
          <w:rFonts w:cs="Courier New" w:ascii="Courier New" w:hAnsi="Courier New"/>
        </w:rPr>
        <w:t>"7. Οι ανάγκες των στρατολογικών υπηρεσιών των Ενόπλων Δυνάμεων σε εφέδρους αξιωματικούς, εθελοντές πενταετούς υπηρεσίας και εθελοντές μακράς θητείας (άνδρες και γυναίκες), οπλίτες και υπαλλήλους, καλύπτονται και από τους τρεις Κλάδους των Ενόπλων Δυνάμεων. Με απόφαση του Υπουργού Εθνικής Άμυνας, που εκδίδεται ύστερα από πρόταση του Αρχηγού Γ.Ε.ΕΘ.Α. και δεν δημοσιεύεται στην Εφημερίδα της Κυβερνήσεως, καθορίζεται το ποσοστό συμμετοχής κάθε κλάδου στην κάλυψη των παραπάνω αναγκών. Με όμοιες αποφάσεις ρυθμίζονται τα θέματα που αφορούν:</w:t>
      </w:r>
    </w:p>
    <w:p>
      <w:pPr>
        <w:pStyle w:val="Style15"/>
        <w:rPr>
          <w:rFonts w:ascii="Courier New" w:hAnsi="Courier New" w:cs="Courier New"/>
        </w:rPr>
      </w:pPr>
      <w:r>
        <w:rPr>
          <w:rFonts w:cs="Courier New" w:ascii="Courier New" w:hAnsi="Courier New"/>
        </w:rPr>
        <w:t>α. Στην εκπαίδευση των μόνιμων στελεχών του κοινού στρατολογικού σώματος και στη φοίτησή τους σε σχολές μόνιμων στελεχών των Ενόπλων Δυνάμεων ή εξωτερικού.</w:t>
      </w:r>
    </w:p>
    <w:p>
      <w:pPr>
        <w:pStyle w:val="Style15"/>
        <w:rPr>
          <w:rFonts w:ascii="Courier New" w:hAnsi="Courier New" w:cs="Courier New"/>
        </w:rPr>
      </w:pPr>
      <w:r>
        <w:rPr>
          <w:rFonts w:cs="Courier New" w:ascii="Courier New" w:hAnsi="Courier New"/>
        </w:rPr>
        <w:t>β. Στην οργάνωση και λειτουργία σχολών στρατολογικού.</w:t>
      </w:r>
    </w:p>
    <w:p>
      <w:pPr>
        <w:pStyle w:val="Style15"/>
        <w:rPr>
          <w:rFonts w:ascii="Courier New" w:hAnsi="Courier New" w:cs="Courier New"/>
        </w:rPr>
      </w:pPr>
      <w:r>
        <w:rPr>
          <w:rFonts w:cs="Courier New" w:ascii="Courier New" w:hAnsi="Courier New"/>
        </w:rPr>
        <w:t>γ. Στην ειδική εκπαίδευση των εφέδρων αξιωματικών, των εθελοντών πενταετούς υπηρεσίας (ανδρών και γυναικών), καθώς και στις τοποθετήσεις και μεταθέσεις αυτών σε στρατολογικά γραφεία, κέντρα κατατάξεως νεοσύλλεκτων και Διευθύνσεις στρατολογ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t>1. Με απόφαση του Υπουργού Εθνικής Άμυνας μετά από πρόταση του Αρχηγού του οικείου Γενικού Επιτελείου μπορεί να διενεργούνται διαγωνισμοί για την εισαγωγή μαθητών στις Σχολές Μονίμων Υπαξιωματικών των Ενόπλων Δυνάμεων, μόνο εφόσον δεν συμπληρώνονται οι θέσεις, που έχουν προκηρυχθεί, σύμφωνα με την παράγραφο 3 του άρθρου 11 του ν. 1911/1990 "Εισαγωγή γυναικών στις Ανώτατες Στρατιωτικές Σχολές, ρύθμιση στρατολογικών θεμάτων και άλλες διατάξεις" (ΦΕΚ 116 Α').</w:t>
      </w:r>
    </w:p>
    <w:p>
      <w:pPr>
        <w:pStyle w:val="Style15"/>
        <w:rPr>
          <w:rFonts w:ascii="Courier New" w:hAnsi="Courier New" w:cs="Courier New"/>
        </w:rPr>
      </w:pPr>
      <w:r>
        <w:rPr>
          <w:rFonts w:cs="Courier New" w:ascii="Courier New" w:hAnsi="Courier New"/>
        </w:rPr>
        <w:t>2. Οι διατάξεις των παραγράφων 1 και 2 του άρθρου 11 του ν. 1911/1990 εφαρμόζονται και κατά τη διενέργεια των ανωτέρω διαγωνισμών. Τα λοιπά προσόντα των υποψηφίων, τα θέματα της προκηρύξεως των εξετάσεων, τα απαιτούμενα δικαιολογητικά, τα θέματα των προκαταρκτικών εξετάσεων, τα εξεταστέα μαθήματα, οι επιτροπές εξετάσεων, η κύρωση των πινάκων επιτυχόντων, καθώς και κάθε άλλη αναγκαία λεπτομέρεια για τη διεξαγωγή των διαγωνισμών αυτών καθορίζονται με απόφαση του Υπουργού Εθνικής Άμυνας μετά από πρόταση του Αρχηγού του οικείου Γενικού Επιτελείου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t>1. Στην παράγραφο 8 του άρθρου 4 του ν.δ. 445/1974 (ΦΕΚ 160 Α'), όπως αυτή αντικαταστάθηκε με την παράγραφο 4 του άρθρου 1 του ν. 744/1977 (ΦΕΚ 318 Α'), προστίθεται υποπαράγραφος γ'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ιδρύονται, να καταργούνται ή συγχωνεύονται οι επετηρίδες των ανθυπασπιστών και υπαξιωματικών του αυτού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άρθρο 5 του ν.δ. 445/1974 προστίθεται παράγραφος 13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μονιμοποιούμενες εθελόντριες του ν. 705/1977 είναι νεότερες όλων των λοιπών ομοιοβάθμων μονίμων υπαξιωματικών και ανθυπασπιστών, που απέκτησαν το βαθμό εντός του ιδίου ημερολογιακ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άρθρο 7 του ν.δ. 445/1974 προστίθεται παράγραφος 10 ως ακολούθως:</w:t>
      </w:r>
    </w:p>
    <w:p>
      <w:pPr>
        <w:pStyle w:val="Style15"/>
        <w:rPr>
          <w:rFonts w:ascii="Courier New" w:hAnsi="Courier New" w:cs="Courier New"/>
        </w:rPr>
      </w:pPr>
      <w:r>
        <w:rPr>
          <w:rFonts w:cs="Courier New" w:ascii="Courier New" w:hAnsi="Courier New"/>
        </w:rPr>
        <w:t>"10. Οι μονιμοποιούμενες εθελόντριες του ν. 705/1977 προάγονται στον επόμενο βαθμό, αφού ολοκληρωθεί η προαγωγή των ομοιοβάθμων τους μονίμων υπαξιωματικών - ανθυπασπιστών, οι οποίοι απέκτησαν, στο ίδιο ημερολογιακό έτος, τον αντίστοιχο βαθμό".</w:t>
      </w:r>
    </w:p>
    <w:p>
      <w:pPr>
        <w:pStyle w:val="Style15"/>
        <w:rPr>
          <w:rFonts w:ascii="Courier New" w:hAnsi="Courier New" w:cs="Courier New"/>
        </w:rPr>
      </w:pPr>
      <w:r>
        <w:rPr>
          <w:rFonts w:cs="Courier New" w:ascii="Courier New" w:hAnsi="Courier New"/>
        </w:rPr>
        <w:t>4. Το άρθρο 10 του ν.δ. 445/1974 αντικαθίσταται ως ακολούθως:</w:t>
      </w:r>
    </w:p>
    <w:p>
      <w:pPr>
        <w:pStyle w:val="Style15"/>
        <w:rPr>
          <w:rFonts w:ascii="Courier New" w:hAnsi="Courier New" w:cs="Courier New"/>
        </w:rPr>
      </w:pPr>
      <w:r>
        <w:rPr>
          <w:rFonts w:cs="Courier New" w:ascii="Courier New" w:hAnsi="Courier New"/>
        </w:rPr>
        <w:t>"Άρθρο 10: Σε κάθε Κλάδο των Ενόπλων Δυνάμεων τηρείται επετηρίδα ως ακολούθως:</w:t>
      </w:r>
    </w:p>
    <w:p>
      <w:pPr>
        <w:pStyle w:val="Style15"/>
        <w:rPr>
          <w:rFonts w:ascii="Courier New" w:hAnsi="Courier New" w:cs="Courier New"/>
        </w:rPr>
      </w:pPr>
      <w:r>
        <w:rPr>
          <w:rFonts w:cs="Courier New" w:ascii="Courier New" w:hAnsi="Courier New"/>
        </w:rPr>
        <w:t>α. Στρατός Ξηράς</w:t>
      </w:r>
    </w:p>
    <w:p>
      <w:pPr>
        <w:pStyle w:val="Style15"/>
        <w:rPr>
          <w:rFonts w:ascii="Courier New" w:hAnsi="Courier New" w:cs="Courier New"/>
        </w:rPr>
      </w:pPr>
      <w:r>
        <w:rPr>
          <w:rFonts w:cs="Courier New" w:ascii="Courier New" w:hAnsi="Courier New"/>
        </w:rPr>
        <w:t>(1) Για τους Ανθυπασπιστές και Υπαξιωματικούς Όπλων, ενιαία κατά γενική σειρά αρχαιότητας.</w:t>
      </w:r>
    </w:p>
    <w:p>
      <w:pPr>
        <w:pStyle w:val="Style15"/>
        <w:rPr>
          <w:rFonts w:ascii="Courier New" w:hAnsi="Courier New" w:cs="Courier New"/>
        </w:rPr>
      </w:pPr>
      <w:r>
        <w:rPr>
          <w:rFonts w:cs="Courier New" w:ascii="Courier New" w:hAnsi="Courier New"/>
        </w:rPr>
        <w:t>(2) Για τους τεχνίτες Όπλων, χωριστά κατά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φροντιστές ενιαία για όλα τα Όπλα και τα Σ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υς λοιπούς Σωμάτων χωριστά κατά Σώμα ή γενική ειδικότητα.</w:t>
      </w:r>
    </w:p>
    <w:p>
      <w:pPr>
        <w:pStyle w:val="Style15"/>
        <w:rPr>
          <w:rFonts w:ascii="Courier New" w:hAnsi="Courier New" w:cs="Courier New"/>
        </w:rPr>
      </w:pPr>
      <w:r>
        <w:rPr>
          <w:rFonts w:cs="Courier New" w:ascii="Courier New" w:hAnsi="Courier New"/>
        </w:rPr>
        <w:t>(5) Για τις μονιμοποιούμενες εθελόντριες του ν. 705/ 1977 κατά Όπλα ενιαία κατά γενική σειρά αρχαιότητος και ξεχωριστή για κάθε Σώμα με γενική σειρά αρχαιότητος εντός εκάστου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υτικό</w:t>
      </w:r>
    </w:p>
    <w:p>
      <w:pPr>
        <w:pStyle w:val="Style15"/>
        <w:rPr>
          <w:rFonts w:ascii="Courier New" w:hAnsi="Courier New" w:cs="Courier New"/>
        </w:rPr>
      </w:pPr>
      <w:r>
        <w:rPr>
          <w:rFonts w:cs="Courier New" w:ascii="Courier New" w:hAnsi="Courier New"/>
        </w:rPr>
        <w:t>(1) Γενικής Ειδικότητος Υπηρεσιών</w:t>
      </w:r>
    </w:p>
    <w:p>
      <w:pPr>
        <w:pStyle w:val="Style15"/>
        <w:rPr>
          <w:rFonts w:ascii="Courier New" w:hAnsi="Courier New" w:cs="Courier New"/>
        </w:rPr>
      </w:pPr>
      <w:r>
        <w:rPr>
          <w:rFonts w:cs="Courier New" w:ascii="Courier New" w:hAnsi="Courier New"/>
        </w:rPr>
        <w:t>(2) Γενικής Ειδικότητος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νικής Ειδικότητος Φάρων (Φαροφυλάκων)</w:t>
      </w:r>
    </w:p>
    <w:p>
      <w:pPr>
        <w:pStyle w:val="Style15"/>
        <w:rPr>
          <w:rFonts w:ascii="Courier New" w:hAnsi="Courier New" w:cs="Courier New"/>
        </w:rPr>
      </w:pPr>
      <w:r>
        <w:rPr>
          <w:rFonts w:cs="Courier New" w:ascii="Courier New" w:hAnsi="Courier New"/>
        </w:rPr>
        <w:t>(4) Ενιαίας για όλες τις ειδικότητες και τέχνες των μονιμοποιουμένων εθελοντριών του ν. 705/1977.</w:t>
      </w:r>
    </w:p>
    <w:p>
      <w:pPr>
        <w:pStyle w:val="Style15"/>
        <w:rPr>
          <w:rFonts w:ascii="Courier New" w:hAnsi="Courier New" w:cs="Courier New"/>
        </w:rPr>
      </w:pPr>
      <w:r>
        <w:rPr>
          <w:rFonts w:cs="Courier New" w:ascii="Courier New" w:hAnsi="Courier New"/>
        </w:rPr>
        <w:t>γ.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Ραδιοναυτ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εχνικής υποστηρί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ηρεσιών υποστηρί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ουσ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ονιμοποιουμένων εθελοντριών του ν. 705/1977 ενιαία για όλες τις ειδικότητες.</w:t>
      </w:r>
    </w:p>
    <w:p>
      <w:pPr>
        <w:pStyle w:val="Style15"/>
        <w:rPr>
          <w:rFonts w:ascii="Courier New" w:hAnsi="Courier New" w:cs="Courier New"/>
        </w:rPr>
      </w:pPr>
      <w:r>
        <w:rPr>
          <w:rFonts w:cs="Courier New" w:ascii="Courier New" w:hAnsi="Courier New"/>
        </w:rPr>
        <w:t>5. Στο άρθρο 11 του ν.δ. 445/1974 προστίθενται παράγραφοι 4 και 5 ως ακολούθως:</w:t>
      </w:r>
    </w:p>
    <w:p>
      <w:pPr>
        <w:pStyle w:val="Style15"/>
        <w:rPr>
          <w:rFonts w:ascii="Courier New" w:hAnsi="Courier New" w:cs="Courier New"/>
        </w:rPr>
      </w:pPr>
      <w:r>
        <w:rPr>
          <w:rFonts w:cs="Courier New" w:ascii="Courier New" w:hAnsi="Courier New"/>
        </w:rPr>
        <w:t>"4. Για τις μονιμοποιούμενες εθελόντριες του ν. 705/1977 υφίστανται ίδιες οργανικές θέσεις στο βαθμό του Ανθυπασπιστού, οριζόμενες σύμφωνα με την παράγραφο 1 του παρόντος άρθρου με ανακατανομή των υφισταμένων θέσεων.</w:t>
      </w:r>
    </w:p>
    <w:p>
      <w:pPr>
        <w:pStyle w:val="Style15"/>
        <w:rPr>
          <w:rFonts w:ascii="Courier New" w:hAnsi="Courier New" w:cs="Courier New"/>
        </w:rPr>
      </w:pPr>
      <w:r>
        <w:rPr>
          <w:rFonts w:cs="Courier New" w:ascii="Courier New" w:hAnsi="Courier New"/>
        </w:rPr>
        <w:t>5. Οι οργανικές θέσεις των εθελοντριών γυναικών που καθορίστηκαν με τις υπ' αριθ. α) Φ.002.2/1/486563/Σ.2/7-1-1982/ΥΕΘΑ/ΓΕΣ/ΔΟΡ, β)Φ.002.1/35/346221/Σ.305/25 Ιουλ. 1988/ΥΕΘΑ/ΓΕΣ/ΔΟΡ (ΦΕΚ 620 Β'), γ) Φ.002.1/14/282746/ Σ.119/3 Απρ. 1989 ΥΕΘΑ/ΓΕΣ/ΔΟΡ (ΦΕΚ 243 Β') και δ) Φ.432.2/12/82/Σ.1549/30-3-1982/ΥΕΘΑ/ΓΕΝ/Β1/ΙΙ κοινές αποφάσεις των Υπουργών Εθνικής Άμυνας και Οικονομικών είναι θέσεις μονίμων Υπαξιωματικών που καλύπτονται από εθελόντριες του ν. 705/1977 και μονίμους υπαξιωματικούς (άνδρες και γυναίκες)".</w:t>
      </w:r>
    </w:p>
    <w:p>
      <w:pPr>
        <w:pStyle w:val="Style15"/>
        <w:rPr>
          <w:rFonts w:ascii="Courier New" w:hAnsi="Courier New" w:cs="Courier New"/>
        </w:rPr>
      </w:pPr>
      <w:r>
        <w:rPr>
          <w:rFonts w:cs="Courier New" w:ascii="Courier New" w:hAnsi="Courier New"/>
        </w:rPr>
        <w:t>6. Στο άρθρο 46 του ν.δ. 445/74 προστίθενται παράγραφοι 13 και 14 ως ακολούθως:</w:t>
      </w:r>
    </w:p>
    <w:p>
      <w:pPr>
        <w:pStyle w:val="Style15"/>
        <w:rPr>
          <w:rFonts w:ascii="Courier New" w:hAnsi="Courier New" w:cs="Courier New"/>
        </w:rPr>
      </w:pPr>
      <w:r>
        <w:rPr>
          <w:rFonts w:cs="Courier New" w:ascii="Courier New" w:hAnsi="Courier New"/>
        </w:rPr>
        <w:t>"13. Οι μονιμοποιούμενοι εθελοντές και εθελόντριες αναλαμβάνουν 5ετή υποχρέωση παραμονής στις Ε.Δ. από της μονιμοποιήσεώς τους.</w:t>
      </w:r>
    </w:p>
    <w:p>
      <w:pPr>
        <w:pStyle w:val="Style15"/>
        <w:rPr>
          <w:rFonts w:ascii="Courier New" w:hAnsi="Courier New" w:cs="Courier New"/>
        </w:rPr>
      </w:pPr>
      <w:r>
        <w:rPr>
          <w:rFonts w:cs="Courier New" w:ascii="Courier New" w:hAnsi="Courier New"/>
        </w:rPr>
        <w:t>Ειδικά οι μονιμοποιούμενοι Εθελοντές Μουσικού αναλαμβάνουν 9ετή υποχρέωση παραμονής στις Ε.Δ. από τη χρονολογία κτήσεως του βαθμού του Λοχίου, Σμηνίου και Κελευστού.</w:t>
      </w:r>
    </w:p>
    <w:p>
      <w:pPr>
        <w:pStyle w:val="Style15"/>
        <w:rPr>
          <w:rFonts w:ascii="Courier New" w:hAnsi="Courier New" w:cs="Courier New"/>
        </w:rPr>
      </w:pPr>
      <w:r>
        <w:rPr>
          <w:rFonts w:cs="Courier New" w:ascii="Courier New" w:hAnsi="Courier New"/>
        </w:rPr>
        <w:t>14.Όσοι παραμένουν με ανακατάταξη ή ως εθελοντές, θα υπόκεινται σε κρίση από το αρμόδιο Συμβούλιο για την περαιτέρω παραμονή τους στις Ένοπλες Δυνάμεις ανά διετία ή τριετία αντίστοιχα με δυνατές κρίσεις:</w:t>
      </w:r>
    </w:p>
    <w:p>
      <w:pPr>
        <w:pStyle w:val="Style15"/>
        <w:rPr>
          <w:rFonts w:ascii="Courier New" w:hAnsi="Courier New" w:cs="Courier New"/>
        </w:rPr>
      </w:pPr>
      <w:r>
        <w:rPr>
          <w:rFonts w:cs="Courier New" w:ascii="Courier New" w:hAnsi="Courier New"/>
        </w:rPr>
        <w:t>α. Διατηρητέου</w:t>
      </w:r>
    </w:p>
    <w:p>
      <w:pPr>
        <w:pStyle w:val="Style15"/>
        <w:rPr>
          <w:rFonts w:ascii="Courier New" w:hAnsi="Courier New" w:cs="Courier New"/>
        </w:rPr>
      </w:pPr>
      <w:r>
        <w:rPr>
          <w:rFonts w:cs="Courier New" w:ascii="Courier New" w:hAnsi="Courier New"/>
        </w:rPr>
        <w:t>β. Μη διατηρητέου</w:t>
      </w:r>
    </w:p>
    <w:p>
      <w:pPr>
        <w:pStyle w:val="Style15"/>
        <w:rPr>
          <w:rFonts w:ascii="Courier New" w:hAnsi="Courier New" w:cs="Courier New"/>
        </w:rPr>
      </w:pPr>
      <w:r>
        <w:rPr>
          <w:rFonts w:cs="Courier New" w:ascii="Courier New" w:hAnsi="Courier New"/>
        </w:rPr>
        <w:t>Οι κρινόμενοι μη διατηρητέοι απολύονται των τάξεων των Ε.Δ.."</w:t>
      </w:r>
    </w:p>
    <w:p>
      <w:pPr>
        <w:pStyle w:val="Style15"/>
        <w:rPr>
          <w:rFonts w:ascii="Courier New" w:hAnsi="Courier New" w:cs="Courier New"/>
        </w:rPr>
      </w:pPr>
      <w:r>
        <w:rPr>
          <w:rFonts w:cs="Courier New" w:ascii="Courier New" w:hAnsi="Courier New"/>
        </w:rPr>
        <w:t>7. Η παράγραφος 3 του άρθρου 7 του ν. 705/1977 (ΦΕΚ 279 Α') αντικαθίσταται ως ακολούθως:</w:t>
      </w:r>
    </w:p>
    <w:p>
      <w:pPr>
        <w:pStyle w:val="Style15"/>
        <w:rPr>
          <w:rFonts w:ascii="Courier New" w:hAnsi="Courier New" w:cs="Courier New"/>
        </w:rPr>
      </w:pPr>
      <w:r>
        <w:rPr>
          <w:rFonts w:cs="Courier New" w:ascii="Courier New" w:hAnsi="Courier New"/>
        </w:rPr>
        <w:t>"3. Μετά την εκπλήρωση της ως άνω υποχρεώσεως, αυτές δύνανται να ζητήσουν την παραμονή τους στις Ένοπλες Δυνάμεις ανακατατασσόμενες ή μονιμοποιούμενες ή ως εθελόντριες κατά τα οριζόμενα από τις εκάστοτε ισχύουσες δια τους άρρενες σχετικές διατάξεις."</w:t>
      </w:r>
    </w:p>
    <w:p>
      <w:pPr>
        <w:pStyle w:val="Style15"/>
        <w:rPr>
          <w:rFonts w:ascii="Courier New" w:hAnsi="Courier New" w:cs="Courier New"/>
        </w:rPr>
      </w:pPr>
      <w:r>
        <w:rPr>
          <w:rFonts w:cs="Courier New" w:ascii="Courier New" w:hAnsi="Courier New"/>
        </w:rPr>
        <w:t>8. Η ισχύς του παρόντος άρθρου αρχίζει από 1ης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t>Στο άρθρο 53 του α.ν. 833/1937 "Περί Στελέχους Εφέδρων Αξιωματικών του κατά γην Στρατού" (ΦΕΚ 351 Α') προστίθεται παράγραφος 7 ως εξής:</w:t>
      </w:r>
    </w:p>
    <w:p>
      <w:pPr>
        <w:pStyle w:val="Style15"/>
        <w:rPr>
          <w:rFonts w:ascii="Courier New" w:hAnsi="Courier New" w:cs="Courier New"/>
        </w:rPr>
      </w:pPr>
      <w:r>
        <w:rPr>
          <w:rFonts w:cs="Courier New" w:ascii="Courier New" w:hAnsi="Courier New"/>
        </w:rPr>
        <w:t>"7. Με προεδρικό διάταγμα, που εκδίδεται μετά από πρόταση του Υπουργού Εθνικής Άμυνας, μπορεί να απονέμεται ο βαθμός του Εφέδρου Υπολοχαγού ή αντιστοίχων των άλλων Κλάδων των Ενόπλων Δυνάμεων κατά τα οριζόμενα στο παρόν άρθρο σε αθλητές ή αθλήτριες ηλικίας μέχρι 35 ετών, που κατέλαβαν ή θα καταλάβουν μια από τις πρώτες τρείς (3) θέσεις σε ατομικό ή ομαδικό κανονικό άθλημα, κατά τη διάρκεια Ολυμπιακών Αγώνων. Αυτοί έχουν όλα τα δικαιώματα και τις υποχρεώσεις των Μονίμων Αξιωματικών, καθίστανται μέτοχοι των οικείων Μετοχικών Ταμείων και του Ταμείου Αλληλοβοηθείας Αξιωματικών και παραμένουν στις Ένοπλες Δυνάμεις, εφόσον το επιθυμούν, μέχρι τη συμπλήρωση, πλήρους συνταξίμου υπηρεσίας εξελισσόμενοι μέχρι του βαθμού του Αντισυνταγματάρχου και αντιστοίχων. Οι προαγωγές των ανωτέρω ενεργούνται σύμφωνα με τα ισχύοντα για τους Μόνιμους Αξιωματικούς κατά τα οριζόμενα από τον εκάστοτε ισχύοντα νόμο περί Ιεραρχίας και Προαγωγών των Μονίμων Αξιωμ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t>Παρατείνεται από τότε που έληξε και για έξι (6) μήνες από τη δημοσίευση του παρόντος νόμου, ή από το άρθρο 9 παρ.1 του ν. 1911/1990, ταχθείσα εξάμηνη αποκλειστική προθεσμία για την υποβολή των δικαιολογητικών, που προβλέπονται από το άρθρο 2 του β.δ. 442/1960 "Περί καθορισμού των στερουμένων κατοικίας Αξιωματικών των δικαιουμένων τοιαύτης παρά του Α.Ο.Ο.Α.". Δικαίωμα υποβολής δικαιολογητικών έχουν και αυτοί οι οποίοι διεγράφησαν αυτεπαγγέλτως με απόφαση του Δ.Σ./Α.Ο.Ο.Α. κατ' εφαρμογή της διατάξεως του ν. 1911/1990, ανακαλουμένης για αυτούς της σχετικής αποφάσεως του Δ.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του άρθρου 1 του ν. 1911/1990 αντικαθίσταται ως ακολούθως:</w:t>
      </w:r>
    </w:p>
    <w:p>
      <w:pPr>
        <w:pStyle w:val="Style15"/>
        <w:rPr>
          <w:rFonts w:ascii="Courier New" w:hAnsi="Courier New" w:cs="Courier New"/>
        </w:rPr>
      </w:pPr>
      <w:r>
        <w:rPr>
          <w:rFonts w:cs="Courier New" w:ascii="Courier New" w:hAnsi="Courier New"/>
        </w:rPr>
        <w:t>"3. Το ποσοστό των εισαγόμενων γυναικών στις Ανώτατες Στρατιωτικές Σχολές, σύμφωνα με την παράγραφο 1 του παρόντος άρθρου, καθορίζεται κατ' έτος με απόφαση του Υπουργού Εθνικής Άμυνας, μετά πρόταση του κατά Κλάδο οικείου Ανώτατου Συμβουλίου. Εξ άλλου το ποσοστό των εισαγόμενων στη Σχολή Αξιωματικών Νοσηλευτικής ανδρών καθορίζεται κατ' έτος με απόφαση του Υπουργού Εθνικής Άμυνας μετά από πρόταση του Γ.Ε.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t>Με απόφαση του Υπουργού Εθνικής Άμυνας, μετά από πρόταση του Γενικού Επιτελείου Ναυτικού, είναι δυνατό να ορίζονται ως μέλη του Συμβουλίου Θαλάσσιας Αγωνιστικής εκπρόσωποι και άλλων σωματείων ή ομοσπονδιών, που έχουν σχέση με τα θαλάσσια αγωνίσματα, πλέον των αναφερόμενων στην παράγρ. 1 του άρθρου 1 του ν. 2890/1954 (ΦΕΚ 146 Α'). Με απόφαση του Υπουργού Εθνικής Άμυνας, μετά από πρόταση του Γενικού Επιτελείου Ναυτικού, είναι επίσης δυνατή η προσαρμογή των τίτλων των σωματείων και ομοσπονδιών, που αναγράφονται στην προαναφερόμενη διάταξη, ώστε να προσαρμόζονται στα εκάστοτε ισχύ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t>Στο άρθρο 2 του ν.δ. 1033/1971 (ΦΕΚ 232 Α') η παράγραφος 7 αριθμείται ως παράγραφος 8 και προστίθεται νέα παράγραφος 7, η οποία έχει ως εξής:</w:t>
      </w:r>
    </w:p>
    <w:p>
      <w:pPr>
        <w:pStyle w:val="Style15"/>
        <w:rPr>
          <w:rFonts w:ascii="Courier New" w:hAnsi="Courier New" w:cs="Courier New"/>
        </w:rPr>
      </w:pPr>
      <w:r>
        <w:rPr>
          <w:rFonts w:cs="Courier New" w:ascii="Courier New" w:hAnsi="Courier New"/>
        </w:rPr>
        <w:t>"7. Με απόφαση του Υπουργού Εθνικής Άμυνας μπορεί να προβλέπεται η χρησιμοποίηση και άλλων κατηγοριών στρατιωτικού προσωπικού στο Τάγμα Εκκαθαρίσεως Ναρκοπεδίων Ξηράς (Τ.Ε.Ν.Ξ.) πλέον των αναφερόμενων στην προηγούμενη παράγραφο. Για τα θέματα της οικονομικής αποζημιώσεως, ευεργετημάτων και χρόνου υπηρεσίας και διοικήσεως των νέων κατηγοριών στρατιωτικού προσωπικού, που θα χρησιμοποιείται στο Τ.Ε.Ν.Ξ. εφαρμόζονται αναλόγως οι αντίστοιχες διατάξεις του ν.δ. 1033/1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t>Στην παράγραφο 2 του άρθρου 3 του π.δ. 904/1978 προστίθεται εδάφιο η', που έχει ως εξής:</w:t>
      </w:r>
    </w:p>
    <w:p>
      <w:pPr>
        <w:pStyle w:val="Style15"/>
        <w:rPr>
          <w:rFonts w:ascii="Courier New" w:hAnsi="Courier New" w:cs="Courier New"/>
        </w:rPr>
      </w:pPr>
      <w:r>
        <w:rPr>
          <w:rFonts w:cs="Courier New" w:ascii="Courier New" w:hAnsi="Courier New"/>
        </w:rPr>
        <w:t xml:space="preserve">"η. Καταδυτικό, αλεξιπτωτιστή και υποβρύχιου καταστροφέα, αναπηρικό, για τους αξιωματικούς και ανθυπασπιστές που έχουν μεταταγεί ή μετατάσσονται στην κατάσταση Π.Δ.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υπηρετήσει σε υποβρύχια ή διατελέσει σε κατάσταση ενέργειας αλεξιπτωτιστή ή ενέργειας υποβρύχιου καταστροφέα όπως ορίζεται με το άρθρο 43 του α.ν. 1854/1951 και όπως αυτό αντικαταστάθηκε με το άρθρο 4 του ν. 148/1975 "Περί επεκτάσεως των νόμων 2588/1921, 4506/1930, 4667/1930 και 5202/1931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 τέλος της περιπτώσεως β' της παρ. 4 του άρθρου 8 του ν.δ. 178/1969 (ΦΕΚ 71 Α'), όπως ισχύει σήμερα, διαγράφεται η τελεία, τίθεται κόμμα και προστίθεται η φράση "καθώς και οι αξιωματικοί εξ υπαξιωματικών, που είναι κάτοχοι πτυχίου ανώτατης σχολής".</w:t>
      </w:r>
    </w:p>
    <w:p>
      <w:pPr>
        <w:pStyle w:val="Style15"/>
        <w:rPr>
          <w:rFonts w:ascii="Courier New" w:hAnsi="Courier New" w:cs="Courier New"/>
        </w:rPr>
      </w:pPr>
      <w:r>
        <w:rPr>
          <w:rFonts w:cs="Courier New" w:ascii="Courier New" w:hAnsi="Courier New"/>
        </w:rPr>
        <w:t>2. Η ρύθμιση της προηγούμενης παραγράφου ισχύει και για τους αποστρατευθέντες από 1.1.1989 μέχρι της ισχύος του παρόντος νόμου.</w:t>
      </w:r>
    </w:p>
    <w:p>
      <w:pPr>
        <w:pStyle w:val="Style15"/>
        <w:rPr>
          <w:rFonts w:ascii="Courier New" w:hAnsi="Courier New" w:cs="Courier New"/>
        </w:rPr>
      </w:pPr>
      <w:r>
        <w:rPr>
          <w:rFonts w:cs="Courier New" w:ascii="Courier New" w:hAnsi="Courier New"/>
        </w:rPr>
        <w:t>3. Η περίπτωση γ' της παραγρ. 4 του άρθρου 8 του ν.δ. 178/1969 αντικαθίσταται ως ακολούθως:</w:t>
      </w:r>
    </w:p>
    <w:p>
      <w:pPr>
        <w:pStyle w:val="Style15"/>
        <w:rPr>
          <w:rFonts w:ascii="Courier New" w:hAnsi="Courier New" w:cs="Courier New"/>
        </w:rPr>
      </w:pPr>
      <w:r>
        <w:rPr>
          <w:rFonts w:cs="Courier New" w:ascii="Courier New" w:hAnsi="Courier New"/>
        </w:rPr>
        <w:t>"γ. Ο βαθμός του Αντιπλοιάρχου.</w:t>
      </w:r>
    </w:p>
    <w:p>
      <w:pPr>
        <w:pStyle w:val="Style15"/>
        <w:rPr>
          <w:rFonts w:ascii="Courier New" w:hAnsi="Courier New" w:cs="Courier New"/>
        </w:rPr>
      </w:pPr>
      <w:r>
        <w:rPr>
          <w:rFonts w:cs="Courier New" w:ascii="Courier New" w:hAnsi="Courier New"/>
        </w:rPr>
        <w:t>Μέχρι του βαθμού αυτού δύναται να εξελιχθούν οι αξιωματικοί του οικονομικού σώματος, που είναι τελειόφοιτοι ανώτατης σχολής. Εφ' όσον αποκτήσουν το πτυχίο της ανώτατης σχολής μπορούν να εξελιχθούν περαιτέρω ως ανωτέρω."</w:t>
      </w:r>
    </w:p>
    <w:p>
      <w:pPr>
        <w:pStyle w:val="Style15"/>
        <w:rPr>
          <w:rFonts w:ascii="Courier New" w:hAnsi="Courier New" w:cs="Courier New"/>
        </w:rPr>
      </w:pPr>
      <w:r>
        <w:rPr>
          <w:rFonts w:cs="Courier New" w:ascii="Courier New" w:hAnsi="Courier New"/>
        </w:rPr>
        <w:t>4. Στην παρ. 4 του άρθρου 8 του ν.δ. 178/1969 προστίθεται περίπτωση δ' ως ακολούθως:</w:t>
      </w:r>
    </w:p>
    <w:p>
      <w:pPr>
        <w:pStyle w:val="Style15"/>
        <w:rPr>
          <w:rFonts w:ascii="Courier New" w:hAnsi="Courier New" w:cs="Courier New"/>
        </w:rPr>
      </w:pPr>
      <w:r>
        <w:rPr>
          <w:rFonts w:cs="Courier New" w:ascii="Courier New" w:hAnsi="Courier New"/>
        </w:rPr>
        <w:t>"δ. Ο βαθμός του Πλωτάρχου.</w:t>
      </w:r>
    </w:p>
    <w:p>
      <w:pPr>
        <w:pStyle w:val="Style15"/>
        <w:rPr>
          <w:rFonts w:ascii="Courier New" w:hAnsi="Courier New" w:cs="Courier New"/>
        </w:rPr>
      </w:pPr>
      <w:r>
        <w:rPr>
          <w:rFonts w:cs="Courier New" w:ascii="Courier New" w:hAnsi="Courier New"/>
        </w:rPr>
        <w:t>Μέχρι του βαθμού αυτού δύνανται να εξελιχθούν οι αξιωματικοί Πληρωμάτων Στόλου/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βλεπόμενη από το άρθρο 17 παρ. 5 εδάφιο γ' του ν. 1213/1981 εξέλιξη των Αξιωματικών Διδασκάλων του Π.Ν., τροποποιούμενη καθορίζεται μέχρι το βαθμό του Αρχιπλοιάρχου. Στο βαθμό αυτόν προάγονται οι Πλοίαρχοι Διδάσκαλοι, εφόσον έχουν κριθεί ως ευδοκίμως τερματίσαντες τη σταδιοδρομία τους ή ως μη διατηρητέοι ή ως προακτέοι και τίθενται σε αυτεπάγγελτη αποστρατεία εντός μηνός από την προαγωγή τους. Η διάταξη αυτή εφαρμόζεται και για τους Πλοιάρχους Αξιωματικούς Διδασκάλους, οι οποίοι εξήλθαν της υπηρεσίας, χωρίς δυσμενή κρίση, μετά την ισχύ των νόμων 1135/1981 και 1213/1981, άνευ δικαιώματος λήψεως αναδρομικών αποδοχών ή συντ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t>1. Οι οργανικές θέσεις της γενικής ειδικότητας των Δικαστικών Γραμματέων του Δικαστικού Σώματος των Ενόπλων Δυνάμεων αυξάνονται κατά δέκα (10) και κατανέμονται κατά βαθμό με κοινή απόφαση των Υπουργών Εθνικής Άμυνας και Οικονομικών.</w:t>
      </w:r>
    </w:p>
    <w:p>
      <w:pPr>
        <w:pStyle w:val="Style15"/>
        <w:rPr>
          <w:rFonts w:ascii="Courier New" w:hAnsi="Courier New" w:cs="Courier New"/>
        </w:rPr>
      </w:pPr>
      <w:r>
        <w:rPr>
          <w:rFonts w:cs="Courier New" w:ascii="Courier New" w:hAnsi="Courier New"/>
        </w:rPr>
        <w:t>2. Η πλήρωση των κατά την προηγούμενη παράγραφο δημιουργούμενων δέκα (10) θέσεων θα γίνει με απόφαση του Υπουργού Εθνικής Άμυνας και κατά σειρά επιτυχίας από τους επιλαχόντες του πίνακα επιτυχίας του διαγωνισμού, που προκηρύχθηκε με την υπ' αριθμ. 24/92 ΕΔΥΕΘΑ/ΓΕΕΘΑ, ο οποίος θα εξακολουθήσει να ισχύει μέχρι την πλήρωση των θέσ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t>1. Η εξόφληση του χρέους προς το Δημόσιο, των διαγραφέντων σπουδαστών της Στρατιωτικής Σχολής Αξιωματικών Σωμάτων, λόγω μη περαιώσεως των σπουδών τους στον προβλεπόμενο χρόνο, ο οποίος ορίζεται για κάθε σχολή, αρχίζει ένα (1) έτος μετά την ημερομηνία διαγραφής τους ή την ημέρα της οριστικής απολύσεως από τις τάξεις του στρατού προκειμένου για τους άρρενες.</w:t>
      </w:r>
    </w:p>
    <w:p>
      <w:pPr>
        <w:pStyle w:val="Style15"/>
        <w:rPr>
          <w:rFonts w:ascii="Courier New" w:hAnsi="Courier New" w:cs="Courier New"/>
        </w:rPr>
      </w:pPr>
      <w:r>
        <w:rPr>
          <w:rFonts w:cs="Courier New" w:ascii="Courier New" w:hAnsi="Courier New"/>
        </w:rPr>
        <w:t>2. Το χρέος παραμένει ως έχει χωρίς προσαυξήσεις στο ένα (1) έτος. Πέραν αυτού ρυθμίζεται σε τόσες ετήσιες δόσεις χωρίς προσαυξήσεις όσα και τα έτη σπουδών που αναφέρονται στον καταλογισμό.</w:t>
      </w:r>
    </w:p>
    <w:p>
      <w:pPr>
        <w:pStyle w:val="Style15"/>
        <w:rPr>
          <w:rFonts w:ascii="Courier New" w:hAnsi="Courier New" w:cs="Courier New"/>
        </w:rPr>
      </w:pPr>
      <w:r>
        <w:rPr>
          <w:rFonts w:cs="Courier New" w:ascii="Courier New" w:hAnsi="Courier New"/>
        </w:rPr>
        <w:t>3. Η ισχύς της διάταξης έχει εφαρμογή από την 1.10.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14 του ν.δ. 398/1974 (ΦΕΚ 116 Α') τροποποιεί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ί του εκάστοτε βασικού μισθού, της προσαυξήσεως ευδοκίμου παραμονής, του επιδόματος πολυετούς υπηρεσίας και του επιδόματος εξομαλύνσεως διαφορών μισθολογίου, εφόσον το τελευταίο τούτο επίδομα υπολογίζεται στο χορηγούμενο εφάπαξ βοήθημα των μετόχων των Ταμείων Αλληλοβοηθείας, ενεργείται πάγια κράτηση μέχρι 4%, η οποία ορίζεται με κοινές αποφάσεις των Υπουργών Εθνικής Άμυνας και Οικονομικών, κατόπιν εισηγήσεων των Διοικητικών Συμβουλίων των Ταμείων Αλληλοβο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7 του ν.δ. 398/1974 προστίθεται παράγραφος 9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ον καθορισμό του χορηγούμενου εφάπαξ βοηθήματος της παραγράφου 1 του παρόντος άρθρου δύναται, με απόφαση των Διοικητικών Συμβουλίων των Ταμείων, που εκδίδεται εφάπαξ και εγκρίνεται από τον Υπουργό Εθνικής Άμυνας, να συνυπολογίζεται και το επίδομα εξομαλύνσεως διαφορών μισθολογ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αποζημίωση για πρόσθετη εργασία, η οποία χορηγήθηκε στους υπαλλήλους του Δημοσίου και των νομικών προσώπων δημοσίου δικαίου με τους ν. 1858/1989 (ΦΕΚ 148 Α'), ν. 1859/1989 (ΦΕΚ 153 Α'), ν. 1881/1990 (ΦΕΚ 42 Α') και ν. 2019/1992 (ΦΕΚ 34 Α') και μετετράπη από 1-7-1992 με το άρθρο 41 του ν. 2065/1992 (ΦΕΚ 113 Α') σε ειδικό επίδομα, χορηγείται από 1-1-1993 για τον ίδιο σκοπό και με τις ίδιες διακρίσεις και στους στρατιωτικούς, αποκλειστικά των Ενόπλων Δυνάμεων, πλην των υπηρετούντων θητεία κανονική ή παρατετα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 το προηγούμενο εδάφιο επίδομα δεν λαμβάνεται υπόψη για τον υπολογισμό του επιδόματος εξομάλυ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ε' της παραγράφου 1 του άρθρου 47 του ν.δ. 178/1969, που προσετέθη με το άρθρο 14 του ν. 1213/1981 (ΦΕΚ 275 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αγματάρχες του Θρησκευτικού, Δικαστικοί Γραμματείς και Διαχειριστές Υγειονομικού, εφόσον έχουν πτυχίο ανώτατης σχολής. Η διάταξη αυτή εφαρμόζεται και για τους, προ της ισχύος του παρόντος, αποστρατευθέντες Συνταγματάρχες Διαχειριστές Υγειονομικού, πτυχιούχους ανώτατης σχολής. Η κρίση αυτών γίνεται από τα αρμόδια Συμβούλια, όπως προβλ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37 του ν. 1193/1981 (ΦΕΚ 220 Α') έχουν ανάλογη εφαρμογή και για τους παρασκευαστές των ερευνητικών κέντρων, που εποπτεύονται από το Υπουργείο Εθνικής Άμυνας, με τα αυτά προσόντα και έχουν αποφοιτήσει μέχρι και το έτος 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φεδροι κατ' απονομήν αξιωματικοί, υπηρετούντες κατά τη δημοσίευση του παρόντος, δύνανται να μονιμοποιούνται με το βαθμό που φέρουν κατόπιν αιτήσεώς τους και ανάλογα με τι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ονιμοποίηση ενεργείται με προεδρικό διάταγμα, κατόπιν προτάσεως του Υπουργού Εθνικής Άμυνας, ύστερα από απόφαση του οικείου Ανώτατου Συμβουλίου. Η περί μονιμοποιήσεως κρίση στηρίζεται στην προσωπική αντίληψη των μελών του Συμβουλίου και στα ουσιαστικά προσόντα των κριν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μονιμοποιούμενοι εντάσσονται στην αντίστοιχη επετηρίδα της ειδικότητάς τους, στο αριστερό των υπηρετούντων ομοιοβάθμων τους, διατηρούντες τη μεταξύ τους αρχαιότητα, ανεξάρτητα από την ύπαρξη κενών οργανικών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τημονικό και ερευνητικό προσωπικό, που προσελήφθη σύμφωνα με τις διατάξεις του ν. 993/1979 (ΦΕΚ 281 Α') και υπηρετεί μέχρι σήμερα στα Ερευνητικά Κέντρα (ΓΕΤΕΝ, ΚΕΤΑ, ΚΕΤΕΣ) του Υ.ΕΘ.Α. μπορεί να ενταχθεί με απόφαση του Υ.ΕΘ.Α. μετά από εισήγηση του προβλεπομένου από το άρθρο 2 του ν.δ. 125/1974 (ΦΕΚ 319 Α') Συμβουλίου, στο ειδικό επιστημονικό προσωπικό του νόμου αυτού (ν. 125/1974), όπως τροποποιήθηκε με το ν. 609/1977 (ΦΕΚ 16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3 του ν. 1485/1984 επεκτείνονται και ισχύουν από 1ης Ιανουαρίου 1993 και για το προσωπικό της Εθνικής Μετεωρολογικής Υπηρεσίας, που εργάζεται με το σύστημα εικοσιτετράωρης απασχόλησης (Φυλα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5 του ν.δ. 1044/1971 προστίθεται παράγραφος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Ο τρόπος εκμισθώσεως αποφασίζεται δια πλειοψηφίας των δικαιούχων. Σε περίπτωση ισοψηφίας η πλειοψηφία διαμορφώνεται βάσει κριτηρίων περιλαμβανομένων σε απόφαση του Υπουργού Εθνικής Άμυνας που θα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παρούσα διάταξη ρυθμίζονται αναδρομικά και περιπτώσεις για τις οποίες μέχρι τη δημοσίευση του παρόντος δεν έχει αποφασισθεί ο τρόπος εκμεταλλεύσεως σύμφωνα με τα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και έχουν ισχύ νόμου οι επόμε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 420/25/Γ. 1092/Σ. 5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στρατιωτικών υποχρεώσεων ορισμένων κατηγοριών στρατευσίμων, ανυπότακτων και οπ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ατάξεις του νόμου 1763/88 "Στρατολογία των Ελλήνων" (ΦΕΚ 57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σοβαρά ατομικά, οικογενειακά και λοιπά προβλήματα που αντιμετωπίζουν ορισμένες κατηγορίες στρατευσίμων, ανυπότακτων και οπλιτών μεγάλ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υπηρεσιακές δυνατότητες που υπάρχουν για ευεργετική, από στρατολογική άποψη, μεταχείριση των παραπάνω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ΖΟΥΜΕ</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υπόχρεους μειωμένης θητείας δωδεκάμηνης διάρκειας μεταφέρονται και οπλίτες που είναι πατέρες ενός τέκ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Στις διατάξεις της παραγράφου 6 του άρθρου 30 του νόμου 1763/88 "Στρατολογία των Ελλήνων" υπάγονται όλοι οι κατά την ημερομηνία έναρξης της ισχύος του νόμου αυτού (25-9-1988) υπόχρεοι σε στράτευση, οι οποίοι απέκτησαν την ιδιότητα του μετανάστη μέχρι την ημερομηνία έναρξης της ισχύος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1. Εξαιρούνται από τις προσκλήσεις για κατάταξη στις Ένοπλες Δυνάμεις όσοι Έλληνες υπήκοοι (πλην λιποτακτών) των κλάσεων 1966 μέχρι και 1980 (γεννηθέντες κατά τα έτη 1945-1959), είχαν κατά την ημερομηνία έναρξης της ισχύος του νόμου 1763/88 (25-9-1988) και συνεχίζουν να διατηρούν, εκτός της Ελληνικής και ξένη υπηκοότητα ή απεριόριστης διάρκειας άδεια μόνιμης εγκατάστασης ή εργασίας σε οποιαδήποτε ξένη χώρα. Όσοι από αυτούς διατέλεσαν ή διατελούν σε ανυποταξία, εξαιρούνται της πρόσκλησης για την οποία ήταν ή είναι ανυπότακτοι και κατά συνέπεια τακτοποιούνται για την ανυποταξία τους.</w:t>
      </w:r>
    </w:p>
    <w:p>
      <w:pPr>
        <w:pStyle w:val="Style15"/>
        <w:rPr>
          <w:rFonts w:ascii="Courier New" w:hAnsi="Courier New" w:cs="Courier New"/>
        </w:rPr>
      </w:pPr>
      <w:r>
        <w:rPr>
          <w:rFonts w:cs="Courier New" w:ascii="Courier New" w:hAnsi="Courier New"/>
        </w:rPr>
        <w:t>2. Η προαναφερόμενη εξαίρεση είναι απεριόριστης διάρκειας, αρχίζει από την ημερομηνία κατά την οποία ο κάθε ενδιαφερόμενος είχε ή έχει υποχρέωση για κατάταξη στις τάξεις των Ενόπλων Δυνάμεων και διακόπτεται είτε με την απώλεια των λόγων χορήγησής της είτε με τη συμπλήρωση εξάμηνης παραμονής μέσα στο ίδιο έτος στην Ελλάδα είτε με σχετική αίτηση του ενδιαφερομένου.</w:t>
      </w:r>
    </w:p>
    <w:p>
      <w:pPr>
        <w:pStyle w:val="Style15"/>
        <w:rPr>
          <w:rFonts w:ascii="Courier New" w:hAnsi="Courier New" w:cs="Courier New"/>
        </w:rPr>
      </w:pPr>
      <w:r>
        <w:rPr>
          <w:rFonts w:cs="Courier New" w:ascii="Courier New" w:hAnsi="Courier New"/>
        </w:rPr>
        <w:t>3. Η παράγραφος 8 του άρθρου 8 του νόμου 1763/88 έχει ανάλογη εφαρμογή και για την παραπάνω εξαίρ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1. Οι υπόχρεοι εκγύμνασης και οι υπόχρεοι μειωμένης θητείας δωδεκάμηνης ή εξάμηνης διάρκειας για οικογενειακούς λόγους, των κλάσεων 1975 μέχρι και 1980 (γεννηθέντες κατά τα έτη 1954 μέχρι και 1959), δύνανται, αν επιθυμούν, να εξαγοράσουν το υπόλοιπο της στρατεύσιμης υποχρέωσής τους μετά τη συμπλήρωση τετράμηνης πραγματικής στρατιωτικής υπηρεσίας, οπότε και απολύονται οριστικά από τις τάξεις των Ενόπλων Δυνάμεων. Όσοι από αυτούς διατέλεσαν ή διατελούν σε ανυποταξία εξαιρούνται, μετά την εξαγορά, της πρόσκλησης για την οποία ήταν ή είναι ανυπότακτοι και κατά συνέπεια τακτοποιούνται για την ανυποταξία τους.</w:t>
      </w:r>
    </w:p>
    <w:p>
      <w:pPr>
        <w:pStyle w:val="Style15"/>
        <w:rPr>
          <w:rFonts w:ascii="Courier New" w:hAnsi="Courier New" w:cs="Courier New"/>
        </w:rPr>
      </w:pPr>
      <w:r>
        <w:rPr>
          <w:rFonts w:cs="Courier New" w:ascii="Courier New" w:hAnsi="Courier New"/>
        </w:rPr>
        <w:t>2. Όσοι από τους παραπάνω επιθυμούν την τμηματική εκπλήρωση της τετράμηνης στρατιωτικής υποχρέωσης, απολύονται προσωρινά με τη συμπλήρωση δίμηνης στρατιωτικής υπηρεσίας, εφόσον κατετάγησαν ή θα καταταγούν στις τάξεις των Ενόπλων Δυνάμεων μέχρι 31 Δεκεμβρίου 1991 και εφόσον εξαγοράσουν όλες τις πλέον των τεσσάρων μηνών στρατιωτικές υποχρεώσεις τους με τη συμπλήρωση της δίμηνης αυτής στρατιωτικής υπηρεσίας. Αυτοί που θα απολυθούν προσωρινά, υποχρεούνται σε επανακατάταξη μέχρι 31 Δεκεμβρίου 1992 για εκπλήρωση και του δεύτερου διμήνου, άλλως κηρύσσονται ανυπότακ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Όσοι από τους στρατευσίμους ή οπλίτες των κλάσεων 1980 και παλαιοτέρων, απέκτησαν μέχρι την ημερομηνία έναρξης της ισχύος του ν. 1763/1988 (25-9-1988), την ιδιότητα του μετανάστη σε χώρα που καθορίζονταν από τις διατάξεις του προηγούμενου αυτού στρατολογικού νομοθετικού καθεστώτος και σύμφωνα με τις διατάξεις εκείνες, δύνανται, αν επιθυμούν, να εξαγοράσουν τις στρατιωτικές υποχρεώσεις τους, εφόσον εξακολουθούν να διατηρούν την ιδιότητα αυτή κατά την ημερομηνία της εξαγοράς ή κατάταξης στις Ένοπλες Δυνάμ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Η υπαγωγή των ενδιαφερομένων στις διατάξεις των προηγουμένων άρθρων γίνεται από το αρμόδιο Στρατολογικό γραφείο κατόπιν υποβολής σε αυτό αίτησης και των παρακάτω δικαιολογητικών:</w:t>
      </w:r>
    </w:p>
    <w:p>
      <w:pPr>
        <w:pStyle w:val="Style15"/>
        <w:rPr>
          <w:rFonts w:ascii="Courier New" w:hAnsi="Courier New" w:cs="Courier New"/>
        </w:rPr>
      </w:pPr>
      <w:r>
        <w:rPr>
          <w:rFonts w:cs="Courier New" w:ascii="Courier New" w:hAnsi="Courier New"/>
        </w:rPr>
        <w:t>α. Για την υπαγωγή στα άρθρα 1 και 4 : Τα δικαιολογητικά που προβλέπονται από τις διατάξεις του άρθρου 9 του ν. 1763/88 και της υπουργικής απόφασης που έχει εκδοθεί για την εφαρμογή τους.</w:t>
      </w:r>
    </w:p>
    <w:p>
      <w:pPr>
        <w:pStyle w:val="Style15"/>
        <w:rPr>
          <w:rFonts w:ascii="Courier New" w:hAnsi="Courier New" w:cs="Courier New"/>
        </w:rPr>
      </w:pPr>
      <w:r>
        <w:rPr>
          <w:rFonts w:cs="Courier New" w:ascii="Courier New" w:hAnsi="Courier New"/>
        </w:rPr>
        <w:t>β. Για την υπαγωγή στα άρθρα 2, 3 και 5 : Πιστοποίηση της αρμόδιας Ελληνικής Προξενικής Αρχής από την οποία να προκύπτουν τα κατά περίπτωση απαραίτητ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 xml:space="preserve">Στις διατάξεις του άρθρου 5 της Φ. 420/150/Γ. 2088/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80/1-9-89 απόφασης ΥΕΘΑ, υπάγονται και οι στρατεύσιμοι των κλάσεων 1991 και παλαιοτέρων οι οποίοι απέκτησαν ή αποκτούν όλες τις απαιτούμενες προϋποθέσεις μέχρι την προηγουμένη της ημερομηνίας που είχαν ή έχουν υποχρέωση να καταταγούν στις τάξεις των Ενόπλων Δυνάμεων εξαιτίας λήξης ή διακοπής της νόμιμης παραμονής τους έξω από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1. Εξαιρούνται από τις προσκλήσεις για κατάταξη στις Ένοπλες Δυνάμεις οι μεταπτυχιακοί σπουδαστές (για συμπλήρωση της μόρφωσης ή για τη λήψη διδακτορικού διπλώματος) και οι διαπρέποντες σε επιστημονικές εργασίες ή έρευνες κάτοχοι μεταπτυχιακού τίτλου σπουδών ή διδακτορικού διπλώματος, οι οποίοι έχουν υποτροφία που τους χορηγήθηκε πριν από την ημερομηνία έναρξης της ισχύος του ν. 1763/88 (25-9-1988) και των οποίων η αναβολή ή η εξαίρεση από τις προσκλήσεις για οποιοδήποτε λόγο έληξε από 25-9-1988 μέχρι την ημερομηνία έναρξης της ισχύος της παρούσης. Την εξαίρεση δικαιούνται και οι τυχόν καταταγέντες με την 91Β'/ΕΣΣΟ εφόσον πληρούν τις σχε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ιάρκεια της προαναφερόμενης εξαίρεσης, τις λοιπές προϋποθέσεις, τα απαιτούμενα δικαιολογητικά και τη διαδικασία χορήγησής της, έχουν εφαρμογή οι διατάξεις της Φ. 421. 5/11/269514/23-10-84 απόφασης του Αναπληρωτή Υπουργού Εθνικής Αμύνης (ΦΕΚ 769 Β'). Ειδικά στους διαπρέποντες η εξαίρεση χορηγείται με απόφαση της Διεύθυνσης Στρατολογικού του Γενικού Επιτελείου Εθνικής Αμύνης, με βάση δικαιολογητικά και σύμφωνα με διαδικασία που θα καθορισθούν από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ηματικά ποσά που καταβάλλονται με βάση τις διατάξεις της απόφασης αυτής ή οποιαδήποτε άλλη διάταξη για την εξαγορά κάθε μήνα στρατεύσιμης υποχρέωσης ή πρόσθετης στρατιωτικής υπηρεσίας καθορίζονται από 1-5-1991 σε είκοσι χιλιάδες (20. 000) δραχμές. Για τους προερχόμενους από χώρες του Ανατολικού Συνασπισμού ή την Τουρκία τα χρηματικά ποσά καθορίζονται, από 1-5-1991 σε τρεις χιλιάδες (3.000) δραχμές για κάθε μήνα. Και στις δύο περιπτώσεις τα χρηματικά αυτά ποσά περιέρχονται στον προϋπολογισμό του Υπουργείου Εθνικής Αμύνης και διατίθενται για τη βελτίωση των συνθηκών διαβίωσης στρατιωτικού προσωπικού, δύνανται δε να αναπροσαρμόζονται με απόφαση του Υπουργού Εθνικής Αμύνης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1. Διοικητικές και ερμηνευτικές οδηγίες για την εφαρμογή της απόφασης αυτής εκδίδονται, εφόσον απαιτηθούν, από τη Διεύθυνση Στρατολογικού του Γενικού Επιτελείου Εθνικής Αμύνης.</w:t>
      </w:r>
    </w:p>
    <w:p>
      <w:pPr>
        <w:pStyle w:val="Style15"/>
        <w:rPr>
          <w:rFonts w:ascii="Courier New" w:hAnsi="Courier New" w:cs="Courier New"/>
        </w:rPr>
      </w:pPr>
      <w:r>
        <w:rPr>
          <w:rFonts w:cs="Courier New" w:ascii="Courier New" w:hAnsi="Courier New"/>
        </w:rPr>
        <w:t xml:space="preserve">2. Η απόφαση αυτή να δημοσιευθεί στην Εφημερίδα της Κυβερνήσεως, να ισχύσει από τη δημοσίευσή της και να κυρωθεί με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ΑΜ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t>β. Φ. 951/14/451411</w:t>
      </w:r>
    </w:p>
    <w:p>
      <w:pPr>
        <w:pStyle w:val="Style15"/>
        <w:rPr>
          <w:rFonts w:ascii="Courier New" w:hAnsi="Courier New" w:cs="Courier New"/>
        </w:rPr>
      </w:pPr>
      <w:r>
        <w:rPr>
          <w:rFonts w:cs="Courier New" w:ascii="Courier New" w:hAnsi="Courier New"/>
        </w:rPr>
        <w:t>Επιχορήγηση Μετοχικού Ταμ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ΑΜΥΝΑΣ ΚΑΙ ΟΙΚΟΝΟΜΙΚΩΝ</w:t>
      </w:r>
    </w:p>
    <w:p>
      <w:pPr>
        <w:pStyle w:val="Style15"/>
        <w:rPr>
          <w:rFonts w:ascii="Courier New" w:hAnsi="Courier New" w:cs="Courier New"/>
        </w:rPr>
      </w:pPr>
      <w:r>
        <w:rPr>
          <w:rFonts w:cs="Courier New" w:ascii="Courier New" w:hAnsi="Courier New"/>
        </w:rPr>
        <w:t>1. Έχοντας υπόψη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ΑΝ 585/68 "Περί καταργήσεως διατάξεων καθοριζουσών κατώτατα όρια επιχορηγήσεων εκ του Κρατικού Προϋπολογισμού προς Νομικά Πρόσωπα Δημοσίου και Ιδιωτικού Δικαίου, Οργανισμούς και Ιδρύματα".</w:t>
      </w:r>
    </w:p>
    <w:p>
      <w:pPr>
        <w:pStyle w:val="Style15"/>
        <w:rPr>
          <w:rFonts w:ascii="Courier New" w:hAnsi="Courier New" w:cs="Courier New"/>
        </w:rPr>
      </w:pPr>
      <w:r>
        <w:rPr>
          <w:rFonts w:cs="Courier New" w:ascii="Courier New" w:hAnsi="Courier New"/>
        </w:rPr>
        <w:t>β. Του ΝΔ 321/69 "Περί Κώδικος Δημοσίου Λογιστικού".</w:t>
      </w:r>
    </w:p>
    <w:p>
      <w:pPr>
        <w:pStyle w:val="Style15"/>
        <w:rPr>
          <w:rFonts w:ascii="Courier New" w:hAnsi="Courier New" w:cs="Courier New"/>
        </w:rPr>
      </w:pPr>
      <w:r>
        <w:rPr>
          <w:rFonts w:cs="Courier New" w:ascii="Courier New" w:hAnsi="Courier New"/>
        </w:rPr>
        <w:t>γ. Του ΝΔ 721/70 "Περί Οικονομικής Μερίμνης και Λογιστικού των Ενόπλων Δυνάμεων".</w:t>
      </w:r>
    </w:p>
    <w:p>
      <w:pPr>
        <w:pStyle w:val="Style15"/>
        <w:rPr>
          <w:rFonts w:ascii="Courier New" w:hAnsi="Courier New" w:cs="Courier New"/>
        </w:rPr>
      </w:pPr>
      <w:r>
        <w:rPr>
          <w:rFonts w:cs="Courier New" w:ascii="Courier New" w:hAnsi="Courier New"/>
        </w:rPr>
        <w:t>δ. Του Ν. 660/77 "Περί Υπουργείου Εθνικής Αμύνης και των Οργάνων της Ανωτάτης Διοικήσεως και Ελέγχου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ΖΟΥΜΕ</w:t>
      </w:r>
    </w:p>
    <w:p>
      <w:pPr>
        <w:pStyle w:val="Style15"/>
        <w:rPr>
          <w:rFonts w:ascii="Courier New" w:hAnsi="Courier New" w:cs="Courier New"/>
        </w:rPr>
      </w:pPr>
      <w:r>
        <w:rPr>
          <w:rFonts w:cs="Courier New" w:ascii="Courier New" w:hAnsi="Courier New"/>
        </w:rPr>
        <w:t>2. Εγκρίνουμε την επιχορήγηση του Μετοχικού Ταμείου Στρατού (Μ.Τ.Σ.) από τον Προϋπολογισμό του Υπουργείου Οικονομικών κατά τα τρία επόμενα έτη ως ακολούθως:</w:t>
      </w:r>
    </w:p>
    <w:p>
      <w:pPr>
        <w:pStyle w:val="Style15"/>
        <w:rPr>
          <w:rFonts w:ascii="Courier New" w:hAnsi="Courier New" w:cs="Courier New"/>
        </w:rPr>
      </w:pPr>
      <w:r>
        <w:rPr>
          <w:rFonts w:cs="Courier New" w:ascii="Courier New" w:hAnsi="Courier New"/>
        </w:rPr>
        <w:t>α. Έτος 1990 με δύο δισεκατομμύρια (2.000.000.000) δρχ.</w:t>
      </w:r>
    </w:p>
    <w:p>
      <w:pPr>
        <w:pStyle w:val="Style15"/>
        <w:rPr>
          <w:rFonts w:ascii="Courier New" w:hAnsi="Courier New" w:cs="Courier New"/>
        </w:rPr>
      </w:pPr>
      <w:r>
        <w:rPr>
          <w:rFonts w:cs="Courier New" w:ascii="Courier New" w:hAnsi="Courier New"/>
        </w:rPr>
        <w:t>β. Έτος 1991 με δύο δισεκατομμύρια (2.000.000.000) δρχ.</w:t>
      </w:r>
    </w:p>
    <w:p>
      <w:pPr>
        <w:pStyle w:val="Style15"/>
        <w:rPr>
          <w:rFonts w:ascii="Courier New" w:hAnsi="Courier New" w:cs="Courier New"/>
        </w:rPr>
      </w:pPr>
      <w:r>
        <w:rPr>
          <w:rFonts w:cs="Courier New" w:ascii="Courier New" w:hAnsi="Courier New"/>
        </w:rPr>
        <w:t>γ. Έτος 1992 με ένα δισεκατομμύριο (1.000.000.000) δρχ.</w:t>
      </w:r>
    </w:p>
    <w:p>
      <w:pPr>
        <w:pStyle w:val="Style15"/>
        <w:rPr>
          <w:rFonts w:ascii="Courier New" w:hAnsi="Courier New" w:cs="Courier New"/>
        </w:rPr>
      </w:pPr>
      <w:r>
        <w:rPr>
          <w:rFonts w:cs="Courier New" w:ascii="Courier New" w:hAnsi="Courier New"/>
        </w:rPr>
        <w:t>προκειμένου να καλύψει υφιστάμενο χρηματικό έλλειμμα, που δημιουργήθηκε από την άσκηση Κοινωνικής Πολιτικής της Πολιτείας, χωρίς επιχορή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η αυτή να δημοσιευθεί στην Εφημερίδα της Κυβερνήσεως και να κυρωθεί με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ΑΜΥΝΑΣ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t>Από την έναρξη ισχύος του νόμου αυτού καταργούνται:</w:t>
      </w:r>
    </w:p>
    <w:p>
      <w:pPr>
        <w:pStyle w:val="Style15"/>
        <w:rPr>
          <w:rFonts w:ascii="Courier New" w:hAnsi="Courier New" w:cs="Courier New"/>
        </w:rPr>
      </w:pPr>
      <w:r>
        <w:rPr>
          <w:rFonts w:cs="Courier New" w:ascii="Courier New" w:hAnsi="Courier New"/>
        </w:rPr>
        <w:t>α. Τα άρθρα 42-60 του ν. δ. 1400/1973 (ΦΕΚ 114 Α') όπως τροποποιήθηκαν με το άρθρο 2 του ν. δ. 463/1974 (ΦΕΚ 172 Α').</w:t>
      </w:r>
    </w:p>
    <w:p>
      <w:pPr>
        <w:pStyle w:val="Style15"/>
        <w:rPr>
          <w:rFonts w:ascii="Courier New" w:hAnsi="Courier New" w:cs="Courier New"/>
        </w:rPr>
      </w:pPr>
      <w:r>
        <w:rPr>
          <w:rFonts w:cs="Courier New" w:ascii="Courier New" w:hAnsi="Courier New"/>
        </w:rPr>
        <w:t>β. Τα άρθρα 152 και 156 παρ. 1 και 3 του β. δ. 312/1968 (ΦΕΚ 99 Α' ), καθώς και τα άρθρα 154 και 155 του διατάγματος αυτού κατά το μέρος που αφορούν στην πειθαρχική δίωξη των Ευελπίδων.</w:t>
      </w:r>
    </w:p>
    <w:p>
      <w:pPr>
        <w:pStyle w:val="Style15"/>
        <w:rPr>
          <w:rFonts w:ascii="Courier New" w:hAnsi="Courier New" w:cs="Courier New"/>
        </w:rPr>
      </w:pPr>
      <w:r>
        <w:rPr>
          <w:rFonts w:cs="Courier New" w:ascii="Courier New" w:hAnsi="Courier New"/>
        </w:rPr>
        <w:t>γ. Τα άρθρα 66 και 67 του β. δ. 846/1968 (ΦΕΚ 298 Α').</w:t>
      </w:r>
    </w:p>
    <w:p>
      <w:pPr>
        <w:pStyle w:val="Style15"/>
        <w:rPr>
          <w:rFonts w:ascii="Courier New" w:hAnsi="Courier New" w:cs="Courier New"/>
        </w:rPr>
      </w:pPr>
      <w:r>
        <w:rPr>
          <w:rFonts w:cs="Courier New" w:ascii="Courier New" w:hAnsi="Courier New"/>
        </w:rPr>
        <w:t>δ. Τα άρθρα 62, όπως τροποποιήθηκε με το άρθρο 5 του π. δ. 98/1987 (ΦΕΚ 60 Α') και 63 του β. δ. 370/1967 (ΦΕΚ 113 Α').</w:t>
      </w:r>
    </w:p>
    <w:p>
      <w:pPr>
        <w:pStyle w:val="Style15"/>
        <w:rPr>
          <w:rFonts w:ascii="Courier New" w:hAnsi="Courier New" w:cs="Courier New"/>
        </w:rPr>
      </w:pPr>
      <w:r>
        <w:rPr>
          <w:rFonts w:cs="Courier New" w:ascii="Courier New" w:hAnsi="Courier New"/>
        </w:rPr>
        <w:t>ε. Τα άρθρα 79, 80, όπως τροποποιήθηκαν με το άρθρο 1 του π.δ. 639/1980 (ΦΕΚ 169 Α'), 81 και 82 του β.δ. 46/1973 (ΦΕΚ 13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α άρθρα 77-80 του π.δ. 812/1976 (ΦΕΚ 292 Α').</w:t>
      </w:r>
    </w:p>
    <w:p>
      <w:pPr>
        <w:pStyle w:val="Style15"/>
        <w:rPr>
          <w:rFonts w:ascii="Courier New" w:hAnsi="Courier New" w:cs="Courier New"/>
        </w:rPr>
      </w:pPr>
      <w:r>
        <w:rPr>
          <w:rFonts w:cs="Courier New" w:ascii="Courier New" w:hAnsi="Courier New"/>
        </w:rPr>
        <w:t>ζ. Το άρθρο 107 του π.δ. 515/1985 (ΦΕΚ 187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 άρθρα 80 και 81 του από 13-5-22/17-5-22 π.δ/τος (ΦΕΚ 71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Τα άρθρα 60-70 του α.ν. 1101/1938 (ΦΕΚ 73 Α').</w:t>
      </w:r>
    </w:p>
    <w:p>
      <w:pPr>
        <w:pStyle w:val="Style15"/>
        <w:rPr>
          <w:rFonts w:ascii="Courier New" w:hAnsi="Courier New" w:cs="Courier New"/>
        </w:rPr>
      </w:pPr>
      <w:r>
        <w:rPr>
          <w:rFonts w:cs="Courier New" w:ascii="Courier New" w:hAnsi="Courier New"/>
        </w:rPr>
        <w:t>ι. Τα άρθρα 18-34 του ν. 2342/1953 (ΦΕΚ 74 Α').</w:t>
      </w:r>
    </w:p>
    <w:p>
      <w:pPr>
        <w:pStyle w:val="Style15"/>
        <w:rPr>
          <w:rFonts w:ascii="Courier New" w:hAnsi="Courier New" w:cs="Courier New"/>
        </w:rPr>
      </w:pPr>
      <w:r>
        <w:rPr>
          <w:rFonts w:cs="Courier New" w:ascii="Courier New" w:hAnsi="Courier New"/>
        </w:rPr>
        <w:t>ια. Κάθε γενική ή ειδική διάταξη, που είναι αντίθετη με τις διατάξεις του νόμου αυτού ή ρυθμίζει με διαφορετικό τρόπο θέματα που καθορίζονται απ'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cs="Courier New" w:ascii="Courier New" w:hAnsi="Courier New"/>
        </w:rPr>
        <w:t>1. Στο τέλος της παρ. 7 του άρθρου 39 του ν. 2065/1992 (ΦΕΚ 113 Α') προστίθεται διάταξη ως εξής:</w:t>
      </w:r>
    </w:p>
    <w:p>
      <w:pPr>
        <w:pStyle w:val="Style15"/>
        <w:rPr>
          <w:rFonts w:ascii="Courier New" w:hAnsi="Courier New" w:cs="Courier New"/>
        </w:rPr>
      </w:pPr>
      <w:r>
        <w:rPr>
          <w:rFonts w:cs="Courier New" w:ascii="Courier New" w:hAnsi="Courier New"/>
        </w:rPr>
        <w:t>"Ειδικότερα, στις επιχειρήσεις του ευρύτερου δημόσιου τομέα, καθώς και τις θυγατρικές τους που έχουν εκκαθαρισμένες απαιτήσεις από την εκτέλεση συμβάσεων για τον εξοπλισμό των Ενόπλων Δυνάμεων της χώρας, μπορεί να χορηγείται βεβαίωση ασφαλιστικής ενημερότητας με απόφαση της αρμόδιας επιτροπής αναστολών του Ι.Κ.Α., εφόσον παρακρατείται για λογαριασμό του Ι.Κ.Α., μέρος των κάθε φορά απαιτήσεών τους, το οποίο δεν μπορεί να είναι μικρότερο του 10%, υπό την προϋπόθεση της καταβολής των τρεχουσών εισφορών.</w:t>
      </w:r>
    </w:p>
    <w:p>
      <w:pPr>
        <w:pStyle w:val="Style15"/>
        <w:rPr>
          <w:rFonts w:ascii="Courier New" w:hAnsi="Courier New" w:cs="Courier New"/>
        </w:rPr>
      </w:pPr>
      <w:r>
        <w:rPr>
          <w:rFonts w:cs="Courier New" w:ascii="Courier New" w:hAnsi="Courier New"/>
        </w:rPr>
        <w:t xml:space="preserve">2. Για όσο διάστημα οι εν λόγω επιχειρήσεις τηρούν τους όρους και της ρύθμισης, αναστέλλεται η διαδικασία λήψ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καστικών μέτρων. Κατασχέσεις που τυχόν έχουν γίνει εις χείρας του Δημοσίου, ν.π.δ.δ. και ο.τ.α. για τις παραπάνω συμβάσεις αίρονται αυτοδίκαια".</w:t>
      </w:r>
    </w:p>
    <w:p>
      <w:pPr>
        <w:pStyle w:val="Style15"/>
        <w:rPr>
          <w:rFonts w:ascii="Courier New" w:hAnsi="Courier New" w:cs="Courier New"/>
        </w:rPr>
      </w:pPr>
      <w:r>
        <w:rPr>
          <w:rFonts w:cs="Courier New" w:ascii="Courier New" w:hAnsi="Courier New"/>
        </w:rPr>
        <w:t>3. Η ισχύς του παρόντος άρθρου αρχίζει από 1.11.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γωγή Ε.Υ.Π.</w:t>
      </w:r>
    </w:p>
    <w:p>
      <w:pPr>
        <w:pStyle w:val="Style15"/>
        <w:rPr>
          <w:rFonts w:ascii="Courier New" w:hAnsi="Courier New" w:cs="Courier New"/>
        </w:rPr>
      </w:pPr>
      <w:r>
        <w:rPr>
          <w:rFonts w:cs="Courier New" w:ascii="Courier New" w:hAnsi="Courier New"/>
        </w:rPr>
        <w:t xml:space="preserve">Η κατά το άρθρο 1 του ν. 1645/1986 (ΦΕΚ 132 Α') Εθνική Υπηρεσία Πληροφοριών (Ε.Υ.Π.) υπάγεται εφεξής απευθείας στον Υπουργό Προεδρίας της Κυβέρνησης. Όπου στην κείμενη νομοθεσία αναφέρεται ο Πρωθυπουργός, ως αρμόδιος για τα θέματα Ε.Υ.Π., νοείται εφεξής ο Υπουργός Προεδρία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t>Η εφαρμογή των διατάξεων των άρθρων 6 έως και 15 του Κεφαλαίου Β' του ν. 1805/1988 "Εκσυγχρονισμός του θεσμού του Ποινικού Μητρώου κ.λπ." αναστέλλεται μέχρι 31 Δεκ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t>Η εφαρμογή της διατάξεως του εδαφίου β' της παραγράφου 4 του άρθρου 16 του ν. 2026/1992 (ΦΕΚ 43 Α') επεκτείνεται και στο προσωπικό του Λιμενικού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t>1. Έλληνες υπήκοοι φοιτητές ή σπουδαστές, οι οποίοι είχαν εγγραφεί σε ισότιμες και νομοταγείς Σχολές ή Τμήματα Α.Ε.Ι. ή Τ.Ε.Ι. της Δημοκρατίας Βοσνίας - Ερζεγοβίνης και ήταν ενεργοί φοιτητές μέχρι και το ακαδημαϊκό έτος 1991-92 μπορούν να μετεγγραφούν σε αντίστοιχα Τμήματα Α.Ε.Ι. ή Τ.Ε.Ι. της Ελλάδας στα γ', ε' και ζ' εξάμηνα σπουδών, κατόπιν συμμετοχής τους σε εξετάσεις που θα διενεργηθούν από το Αριστοτέλειο Πανεπιστήμιο Θεσσαλονίκης και το Τ.Ε.Ι. Θεσσαλονίκης αντίστοιχα. Στην περίπτωση σπουδαστών Τ.Ε.Ι. ως ζ' εξάμηνο νοείται εξάμηνο του τυπικού προγράμματος σπουδών και όχι το εξάμηνο της πρακτικής άσ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τεγγραφές των φοιτητών και σπουδαστών της κατηγορίας αυτής γίνονται χωρίς ποσοτικούς περιορισμούς, εφόσον συγκεντρώσουν τις προϋποθέσεις του άρθρου 1 παρ. 3 εδάφ. γ' της υπ' αριθμ. Β3/2274/87 (ΦΕΚ 346 Β') υπουργικής απόφασης, που κυρώθηκε με το άρθρο 1 του ν. 1865/1989 (ΦΕΚ 210 Α').</w:t>
      </w:r>
    </w:p>
    <w:p>
      <w:pPr>
        <w:pStyle w:val="Style15"/>
        <w:rPr>
          <w:rFonts w:ascii="Courier New" w:hAnsi="Courier New" w:cs="Courier New"/>
        </w:rPr>
      </w:pPr>
      <w:r>
        <w:rPr>
          <w:rFonts w:cs="Courier New" w:ascii="Courier New" w:hAnsi="Courier New"/>
        </w:rPr>
        <w:t>3. Για τη διαδικασία διενέργειας των εξετάσεων αυτών, την κλίμακα βαθμολογίας, τη σειρά επιτυχίας, την επιλογή των θεμάτων και κάθε συναφές θέμα ισχύουν αναλόγως τα οριζόμενα στις παραγράφους 2 και 3α, β και γ του άρθρου 1 του ν. 1966/1991 (ΦΕΚ 147 Α').</w:t>
      </w:r>
    </w:p>
    <w:p>
      <w:pPr>
        <w:pStyle w:val="Style15"/>
        <w:rPr>
          <w:rFonts w:ascii="Courier New" w:hAnsi="Courier New" w:cs="Courier New"/>
        </w:rPr>
      </w:pPr>
      <w:r>
        <w:rPr>
          <w:rFonts w:cs="Courier New" w:ascii="Courier New" w:hAnsi="Courier New"/>
        </w:rPr>
        <w:t>4. Τα δικαιολογητικά τα οποία πρέπει να υποβάλουν οι ανωτέρω υποψήφιοι είναι:</w:t>
      </w:r>
    </w:p>
    <w:p>
      <w:pPr>
        <w:pStyle w:val="Style15"/>
        <w:rPr>
          <w:rFonts w:ascii="Courier New" w:hAnsi="Courier New" w:cs="Courier New"/>
        </w:rPr>
      </w:pPr>
      <w:r>
        <w:rPr>
          <w:rFonts w:cs="Courier New" w:ascii="Courier New" w:hAnsi="Courier New"/>
        </w:rPr>
        <w:t>α) Πιστοποιητικό σπουδών ή το τρίπτυχο σπουδών τους από το οποίο να προκύπτει η φοίτησή τους στα προηγούμενα εξάμηνα από αυτό στο οποίο ζητείται η μετεγγραφή και επικυρωμένο φωτοαντίγραφο του διαβατηρ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εβαίωση του ΔΙΚΑΤΣΑ ή του Ι.Τ.Ε. για το νομοταγές του ιδρύματος. Εφόσον πρόκειται για φοιτητές η βεβαίωση αυτή απαιτείται, εάν το Α.Ε.Ι. προέλευσης δεν αναφέρεται στον κατάλογο των αναγνωρισμένων εκπαιδευτικών ιδρυμάτων του εξωτερικού, που έχει εκδοθεί από το ΔΙ.Κ.Α.Τ.Σ.Α..</w:t>
      </w:r>
    </w:p>
    <w:p>
      <w:pPr>
        <w:pStyle w:val="Style15"/>
        <w:rPr>
          <w:rFonts w:ascii="Courier New" w:hAnsi="Courier New" w:cs="Courier New"/>
        </w:rPr>
      </w:pPr>
      <w:r>
        <w:rPr>
          <w:rFonts w:cs="Courier New" w:ascii="Courier New" w:hAnsi="Courier New"/>
        </w:rPr>
        <w:t>5. Η ύλη στην οποία θα εξετασθούν οι υποψήφιοι θα αποφασισθεί και ανακοινωθεί από τη Σύγκλητο του Πανεπιστημίου Θεσσαλονίκης και το Συμβούλιο του Τ.Ε.Ι. Θεσσαλονίκης μέσα σε 15 ημέρες από τη δημοσίευση του νόμου αυτού στην Εφημερίδα της Κυβερνήσεως.</w:t>
      </w:r>
    </w:p>
    <w:p>
      <w:pPr>
        <w:pStyle w:val="Style15"/>
        <w:rPr>
          <w:rFonts w:ascii="Courier New" w:hAnsi="Courier New" w:cs="Courier New"/>
        </w:rPr>
      </w:pPr>
      <w:r>
        <w:rPr>
          <w:rFonts w:cs="Courier New" w:ascii="Courier New" w:hAnsi="Courier New"/>
        </w:rPr>
        <w:t>6. Με αποφάσεις του Υπουργού Εθνικής Παιδείας και Θρησκευμάτων θα καθορισθούν ο χρόνος διενέργειας των εξετάσεων, η προθεσμία υποβολής των δικαιολογητικών και κάθε άλλη λεπτομέρεια που είναι δυνατό να προκύψει για την εφαρμογή των διατάξεων αυτών.</w:t>
      </w:r>
    </w:p>
    <w:p>
      <w:pPr>
        <w:pStyle w:val="Style15"/>
        <w:rPr>
          <w:rFonts w:ascii="Courier New" w:hAnsi="Courier New" w:cs="Courier New"/>
        </w:rPr>
      </w:pPr>
      <w:r>
        <w:rPr>
          <w:rFonts w:cs="Courier New" w:ascii="Courier New" w:hAnsi="Courier New"/>
        </w:rPr>
        <w:t>7. Οι ρυθμίσεις των διατάξεων των προηγούμενων παραγράφων του άρθρου αυτού έχουν εφαρμογή μόνο για το ακαδημαϊκό έτος 1992-93.</w:t>
      </w:r>
    </w:p>
    <w:p>
      <w:pPr>
        <w:pStyle w:val="Style15"/>
        <w:rPr>
          <w:rFonts w:ascii="Courier New" w:hAnsi="Courier New" w:cs="Courier New"/>
        </w:rPr>
      </w:pPr>
      <w:r>
        <w:rPr>
          <w:rFonts w:cs="Courier New" w:ascii="Courier New" w:hAnsi="Courier New"/>
        </w:rPr>
        <w:t>8. Η λέξη "πρόταση" στο α' εδάφιο της παρ. γ' της προστεθείσας με το άρθρο 2 του ν. 1966/1991 παρ. 3 του άρθρου 1 της υπ' αριθ. Β3/2274/1987 (ΦΕΚ 346 Β') υπουργικής απόφασης, που κυρώθηκε με το άρθρο 1 του ν. 1865/1989, αντικαθίσταται με τη λέξη "εισή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εκτός αν ορίζεται διαφορετικά στις κατ' ιδίαν διατάξει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 να εξουσιοδοτήσετε το Προεδρείο για την υπεύθυνη του κύρωση των πρακτικών μέχρ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νέχιση της συζήτησης επί των σχεδίων νόμων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κύριοι συνάδελφοι, με τον Προϋπολογισμό του 1993 συνεχίζονται αλλά και ενισχύονται οι προσπάθειες εξυγίανσης και προσαρμογής της οικονομίας μας στις οικονομίες των Κοινοτικών μας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πρέπει να ειπωθεί ότι για πρώτη φορά, μετά από πάρα πολλά χρόνια, ο Προϋπολογισμός του 1993 έχει πλέον το τεκμήριο της αξιοπιστίας και της φερεγγυότητας, για δύο κυρίως λόγους: Πρώτον, γιατί οι βασικές του κατευθύνσεις περιλαμβάνονται αυτούσιες στο Πρόγραμμα Σύγκλισης της ελληνικής οικονομίας 1993-1998 που υποβάλλεται στην ΕΟΚ και δεύτερον, γιατί υπάρχει πλέον το προηγούμενο του προϋπολογισμού του 1992, που για πρώτη φορά, μετά από πολλά χρόνια, δεν σημειώθηκαν ουσιαστικές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το επιχείρημα που προβάλλεται από πολλές πλευρές ότι το γεγονός αυτό οφείλεται στα μέτρα του Αυγούστου και ότι η Κυβέρνηση δεν είχε το δικαίωμα να κάνει παρεμβάσεις στον Προϋπολογισμό, δεν αντέχει σε κριτική. Γιατί η πιστή εκτέλεση ενός προϋπολογισμού εξαρτάται από πολλούς αστάθμητους παράγοντες, με συνέπεια, σε τελική ανάλυση, εκείνο που πάνω από όλα ενδιαφέρει είναι το τελικό αποτέλεσμα και για το οποίο βέβαια όλο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μάλιστα ότι όχι μόνο δεν θα έπρεπε να γίνεται κριτική, αλλά αντίθετα να δοθούν από όλες τις πλευρές συγχαρητήρια στην Κυβέρνηση και στον Υπουργό Εθνικής Οικονομίας για τις διορθωτικές παρεμβάσεις, προκειμένου να γίνει πραγματικότητα εκείνο που είχε προϋπολογισθεί και αποφασισθεί στην αρχή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έχουμε, λοιπόν, μετά από πολλά χρόνια, απόδοση των προσπαθειών για εξυγίανση της οικονομίας μας, μέσω της μείωσης των ελλειμμάτων του δημόσιου τομέα, με τη δημιουργία πρωτογενούς πλεονάσματος. Γεγονός που σημαίνει ότι από το 1992 το Ελληνικό Δημόσιο έπαψε πλέον να δανείζεται για τις λειτουργικές του δαπάνες και ότι όσοι νέοι δανεισμοί γίνονται, καλύπτουν μόνο ένα μέρος των τοκοχρεολυσίων από χρέη του παρελθόντος, ενώ το υπόλοιπο τμήμα των τοκοχρεολυσίων, καλύπτεται από τον Κρατικό Προϋπολογισμό, εκτός βέβαια των δανεισμών του προγράμματος δημοσ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νδύσεων που όμως είναι απαραίτητοι για τη βελτίωση της ποιότητας και την αύξηση της ποσότητας του κεφαλαιουχικού εξοπλισμού της Χώρας και κανείς βέβαια δεν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λυτικότερα οι ακαθάριστες δανειακές ανάγκες της ελληνικής οικονομίας το 1992 ανέρχονται σε 3.057 δισ. δραχμές, ενώ οι πληρωμές για τόκους και χρεολύσια σε 3.363 δισ. δραχμές. Ήτοι, τα χρεολύσια και οι τόκοι που πληρώνουμε το 1992 υπερβαίνουν κατά 306 δισ. δραχμές τα δάνεια του 1992, δηλαδή πληρώνουμε 306 δισ. δραχμές για τοκοχρεωλύσια από τα φορολογικά έσοδα για τα βερεσέδια που άφησαν οι προηγούμενες κυβερνήσεις. Και όλοι μας καταλαβαίνουμε τι προβλήματα θα μπορούσαμε να λύσουμε με τα 306 δισ. δραχμές αν δεν είχε προηγηθεί ο απρογραμμάτιστος, ασύμφορος, καταναλωτικός και υπέρμετρος δανεισμός των προηγουμένων κυβερν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δε χρειάζεται εμείς να επαναλαμβάνουμε τα δεινά που συσσώρευσε στη Χώρα μας αυτή η πολιτική. Τα θυμίζουν σε όλους μας τα δικά τους λόγια. Ρουμελιώτης, Υπουργός Εθνικής Οικονομίας του ΠΑΣΟΚ, επίσημα πρακτικά του ΚΥΣΥΜ, 11-1-1989: Χωρίς μέτρα είναι βέβαιο ότι πάμε για έλλειμμα 18%, δηλαδή για τίναγμα της οικονομίας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όμως των δηλώσεων αυτών, του τότε Υπουργού Εθνικής Οικονομίας είχαμε προηγούμενα και τις τέσσερις προειδοποιήσεις 1985, 1986, 1987, 1988, του προηγούμενου Υπουργού Κώστα Σημίτη, που και αυτές δεν εισακούστηκαν από τις κυβερνήσει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διαπίστωση πλέον των τραγικών αποτελεσμάτων της λαθεμένης αυτής πολιτικής των κυβερνήσεων του ΠΑΣΟΚ άρχισε να παρουσιάζεται αργότερα, το 1989, από την ίδια την ΕΟΚ. "Η ελληνική οικονομία έχει περιέλθει σε πολύ δυσάρεστη θέση και οδηγείται σε έναν επικίνδυνο κατήφορο". Οικονομική έκθεση της ΕΟΚ, Φεβρουάρι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δημοσίου τομέα αναμένεται να φθάσει στην Ελλάδα στο τέλος του 1989 στο 14,5% του ΑΕΠ με στοιχεία Απριλίου", από συνέντευξη Τύπου του αρμοδίου Επιτρόπου της ΕΟΚ, του Χένιγκ Κριστόφερσεν, στις 28 Ιουνίου 1989. Και βέβαια στις διαπιστώσεις και εκτιμήσεις αυτές δεν είχαν τότε υπολογιστεί τα αποτελέσματα της προεκλογικής πολιτικής των κυβερνήσεων του ΠΑΣΟΚ που είχαν συνοψισθεί, όπως τουλάχιστον εγράφετο στις εφημερίδες, στο "Τσοβόλα δώστ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ίδια κατεύθυνση, δηλαδή της μείωσης του δημοσίου χρέους, κινείται και ο Προϋπολογισμός του 1993, όπου για πρώτη φορά προβλέπεται να μειωθεί ο ακαθάριστος δανεισμός στα 2904 δισ. δραχμές από 3057 δισ. που είναι το 1992, δηλαδή στο 16,8% του ΑΕΠ από 20,2% του ΑΕΠ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άλογο δεν μπορεί να ειπωθεί για τον καθαρό δανεισμό που το 1993 θα παρουσιάσει μια μικρή αύξηση, δηλαδή από 1192 δισ. δραχμές το 1992 σε 1371 δισ. δραχμές το 1993. Αυτό οφείλεται σε πληρωμές τόκων που έπρεπε να γίνουν το 1991 και το 1992 και που τελικά θα γίνουν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λοιπόν, το 1993 αύξηση του πρωτογενούς πλεονάσματος στο 5% του ΑΕΠ, που φανερώνει όχι μόνο την αποφασιστικότητα της Κυβέρνησης στη μάχη για τη μείωση του δημοσίου χρέους, αλλά και ότι παρά τις μεγάλες δυσκολίες η έξοδος από την κρίση είναι πλέον ορ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στηριζόμενα ότι το πλεόνασμα αυτό οφείλεται στα έσοδα των αποκρατικοποιήσεων δεν ανταποκρίνονται στην πραγματικότητα. Και αυτό γιατί από τα 879 δισ. δραχμές του προβλεπόμενου πρωτογενούς πλεονάσματος του 1993, μόνο τα 330 δισ. δραχμές προβλέπεται να προέλθουν από τις αποκρατικοποιήσεις, δηλαδή 310 δισ. δραχμές από τις αποκρατικοποιήσεις μετοχών των ΔΕΚΟ και 20 δισ. από την εξόφληση της παραχώρησης του δικαιώματος εκμετάλλευσης της κινητής τηλεφωνίας. Το υπόλοιπο του πρωτογενούς πλεονάσματος θα προέλθει από τη μείωση των δαπανών και την αύξ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αύξηση των εσόδων του προϋπολογισμού πραγματοποιείται χωρίς να επιβληθούν νέοι φόροι, παρά μόνο μέσω των διαρθρωτικών αλλαγών που έγιναν το 1992 στην οικονομία και του προγράμματο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του Αυγούστου για την έμμεση φορολογία και με τον ασφαλιστικό νόμο, προβλέπεται να κερδιθούν 4 ποσοστιαίες μονάδες του ΑΕΠ, οι οποίες βασικά θα συνθέσουν το πρωτογενές πλεόνασμα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πρέπει να ειπωθεί ότι η προβλεπομένη αύξηση των φορολογικών εσόδων είναι 923 δισ. ήτοι 22% η οποία αναλύεται σε 14,6 που προέρχεται από την αύξηση του ΑΕΠ και σε 7,4 από το αποτέλεσμα της αλλαγής του φορολογικού συστήματος και των προσθέτων μέτρων του Αυγούστου. Θα πρέπει επίσης να προστεθεί ότι σ' αυτήν την αύξηση δεν περιλαμβάνονται τα έσοδα από την πάταξη της φοροδιαφυγής παρά το γεγονός ότι είναι γνωστές οι προσπάθειες που καταβάλλει το Υπουργείο Οικονομικώ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ων δαπανών έχουμε μια συγκρατημένη αύξηση 23,6% σε σχέση με το 1992 παρά το γεγονός ότι το 1/3 των δαπανών πηγαίνει στην εξυπηρέτηση του δημοσίου χρέους και που φανερώνει το μεγάλο πρόβλημα της εθνικής μα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γκράτηση αυτήν των δαπανών εξαιρούνται οι δαπάνες για τις δημόσιες επενδύσεις, την παιδεία και τη δημόσια διοίκηση, που είναι απαραίτητες για τον εκσυγχρονισμό της οικονομίας μας και τη περαιτέρω δυναμική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ατημένες ειδικότερα εμφανίζονται οι δαπάνες στον τομέα της υγείας, παρά το γεγονός ότι ο εμφανιζόμενος αρνητικός ρυθμός αύξησης που είναι πλασματικός. Αυτό συμβαίνει γιατί στις επιχορηγήσεις προς τα νοσηλευτικά ιδρύματα θα πρέπει να προστεθούν τα έσοδα που θα έχουν από τα νέα αυξημένα νοσήλια ενώ στον τομέα των εξόδων θα έχουμε τον περιορισμό που προκύπτει από τη μεταφορά του κόστους λειτουργίας των κέντρων υγείας και των υγιεινομικών σταθμών στο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Παιδείας έχουμε αύξηση των δαπανών κατά 14% που αναλύεται σε αύξηση 13% για τις τρέχουσες δαπάνες του τακτικού προϋπολογισμού και σε αύξηση 23% για τις δαπάνες του προγράμματος δημοσίων επενδύσεων που οφείλονται στις νέες πολιτικές, στην μεταλυκειακή επαγγελματική κατάρτιση, στη δημοτική και μέση εκπαίδευση και στην ανωτά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θα πρέπει να ειπωθεί ότι ο Προϋπολογισμός του 1993 στον τομέα των δαπανών είναι πρωτοποριακός αφού έχει εξυγιαντικό χαρακτήρα με τη μεταφορά 35 δισ. δρχ. καταναλωτικών δαπανών από το Π.Δ.Ε. στον Κρατικό Προϋπολογισμό. Μεγαλύτερη όμως καινοτομία του προϋπολογισμού εντοπίζεται στον τρόπο δανεισμού των δημοσίων επιχειρήσεων και οργανισμών δηλαδή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τακτική που ακολουθείτο στο παρελθόν, της χρηματοδότησης από τον κρατικό προϋπολογισμό μόνο μέρους των ελλειμμάτων ενώ το υπόλοιπο έλλειμμα εκάλυπταν οι ίδιοι οργανισμοί με απευθείας δανεισμό και με εγγύηση του Ελληνικού Δημοσίου. Μ' αυτήν την τακτική των κυβερνήσεων του ΠΑΣΟΚ οι ανάγκες δανεισμού του ευρύτερου δημόσιου τομέα εμφανίζονται μειωμένες αφού λόγω αδυναμίας αποπληρωμής των δανείων οι σχετικές οφειλές βάρυναν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ακτική είχε και άλλες επιπτώσεις στην ορθολογική οικονομική διαχείριση των ΔΕΚΟ, στη δημοσιονομική διαχείριση της Χώρας, τη μη εξαγωγή αντικειμενικών συμπερασμάτων για τη δημοσιονομική κατάσταση. Αντίθετα με την πολιτική της σημερινής Κυβέρνησης δίνεται η δυνατότητα να έχουμε ανά πάσα στιγμή την εικόνα των οικονομικών των ΔΕΚΟ, γεγονός που επέτρεψε στο ΥΠΕΘΟ με την εξουσιοδότηση του ν.2025/92 να βάλει ανώτατα όρια στη δαπάνη για μισθούς σε όλες τις δημόσιες επιχειρήσεις και οργανισμούς το 1992 και του οποίου νόμου ισχύς παρετάθη για τα έτη 1993 -1994 με το ν.206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όν τον τρόπο οι απαιτούμενες επιδοτήσεις στις ΔΕΚ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νονται μόνο από το κράτος στο βαθμό που το ίδιο επιλέγει την κοινωνική πολιτική που θα ακολουθήσει στο συγκεκριμέ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ατ' αυτόν τον τρόπο το Κράτος γνωρίζει τις υποχρεώσεις του, αλλά έχει ακόμα και τη δυνατότητα να δανείζεται με ευνοϊκότερους όρους από τις ΔΕΚΟ που στη μεγάλη τους πλειοψηφία είναι χρεοκοπη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Είναι γνωστό ότι αποτελεί το βασικό μοχλό ανάπτυξης της οικονομίας και μέσα απ' αυτό πραγματοποιούνται οι αναπτυξιακοί στόχοι του Κράτους. Στο πρόγραμμα δημοσίων επενδύσεων του '93 όπως εξάλλου και σε εκείνο του '92 βασικός στόχος είναι η απορρόφηση όσο το δυνατόν περισσότερων κοινοτικών κονδυλίων, το γεγονός που το μαρτυρούν εξάλλου τα συνεχώς αυξανόμενα ποσοστά χορηγήσεων από τα κοινοτικά ταμεία. Το 1992 είχαμε αύξηση 53,5%, το '93 προβλεπόμενη αύξηση είναι 63,4% με αντίστοιχη μείωση της συμμετοχής των πιστωτικών εσόδων επί του συνολικού ορίου πληρωμών του προγράμματος δημοσίων επενδύσεων. Τα πιστωτικά έσοδα προβλέπεται από 73,9% το 1992 να φτάσουν στο 71,1% το 1993. Η αύξηση αυτή των κοινοτικών κονδυλίων ενισχύεται με το διαχωρισμό των έργων του προγράμματος δημοσίων επενδύσεων σε δύο κατηγορίες με ξεχωριστά όρια πληρωμών για κάθε μία. Δηλαδή, μια κατηγορία αποκλειστικά με έργα που χρηματοδοτούνται από εθνικούς πόρους και μια δεύτερη κατηγορία με έργα που συγχρηματοδοτούνται από εθνικούς και κοινοτικούς πόρους. Στα έργα αυτά της δεύτερης κατηγορίας δίδεται προτεραιότητα στη διάθεση των εθνικών πόρων, που είναι απαραίτητη προϋπόθεση ως γνωστόν για τις εισροές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ρόγραμμα του 1993 κατεβλήθη προσπάθεια, να απαλλαγεί το πρόγραμμα από άσχετες με το σκοπό του μεταβιβαστικές δαπάνες, δηλαδή από δαπάνες που δεν στοχεύουν στη βελτίωση της ποιότητας και την αύξηση της ποσότητας του κεφαλαιουχικού εξοπλισμού της Χώρας. Έτσι το πρόγραμμα δημοσίων επενδύσεων του 1993 δεν περιέχει δαπάνες ύψους 34 δισ. δραχμών που αφορούν πληρωμές διοικητικών λειτουργικών δαπανών, υποτροφίες ΝΑΤΟ, εξοφλήσεις δανείων και άλλ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ύψος του προγράμματος δημοσίων επενδύσεων του 1993 ανέρχεται σε 990 δισ. δραχμές αφού στα 975 δισ. δραχμές του προγράμματος που αποτελούν αύξηση έναντι του 1992 34%, θα πρέπει να προστεθεί και το κονδύλι των 15 δισ. δραχμών που αποτελεί την ίδια συμμετοχή διαφόρων φορέων στο κόστος κατασκευή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ή όμως σύγκριση της αύξησης του προγράμματος δημοσίων επενδύσεων σε σχέση με το 1992, μπορεί να γίνει αν στα 990 δισ. δραχμές προστεθούν και τα 34 δισ. δραχμές που μεταφέρονται στον κρατικό προϋπολογισμό οπότε το συγκρίσιμο ύψος του προγράμματος δημοσίων επενδύσεων του 1993 έναντι του 1992 είναι 1024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η αύξηση του 1993 σε σχέση με το 1992 ξεπερνάει το 40%, κατά συνέπεια το 1993 θα έχουμε αύξηση του προγράμματος δημοσίων επενδύσεων κατά πολύ υψηλότερα του πληθωρισμού, στοιχείο που δείχνει τον αναπτυξιακό χαρακτήρα του προϋπολογισμού που μαζί με τον εξυγιαντικό χαρακτήρα λόγω της μεταφοράς στον τακτικό προϋπολογισμό των μη επενδυτικών δαπανών, το πρόγραμμα δημοσίων επενδύσεων του 1993 θα μπορέσει να διαδραματίσει πρωταγωνιστικό ρόλο στην αναπτυξια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ιδιαίτερα σημαντική είναι η πρόβλεψη να κρατηθεί από το πρόγραμμα δημοσίων επενδύσεων ένα αποθεματικό 20 δισ. δραχμών για να καλύψει τυχόν υπερβάσεις προϋπολογισμών των έργων λόγω επικαιροποίησης των τιμών, προκειμένου να ολοκληρωθούν τα έργα τα οποία περιλαμβάνονται στο κοινοτικό πλαίσιο στήριξης που ως γνωστόν η διάρκειά του λήγει το 1993. Ακόμη για τον ίδιο λόγο θα κρατηθεί ένα ποσό 2 δισ. δραχμών για το εθν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Αξιωματικής Αντιπολίτευσης ο κ. Αρσένης μίλησε για κρυφό προεκλογικό αποθεματικό αμφισβητώντας έτσι το δικό μας ισχυρισμό ότι πρόκειται για κάλυψη ανάγκης ολοκλήρωσης των έργων μέσα στο 1993. Προφανώς γιατί θέλει να ταυτίσει δύο πολιτικές, οι οποίες όμως είναι εκ διαμέτρου αντίθετες. Η δική τους πολιτική της 8ετίας '82-'89 που στηριζόταν σε εξαγγελίες έργων και που τελικά λίγο ενδιέφερε η ολοκλήρωσή τους με τη δική μας πολιτική που θέλει να ολοκληρώσει τα έργα για να τα αποδώσει το ταχύτερο δυνατόν στην εκμετάλλευση. Επίσης ο κ. Αρσένης ισχυρίστηκε ότι τα χρήματα που δανείστηκαν οι κυβερνήσεις του ΠΑΣΟΚ ξοδεύτηκαν σε έργα με τις δημόσιες επενδύσεις και όχι σε καταναλωτικές δαπάνες. Δεν νομίζω ότι χρειάζεται να πει κανείς πολλά για να ανατρέψει αυτόν τον ισχυρισμό αρκεί να κοιτάξει γύρω του στη δική του περιφέρεια για να διαπιστώσει την αβασιμότητα αυτού του ισχ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ι ο κ. Αρσένης με όλη την εκτίμηση και τον σεβασμό που του έχω να χαρακτηρίσω αυτόν το χαρακτηρισμό τελείως ατυχή. Θα παραθέσω στη συνέχεια ορισμένα στοιχεία από το Νομό Κερκύρας που το επιβεβαιώνουν. Επί των ημερών των προηγουμένων κυβερνήσεων ο προγραμματισμός των έργων γινόταν με κομματικά και ψηφοθηρικά κριτήρια, γεγονός που είχε σαν συνέπεια να εντάσσονται έργα στο πρόγραμμα δημοσίων επενδύσεων με προϋπολογισμούς πολύ μικρότερους των πραγματικών που είτε παρέμειναν επί χρόνια ημιτελή ή ουσιαστικά δεν ξεκίνησ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περίπτωση το Νομαρχιακό Νοσοκομείο της Κέρκυρας, που εντάχτηκε στο περίφημο 5ετές πρόγραμμα με προϋπολογισμό 1375 εκατ. και πίστωση για το 1985 100 χιλ. δραχμές και έκτοτε αγνοείται η τύχ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κύριοι συνάδελφοι του ΠΑΣΟΚ ισχυρίζονται σήμερα ότι τα έργα που περιλαμβάνονται στα ΜΟΠ έχουν προγραμματιστεί επί των ημερών της δικής τους κυβέρνησης έχουν εν μέρει βέβαια, δίκιο, με μία μόνη διαφορά, αλλά σημαντική, ότι άλλο είναι η άσκηση επί χάρτου, όπως αυτή του νοσοκομείου της Κέρκυρας και άλλο η υλοποίηση ενός έργου. Υπάρχει τεράστια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τη χαρακτηριστική αυτή περίπτωση ασυνέπειας, αλλά αυτό δεν σημαίνει ότι είναι και η μοναδική. Δυστυχώς, πάγια τακτική του ΠΑΣΟΚ, που καθιέρωσε από την πρώτη μέρα που ανέλαβε τη διακυβέρνηση της Χώρας σε κάθε αίτημα για κατασκευή έργου, ότι "περιμένετε, αυτό περιλαμβάνεται στο 5ετές πρόγραμμα". Μάλιστα, το ψήφισε το '84 πριν από τις εκλογές του '85 και το μοίρασε σε όλην την Ελλάδα, δίκη συμβολαίου με το Λαό, κατά την προσφιλή του τακτική ότι μπορεί να εξαγγέλλει έργα 3 και 4 φορές, χωρίς να τα υλοποιεί. Έτσι ο στόχος της παραπλάνησης του Ελληνικού Λαού θα είχε επιτευχθεί και η αλλαγή της μορφής της Χώρας, η ανάπτυξη της ελληνικής υπαίθρου, όπως υπόσχετο θα μπορούσαν να περιμένουν την επόμενη κυβέρνηση, όπως και πραγματικά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νέου Νομαρχιακού Νοσοκομείου της Κερκύρας, που ανέφερα προηγουμένως, υπάρχουν και άλλες περιπτώσεις μικρότερης ενδεχομένως ασυνέπειας όπως η μαρίνα των "Γουβιών", οι επισκευές του Αχίλλειου, η στερέωση και αναστύλωση του παλαιού Φρουρίου κ.λπ., που θα τα δώσω στα Πρακτικά, ήταν έργα που είχαν αναγγελθεί, αλλά τελικά ή δεν πραγματοποιήθηκαν ή είχαν χρηματοδοτήσεις της τάξεως του 4% μέχρ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επίσης, στον ισχυρισμό που πρόσφατα είπε στη Βουλή ο αρχηγός της Αξιωματικής Αντιπολίτευσης, ότι τα έργα ΜΟΠ οφείλονται αποκλειστικά και μόνο στη δική τους πολιτική και στους δικούς τους χειρισμούς στην ΕΟΚ. Πιστεύω επί του προκειμένου ισχυρισμού, θα πρέπει να επαναληφθούν ορισμένες αναμφισβήτητες αλήθειες, ότι στο πρωτόκολλο 7 που περιέχεται στη συμφωνία ένταξης της Χώρας μας στην ΕΟΚ υπήρχε πρόβλεψη η ΕΟΚ να πάρει συμπληρωματικά μέτρα προκειμένου να εξασφαλιστεί η ισόρροπη περιφερειακή ανάπτυξη και η άμβλυνση των περιφερειακών διαφορών επιπέδου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αυτές τις δεσμεύσεις υπεβλήθη τον Αύγουστ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1 από την τότε κυβέρνηση της Νέας Δημοκρατίας στον Πρόεδρο της Επιτροπής Ευρωπαϊκών Κοινοτήτων, το γνωστό υπόμνημα που στην παρ. 3 επί λέξη αναφέρει: "Εν τούτοις για να διευκολυνθούν οι πιο φτωχές χώρες στην απορρόφηση των αυξημένων ποσών βοηθείας των κοινοτικών ταμείων, το ποσοστό συμμετοχής του περιφερειακού ταμείου στην εθνική δαπάνη για τη χρηματοδότηση έργων περιφερειακής ανάπτυξης, πρέπει να αυξηθεί για τις χώρες-μέλη των οποίων το κατά κεφαλήν εισόδημα είναι μικρότερο από το μέσο όρο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ωτόκολλο 7 που αποτελούσε πρόβλεψη της Νέας Δημοκρατίας και στα άρθρα 92 και 93 της Συνθήκης της ΕΟΚ στηρίχθηκε η κυβέρνηση του ΠΑΣΟΚ το '82 και υπέβαλλε το δικό της μνημόνιο που αποτελούσε όμως μία αναλυτικότερη επανάληψη προθέσεων της κυβέρνησης Ρ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μόνο, κύριοι συνάδελφοι, για την αποκατάσταση της αλήθειας, που δυστυχώς συνεχίζει να παραποιείται σήμερα σε όλα τα επίπεδα της δημόσι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Ως πρώτος ομιλητής από την Αντιπολίτευση θα προσπαθήσω να ζεστάνω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σήμερα τον τελευταίο προϋπολογισμό μιας θνήσκουσας Κυβέρνησης, της Κυβέρνησης της Νέας Δημοκρατίας, της μικράς και ευέλικτης, όπως υποσχεθήκατε κύριε Υπουργέ, στο Λαό με μόνο 51 Υπουργούς και Υφυπουργούς. Και είναι ο τελευταίος προϋπολογισμός, γιατί παρόλη την αισιοδοξία του Πρωθυπουργού, που είναι μία αισιοδοξία φαινομενική, πλαστή όλες οι ενδείξεις οδηγούν στο συμπέρασμα ότι δεν βγάζετε το χειμώ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ίμα μέσα στο οποίο συζητάμε τον Προϋπολογισμό, είναι ένα κλίμα αστάθειας, αβεβαιότητας. Ο Έλληνας πολίτης σήμερα αισθάνεται ανασφαλής. Ο Έλληνας πολίτης περνάει σήμερα τα φτωχότερα Χριστούγεννα της τελευταίας 15ετίας. Γυρίστε, κύριοι Υπουργοί, τα καταστήματα και παρ' όλη την ακρίβεια και τον πληθωρισμό, θα δείτε ότι ο τζίρος των καταστημάτων είναι πολύ χαμηλότερος από τις προηγούμενες χρονιές. Πεθαίνει η αγορά. Σβήνουν οι αγρότες. Στα όρια της φτώχειας βρίσκονται οι μισθωτοί και οι συνταξιούχοι. Κλείνουν οι μικρομεσαίες επιχειρήσεις και γίνονται ελάχιστες επενδύσεις. Αν μπορούσαμε να κάνουμε ένα φλας μπακ, μια αναδρομή, μια επιστροφή στο Δεκέμβριο του 1990 και του 1991, θα ακούγαμε τον κύριο Πρωθυπουργό να μιλά για ανάκαμψη της οικονομίας, για μονοψήφιους πληθωρισμούς για χαμηλότερα επιτόκια, για επενδύσεις, για όχι άλλ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όμως στο 1993 και βλέπουμε, ότι το έτος αυτό είναι ακόμη πιο δύσκολη χρονιά στην εθνική μας οικονομία, όπως λέει και σε ένα άρθρο του στον τελευταίο ΟΙΚΟΝΟΜΙΚΟ ΤΑΧΥΔΡΟΜΟΥ ο Νίκος Νικολάου Η ύφεση είναι έκδηλη παντού. Το πρόβλημα, κύριοι συνάδελφοι, δεν βρίσκεται στον προϋπολογισμό που συζητάμε. Το πρόβλημα βρίσκεται στον θλιβερό απολογισμό. Είναι πρόβλημα αναξιοπιστίας της Κυβέρνησης. Οι αποκλίσεις, οι οποίες σημειώθηκαν στους προηγούμενους προϋπολογισμούς προκαλούν τρία κρίσιμ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ερώτημα: Οι στόχοι που βάζετε είναι στόχοι ρεαλιστικοί; Είναι στόχοι οι οποίοι είναι εφικτοί; Το δεύτερο κρίσιμο ερώτημα. Εκτιμάτε ότι τα μεγέθη του δημοσίου ελλείμματος, του δημοσίου χρέους, της αύξησης του εθνικού ακαθάριστου προϊόντος των επιτοκίων, του πληθωρισμού, θα τα επιτύ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κρίσιμο ερώτημα. Τα μέσα πολιτικής τα οποία χρησιμοποιείται είναι κατάλληλα; Κατά την προσωπική μου άποψη, κύριοι συνάδελφοι, οι απαντήσεις και στα τρία αυτά κρίσιμα ερωτήματα είναι αρνητικές. Διότι, πρώτον όταν πέρσι με την επιβολή νέων φόρων, μόλις έφθασαν τα έσοδά σας στο 23,6% το εθνικού ακαθάριστου προϊόντος, φέτος υπολογίζεται μια αύξηση 22% από τα φορολογικά έσοδα, δηλαδή άλλα 305 δισ. δραχμές, χωρίς να επιβάλετε νέους φόρους, έτσι λέτε! Υπόσχεστε φυσικά μια απηνή δίωξη των φοροφυγάδων, αλλά ποιον νομίζετε ότι κοροϊδεύετε, κύριε Υπουργέ; Τον εαυτό σας ή τον Ελληνικό Λαό. Όταν ξέρετε πολύ καλά ότι έχετε ένα διάτρητο, ένα σκουριασμένο, ένα διεφθαρμένο φοροτεχνικό μηχανισμό, όταν ξέρετε πολύ καλά, κύριε Υπουργέ, ότι το 1993 είναι μια προεκλογική χρονιά και άρα θα φύγετε έξω από τους στόχ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ύτερον, άλλο προβλέψεις και άλλο εισπράξεις. Όπως υπολογίζετε ότι θα πάρετε 1,016 τρις από τον κοινοτικό προϋπολογισμό, όταν ξέρετε πολύ καλά ότι ο λογαριασμός ΦΕΟΓΚΑ εγγυήσεις θα μειωθεί κατά 30 δισ. Ο λογαριασμός ΦΕΟΓΚΑ προσανατολισμοί επί 11 συναπτά έτη ποτέ δεν απορροφήσαμε όσα λεφτά θα μπορούσαμε να απορροφήσουμε. Και ποτέ δεν πήραμε από το κοινωνικό ταμείο πάνω από 50% απ' όσα δικαιούμαστε. Όταν πιστεύετε ότι θα απορροφήσετε 20 δισ. δραχμές από το ταμείο συνοχής, θεωρώ ότι κοροϊδεύετε τον εαυτό σας, διότι δεν θα προλάβετε εκτός αν δημοπρατήσετε τα έργα άνε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ότι τρίτον ωραιοποιείτε τα μεγέθη και του δημοσίου χρέους και του δημοσίου ελλείμματος και του πληθωρισμού και της αύξησης του εθνικού ακαθάριστου προϊόντος για να εμφανίσετε πρωτογενές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ο κ. Σαραφόπουλος τελείωσε την εισήγησή του, λέγοντας ότι ο προϋπολογισμός του 1993 είναι ένας προϋπολογισμός κοινωνικά ευαίσθητος και δίκ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πού βγαίνει αυτό το συμπέρασμα, εγώ δεν μπορώ να καταλάβω. Η κοινή λογική λέει τα εξής. Όταν οι μισθοί και οι συντάξεις δεν πρόκειται να αυξηθούν πάνω από 6% έως 7% ή το πολύ 9%, όταν ο πληθωρισμός θα τρέχει με 12,6%, τι σημαίνει, κύριοι Υπουργοί; Σημαίνει ότι συμπιέζουμε τις δαπάνες του Κράτους από το σφίξιμο του ζωναριού των εργαζομένων, των μισθωτών και των συνταξιούχων. Αυτό θεωρείται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ή λογική λέει ότι, όταν η ανεργία θα τρέξει από 9% στο 9,8% επίσημα, εγώ λέω ότι ανεπίσημα θα πάει πάνω από 14%- υπάρχουν περιοχές που αυτήν τη στιγμή η ανεργία τρέχει με 17% και 18%- μόνο κοινωνική δικαιοσύνη δεν λέγ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 του λόγου το αληθές, οφείλω να σας πω ότι ο προϋπολογισμός του ΟΑΕΔ για να πληρώσει τα επιδόματα αυτά της ανεργίας ανέρχεται σε 110 δισ., παρόλο ότι αυξήθηκε από τις εισφορές κατά 1%, γύρω στα 23 δισ., και παρόλο ότι εξοικονόμησε 10 δισ. από την κατάργηση, με νομοθετική ρύθμιση, της πρόσθετης τριμηνιαίας επιδότησης μετά από ένα χρόνο. Παρόλα αυτά, εσείς έρχεσθε και λέτε ότι η ανεργία θα παραμείνει μόνο στο 9,8%. Το ότι οι έμμεσοι φόροι είναι το 71% και οι άμεσοι είναι μόνο το 29% , αυτό δεν λέγεται κοινωνική ευαισθησία. Γιατί ξέρουμε πολύ καλά ότι τους έμμεσους φόρους τους πληρώνουν οι εργαζόμενοι, αυτοί που καταναλώνουν όσα κερδίζουν, ενώ αντίθετα τους άμεσους φόρους τους πληρώνουν αυτοί οι οποίοι συσσωρεύουν. Άρα λοιπόν, εσείς είσθε η Κυβέρνηση που χαρίζεσθε σε αυτούς που συσσω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σχημο στην υπόθεση, κύριοι συνάδελφοι, είναι ότι ο Λαός υποβάλλεται σε θυσίες, χωρίς ελπίδα, διότι ο προϋπολογισμός του 1993 είναι εισπρακτικός, είναι διαχειριστικός της οικονομικής χρήσης και όχι αναπτυξ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να υπάρχει ανάπτυξη, όταν δεν υπάρχουν επενδύσεις; Και δεν γίνονται επενδύσεις, κύριοι συνάδελφοι, γιατί δεν υπάρχει επενδυτικό κλίμα. Και δεν υπάρχει επενδυτικό κλίμα, για το λόγο ότι υπάρχει υψηλός πληθωρισμός, υπάρχουν υψηλά επιτόκια, υπάρχει κλίμα αστάθειας γενικώς. Όλα αυτά εμποδίζουν στο να δημιουργηθεί η κρίσιμη μάζα του κεφαλαίου, όπου θα αρχίσει από κεί και πέρα η σχάση, θα αρχίσει η αναθέρμαν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βιομηχανία μας από την ύφεση χάνει το 40% του δυναμισμού της. Από τις λίγες επενδύσεις οι οποίες γίνονται -και προσέξτε το νούμερο αυτό, κύριοι συνάδελφοι, το 8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ε παλαιές βιομηχανίες που ζητάνε εκσυγχρονισμό, επέκταση και αντικατάσταση του μηχανολογικού τους εξοπλισμού. Μόνο το 15% είναι για νέες επενδύσεις, που σημαίνει ότι θα απορροφήσουν ένα κομμάτι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 Βόρειο Ελλάδα, όπου υπάρχει ένας ισχυρός βιομηχανικός ιστός, το 23,6% της βιομηχανίας μας, που έχει και το 86% των κερδών στο βιομηχανικό κλάδο, σας εκλιπαρεί για νομοθετικές ρυθμίσεις που θα τους ενισχύσουν, για νομοθετική προστασία, αλλά η Κυβέρνηση περί άλλων τυρβάζει, αδιαφορεί και δε βοηθάει τη βιομηχανία, δεν βοηθάει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πρέπει να σημειώσουμε εδώ, κύριοι συνάδελφοι, και να επισημάνουμε. Τα μέτρα τα οποία παίρνετε, ουσιαστικά ευνοούν τους αεριτζήδες, τους μεταπράτες και όχι τους επενδυτές. Εγώ προσωπικά, αν είχα ένα σημαντικό κεφάλαιο, δεν θα επένδυα για να δώσω κάποιες θέσεις εργασίας, αλλά ή θα το έβαζα στην τράπεζα- διότι λόγω των υψηλών επιτοκίων και των εντόκων γραμματίων, επειδή θέλετε να εξυπηρετήσετε το δημόσιο χρέος, τα βγάζετε αφειδώς, αλλά ουσιαστικά τορπιλίζετε την ανάπτυξη της Χώρας- ή θα τα αποθεματοποιούσα σε είδος, διότι τότε θα έκανα απόσβεση μέσα σ'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τάζετε κουτόχορτο στον Ελληνικό Λαό, για τα χρήματα που παίρνετε από τη ΕΟΚ και τα διαρθρωτικά ταμεία, το πακέτο Ντελόρ2 και το Ταμείο Συνοχής, θα ήθελα να κάνω κάποιες επισημάνσεις, όπως και γι' αυτά που είχε πει ο Αντιπρόεδρος της Κυβέρνησης ο κ. Τζαννε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ισήμανση. Εγκλωβισμένοι μέσα στο θέμα των Σκοπίων και εξ αιτίας των λανθασμένων χειρισμών που κάνατε μέχρι τώρα, μείνατε αμέτοχοι στη διαπραγμάτευση του πακέτου Ντελόρ II στους χώρους της Κοινότητας, ενώ κανονικά θα έπρεπε να παλέψετε μαζί με την Ισπανία. Και ευτυχώς που υπήρξε η Ισπανία που στύλωσε τα πόδια και πήραμε αυτά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ισήμανση. Παρουσιάζετε την αύξηση του Κοινοτικού Προϋπολογισμού από 1,20% του ΑΕΠ στο 1,27% ως την πεμπτουσία της υπόθεσης. Δεν λέτε, όμως, στον Ελληνικό λαό ότι αυτό είναι προϊόν συμβιβασμού. Ότι δηλαδή οι χώρες του Νότου ζητούσαν, όπως πρότεινε και ο κ. Ντελόρ, στο 1,37% να ανέβει η αύξηση και τελικά έφθασε στο 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ισήμανση. Δεν λέτε ότι το 98,73%, το υπόλοιπο δηλαδή του 1,27%, που κινείται μέσα από τα ταμεία από τον Κοινοτικό προϋπολογισμό, κινείται μέσα από την αγορά. Και δεν λέτε επίσης στον Ελληνικό Λαό ότι το έλλειμμα του ισοζυγίου πληρωμών της Ελλάδος έχει πάει κατά διαβόλου, χειροτερεύει καθημερινά. Και ξέρουμε όλοι μας ότι το ισοζύγιο πληρωμών ισούται με το εμπορικό ισοζύγιο συν τους άδηλους πόρους. Και παρόλο που βάζετε μέσα στους άδηλους πόρους και τα χρήματα που παίρνετε από τα Κοινοτικά Ταμεία, επειδή οι εισαγωγές της Χώρας είναι πολύ μεγαλύτερες από τις εξαγωγές, λόγω της έλλειψης ανταγωνιστικότητας, γι' αυτό καθημερινά το έλλειμμα ισοζυγίου πληρωμών πηγαίνει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ώσουμε μια εξήγηση σ' αυτά τα πράγματα και για να μπορούν να καταλάβουν αυτοί που μας ακούν, ο Ελληνικός λαός, οφείλω να πω ότι για κάθε 10 ECU που παίρνουμε από τα Κοινοτικά ταμεία, τα 5 μας τα ξαναπαίρνουν πίσω οι φίλοι μας εταίροι μέσω της τεχνολογίας και της τεχνογνωσίας που μας πουλάνε. Παράλληλα μας παίρνουν και άλλα 85 ECU μέσω της αγοράς. Και αυτά πρέπει να τα ξέρ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πισήμανση. Μήπως και τα χρήματα τα οποία παίρνουμε τα μοιράζετε δίκαια στις περιφέρειες και δη στις παραμεθόριες οι οποίες μαραζώνουν καθημερινά; Υπάρχουν δημοκρατικές διαδικασίες στον περιφερειακό προγραμματισμό ή η επιλογή γίνεται μέσα από τα Υπουργεία; Και οφείλω να σας πω ότι τα έργα προγραμματίζονται χωρίς μελέτες και δημοπρατούνται άναρχα με διαδικασίες αδιαφανείς, με κριτήρια ρουσφετολογικά και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δεν ήταν έτσι, γιατί θα σας παραπέμψω στον Υπουργό ΠΕΧΩΔΕ για να εξηγήσει πως στην εκλογική του περιφέρεια πήγαν 20 δισ., χωρίς κανένα όφελος για την εθνική οικονομία και χωρίς κανένα προγραμματισμό και μάλιστα για όφελος συγκεκριμένης τεχνικής εταιρίας. Πώς μοιράστηκαν 1,8 δισ. σε 11 αναθέσεις έργων στον Έβρο; Πως πάρθηκαν προκαταβολές για έργα στους αυτοκινητόδρομους Αθηνών-Κορίνθου-Πάτρας από τις τέσσερις εργολαβίες χωρίς να πέσει ούτε μια σκαπανιά και τούτο διότι χωρίς να γίνουν οι απαλλοτριώσεις εσείς δημοπρατήσατε έργα; Και το τραγικό ποιο είναι; Είναι ότι παίρνουν και αναθεώρηση αυτές οι εταιρίες για το ποσό που έχουν πάρει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όθηκαν οι εργολαβίες της ύδρευσης στην Αθήνα με τη διαδικασία του επείγοντος και με τη ρήτρα ότι θα τελειώσουν σε 8 μήνες και ακόμη δεν τελείωσαν; Πώς πάρθηκε ο σύμβουλος για το μετρό Θεσσαλονίκης, η ΔΑΚ Αρώνης-Δρέττας και Καρλαύτης, που είναι κομματικοί φίλοι του Υπουργού και μάλιστα είχαν ακριβότερη προσφορά από τους υπόλοιπους; Το Ρίο-Αντίρριο έχει ενταχθεί σε κάποιο πρόγραμμα ή προσπαθείτε να το εντάξετε και να κερδίσετε το σχετικό χρόνο, το βάζετε με τη διαδικασία των προσφορών με προ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 αυτό το αλαλούμ κλίμα που επικρατεί, προβάλλει η εγκατάλειψη των ακριτικών περιοχών και κυρίως της Θράκης και των νησιών του Ανατολικού Αιγαίου, μια εγκατάλειψη που οδηγεί σε ένα έντονο δημογραφικό πρόβλημα, ένα πρόβλημα που φθάνει στα όρια της εθνολογικής αλλο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δόγμα του Οζάλ για μια αναβίωση της Οθωμανικής Αυτοκρατορίας και τελευταίες του δηλώσεις, καθώς και οι δηλώσεις του κ. Ντεμιρέλ για τη στήριξη των Μουσουλμανικών πληθυσμών και στρατιωτικά αν χρειασθεί, έχει κάποιο λεπτό σημείο που πρέπει να το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ευθυνόταν στους Βόσνιους ή στους Αλβανούς, ο ανεφοδιασμός ενός στρατιωτικού τμήματος συναντά ανυπέρβλητα εμπόδια με δεδομένη την άρνηση της Ελλάδος και της Βουλγαρίας να δεχθούν να περάσει ο ανεφοδιασμός αυτού του στρατιωτικού τμήματος μέσα από τα δικά τους εδ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ή είναι φραστικό πυροτέχνημα αυτό που λέει ο κ. Οζάλ ή απευθύνεται η απειλή προς άλλη κατεύθυνση, δηλαδή στις δύο γειτονικές χώρες, στη Βουλγαρία και στην Ελλάδα, όπου υπάρχουν αντίστοιχοι μουσουλμανικοί πληθυσμοί. Και οφείλω να πω ότι πρέπει να ξέρετε, ότι την εντολή σχηματισμού κυβέρνησης σήμερα στη Βουλγαρία την έχει ο Αχμέτ Ογκάν. Και η απάντηση δεν θα ήταν απέναντι σε όλα αυτά να ενισχύσουμε το Δ' Σώμα Στρατού που πραγματικά είναι ένα αξιόμαχο Σώμα Στρατού, και εξασφαλίζει και προασπίζει την εθνική μας ακεραιότητα. Η απάντηση θα ήταν κάτι άλλο: Να δώσουμε μια ανάπτυξη και έναν εκσυγχρονισμό στις παραμεθόριες περιοχές, ώστε να μπορέσουν να θωρακιστούν και πληθυσμιακά ώστε ο κόσμος να παραμείνει επάνω, να μη σηκώνεται να φύγει. Απέναντι σε όλα αυτά βλέπουμε ότι η Κυβέρνηση το πόρισμα της Διακομματικής Επιτροπής το έχει πετάξει στον κάλαθο των αχρήστων, το έχει στείλει στις καλένδες. Βλέπουμε ότι τα μεγάλα αναπτυξιακά έργα τα οποία θέλετε να κάνετε στην περιοχή θα ενταχθούν στο πρόγραμμα, όπως η Εγνατία Οδός. Βλέπουμε να υπάρχει ένα κλίμα αποεπένδυσης. Βλέπουμε τα συνεταιριστικά εργοστάσια να κλείνουν. Βλέπουμε η ανεργία να φθάνει σε επίπεδα πολύ υψηλά. Το Εμπορικό και Βιοτεχνικό Επιμελητήριο Ξάνθης λέει ότι η ανεργία φθάνει στο 17%, το Εργατικό Κέντρο μιλάει για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βλέπουμε ότι το αναπτυξιακό έργο του φράγματος του Θησαυρού Νέστου όπου θα αρδευτούν οι κάμποι της Ξάνθης, της Ροδόπης, της Καβάλας, πέραν του Παγγαίου και της Δράμας, και αυτό έχει σταματήσει. Πάλεψα εδώ και 2,5 χρόνια, κύριοι συνάδελφοι, να δω αν ενταχθεί τουλάχιστον η μελέτη αυτή μέσα στον Προϋπολογισμό. Οφείλω να σας πω ότι με κάνανε μπαλάκι ανάμεσα στα Υπουργεία ΠΕΧΩΔΕ, Γεωργίας, Εθνικής Οικονομίας και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λοιπόν, τα κονδύλια τα οποία εσείς λέτε ότι δίνονται στον Προϋπολογισμό του 1993 για τη Θράκη και τα Νησιά του Αιγαίου; Πρέπει να συνέλθουμε,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ιροί είναι δύσκολοι, οι καιροί είναι μεν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15 χρόνια, όταν το ΠΑΣΟΚ κυκλοφόρησε την αφίσα "Η Ελλάδα πωλείται", εγώ μέσα μου είπα πραγματικά ότι είναι μια υπερβολή. Μετά 15 χρόνια, όταν βγαίνουν στο σφυρί στρατηγικής σημασίας επιχειρήσεις για 310 δισ. δραχμές- τόσα υπολογίζετε στον προϋπολογισμό του 1993 να πάρετε- και παράλληλα, όταν δίνετε και το πακέτο του management μαζί με το δικαίωμα της δανειοδότησης από τα ΕΟΚικά ταμεία στις εταιρείες που θα πάρουν τις επιχειρήσεις αυτές, το μόνο που μπορώ να πω είναι ότι η αφίσα αυτή ήταν προφ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οφείλω να επισημάνω, ότι ο Προϋπολογισμός του 1993 δεν σημαίνει ότι θα πρέπει να είναι μόνο ξεροί αριθμοί. Για να χρησιμοποιήσω την έκφραση του κ.Σιούφα, όπως είπε, θα πρέπει να είναι ζωή, θα πρέπει να είναι ζωντάνια. Δυστυχώς όμως εσείς και την τελευταία ικμάδα του Ελληνικού Λαού την αφαιρείτε την οικονομ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ου 1993 επαληθεύεται απολύτως αυτό που έλεγε ο αείμνηστος Γέρος της Δημοκρατίας, ο Γεώργιος Παπανδρέου, ότι επιχειρούνται οι αριθμοί να ευημερούν και ο λαός να δυστυχεί. Γι' αυτό και εμείς καταψηφίζουμε τον Προϋπολογισμ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ώτον η φωνή της Θράκης δεν ακούστηκε στην τηλεόραση γιατί η τηλεόραση δεν μεταδίδ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πως γνωρίζετε είναι θέμα που δεν αφορά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νομίζουμε ότι μπορείτε να παρέμβετε ώστε να αποκατασταθεί αυτό το πράγμα. Αυτό είναι το πρώτο που θέλω να ζητήσω. Παράκλησή μου είναι να το μεταφέρετε στον Πρόεδρο της Βουλής για να κάνει άμεση παρέμβαση, διότι υπάρχει ανισότητα όπλων. Άλλοι Βουλευτές μίλησαν με τηλεόραση, άλλοι μίλησαν χωρίς. Τουλάχιστον να κάνετε μια προσπάθεια για ισότητα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όλες τις Πλευρές ισχ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όλους, κύριε Πρόεδρε. Για όνομα του Θεού! Με ενδιαφέρουν οι Βουλευτές και νομίζουμε μας ενδιαφέρουν όλου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πρέπει να αρχίσουμε να σκεφτόμαστε, μόλις τελειώσει ο κατάλογος, που έχουμε υποβάλει τα Κόμματα, για σμίκρυνση του χρόνου στα 15` λεπτά- όχι 10` λεπτά, γιατί τα 10` λεπτά είναι πάρα πολύ μικρός χρόνος- για να μπορέσουν να μιλήσουν όσο γίνεται περισσότεροι Βουλευτές από τους 90 που έχουν γραφ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ή μου είναι να το δουν και τα άλλα Κόμματα. Νομίζω ότι μάλλον συμφωνούν όλοι. Και η πρότασή μου είναι στη σημερινή συζήτηση για όσους τύχει ο χρόνος να είναι 15λεπτο, να υπάρχει μία ανοχή χρόνου, γιατί έχουν προετοιμασθεί, αλλά να αποφασίσουμε ότι από αύριο ο πρώτος που θα μιλήσει θα έχει στη διάθεσή του 15 λεπτά για να το ξέρει απ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στο θέμα το οποίο θέσατε θα εξαντληθεί πρώτα ο κατάλογος των συναδέλφων που έχει δοθεί από τα Κόμματα και στη συνέχεια θα συζητήσουμε την πρότασή σας, την οποία εγώ προσωπικά βρίσκω πάρα πολύ σωστή, διότι είναι πολλοί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έχουν 15 λεπτά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νομίζω ότι μπορούμε τότε να το συζητήσουμε. Να δούμε που θ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για να διευκολύνει τη συζήτηση και να μιλήσουν όλοι οι συνάδελφοι, δέχθηκε να γίνει η συζήτηση και αύριο το πρωί και την Τρίτη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καιούσθε από τον Κανονισμό της Βουλής 60 λεπτά. Εν όψει της ανάγκης που υπάρχει να μιλήσουν περισσότεροι συνάδελφοι, θα σας παρακαλέσω πολύ να δεχθείτε έναν περιορισμό. Στα 40 λεπτά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υρίες και κύριοι συνάδελφοι, ως γνωστόν, ο Προϋπολογισμός αποτελεί ένα βασικό εργαλείο άσκησης πολιτικής. Στον αγροτικό τομέα, με τα μεγέθη του και τη δομή του, προσδιορίζει τις προοπτικές που διαμορφώνονται στον αγροτικό τομέα και υπηρετεί την αγρο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κάνω μία διευκρίνιση, διότι παρακολουθώ τους ομιλητές, οι οποίοι επικεντρώνουν στον προϋπολογισμό όλη την κριτική τους σε επιμέρους θέματα, χωρίς να αντιμετωπίζουν τον προϋπολογισμό σαν ένα σύνολο, το οποίο πρέπει να υπηρετεί μια συγκεκρι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τον αγροτικό τομέα έχει μία συγκεκριμένη αναπτυξιακή αγροτική πολιτική και αυτό ακριβώς την κάνει να διακρίνεται από την προηγούμενη κυβέρνηση του ΠΑΣΟΚ, η οποία δεν είχε καμία πολιτική στον αγροτικό τομέα και λόγω της γνωστής της πολιτικής ιδιομορφίας, παραπέοντας ανάμεσα στην ιδιομορφία του σοσιαλισμού της, άλλαζε κατά περίπτωση πολιτική με συνέπεια να έχει καταβαραθρώσει την οικονομία μας και τη γεωργική οικονομία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ήμερα βρισκόμαστε μπροστά στα βασικά ερωτήματα που τίθενται από τον αγροτικό κόσμο. Και τα ερωτήματα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έξει η ελληνική γεωργία στο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πεια έχουν για την ελληνική γεωργία αυτές οι συμφωνίες της GATT, η αναμόρφωση της ΚΑΠ το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ήματα τα οποία έχουν σχέση με το τι θα γίνει το εισόδημα του αγρότη. Ερωτήματα που έχουν σχέση με το εάν υπάρχει ελπίδα για την ελληνική γεωργία, αν μπορεί να επι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κφράζουν οι αγρότες μας σε όλου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θα δώσω επιγραμματικά και στη συνέχεια θα στοιχειοθετήσω με στοιχεία και επιχειρήματα, είναι ως αρμόδιος Υπουργός Γεωργίας, κατηγορηματικά "ναι". Μπορεί ο Έλληνας αγρότης σήμερα να ελπίζει σε ένα καλύτερο μέλλον, μπορεί να ελπίζει ότι θα σταθεί ανταγωνιστικά μέσα σ` αυτό το νέο διεθνές περιβάλλον και η ελληνική γεωργία θα μπορέσει να προχωρήσει ανταγωνιστικά στη νέα πραγματικότητα που διαγράφεται. Αλλά δεν μπορούμε να εξετάσουμε, κυρίες και κύριοι συνάδελφοι, τη γεωργία αποκομμένη από το γενικότερο προϋπολογισμό, αποκομμένη από το γενικότερο εθνικό περιβάλλον, αποκομμένη από το διεθνές περιβάλλον, μέσα στο οποίο κιν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πρώτα, αυτή η ελληνική πραγματικότητα; Είναι μία γεωργία που τα τελευταία χρόνια, κατά την διακυβέρνηση της Χώρας από το ΠΑΣΟΚ έφθασε το έσχατο σημείο της αποεπένδυσης, είναι μία γεωργία που κληρονόμησε υπερχρεωμένο συνεταιριστικό κίνημα, είναι μία γεωργία με διαλυμένη κυριολεκτικά δομές. Διαλύθηκαν οι δομές της κυριολεκτικά και οδηγείτο με μαθηματικό τρόπο στον 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ά ακριβώς συνέβαιναν, τη στιγμή που οι πόροι από την Κοινότητα ήταν συνεχώς αυξανόμενοι και μια ανίκανη και παραπαίουσα Κυβέρνηση δεν μπορούσε να αξιοποιήσει τίποτα απ'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άσταση παρέλαβε η Νέα Δημοκρατία. Υπερχρεωμένο συνεταιριστικό κίνημα, τεράστια προβλήματα στη γεωργία, καμία αναδιάρθρωση και καμία καινούρια υποδομή. Και γίνονται αυτά, τη στιγμή κατά την οποία στο διεθνές περιβάλλον συμβαίνουν κοσμογονικές αλλαγές, οι οποίες χαρακτηρίζουν σημαδιακά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γινε το 1992; Το 1992 αναμορφώθηκε η κοινή αγροτική πολιτική της Κοινότητας. Προχώρησαν και έχουν φθάσει σχεδόν στο τέλος τους οι διαπραγματεύσεις για τη GATT, τη διεθνή συμφωνία δασμών και εμπορίου και μέσα στο 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γράφηκε η Συνθήκη του Μάαστριχ, που με το Β' πακέτο Ντελόρ και το πακέτο συνοχής, διαμορφώνει ένα καινούρι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καινούριο περιβάλλον που δημιουργήθηκε με την κατάρρευση των σοσιαλιστικών μοντέλων, την κατάρρευση της Σοβιετικής Ένωσης και όλων των χωρών του υπαρκτού σοσιαλισμού, σ' αυτές τις εξελίξεις έρχεται η Νέα Δημοκρατία να παραλάβει τη γεωργία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είναι, τι κάνουμε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το 1990 έστρεψε την προσοχή σας στο να μπορέσει να αξιοποιήσει πλήρως τις δυνατότητες της Κοινότητας. Να εναρμονίσει τη γεωργία μας με τη γεωργία των ευρωπαϊκών χωρών και να φτιάξει αυτά τα έργα υποδομής που χρειάζονται, για να σταθεί η ελληνική γεωργία ανταγωνιστικά στο καινούριο περιβάλλον που διαμορφώνεται. Αυτό χρειάστηκε διάφορες τομές και μεταρρυθμίσεις, οι οποίες μπορεί να προκαλέσουν περιοδικά ανησυχίες ή να δημιουργούν προσωρινά δυσαρέσκειες. Όμως το γεγονός είναι ένα ότι η Νέα Δημοκρατία με την αγροτική της πολιτική δίνει μία προοπτική, μία ελπίδα στην ελληνική γεωργία ότι θα αυξήσει τις δυνατότητες της, θα δώσει μια αναπτυξιακή ορμή σ' αυτήν τη γεωργία, θα την καταστήσει ανταγωνιστική και θα αυξήσει το εισόδημ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ε τον προϋπολογισμό, που θα σας αναφέρω για τον τομέα της γεωργίας, ένα προϋπολογισμό σαφή και ειλικρινή, που υπηρετεί αυτές τις βασικές αρχές που σας είπα, θα δώσουμε απάντηση στο μεγάλο ερώτημα, τι κάνει σήμερα η ελληνική γεω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υς προλαλήσαντες και το συνάδελφο που μίλησε πριν, να λένε για έλλειψη υποδομής. Χθες ο κ. Ποττάκης είπε ότι κανένα καινούριο πρόγραμμα δεν ξεκίνησε η Νέα Δημοκρατία. Εγώ δεν θα μείνω σε φραστικά σχήματα. Θα απαντήσω με συγκεκριμένα στοιχεία, τα οποία θα θέσω στη διάθεση της Βουλής. Και όποιος από σας θέλει, ας αμφισβητήσει έστω και έναν αριθμό απ' αυτά ότι δεν είναι σ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πιχειρεί να καλύψει το κενό της αποεπένδυσης στη γεωργία. Να δώσει μία αναπτυξιακή διάσταση. Ποια είναι τα εργαλεία της ανάπτυξης, κυρίες και κύριοι συνάδελφοι; Είναι το πρόγραμμα δημοσίων επενδύσεων και τα διαρθρ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α νούμερα για να δείτε τι κάνουμε σήμερα στον τομέα της ανάπτυξης. Από 97 δισ. στα διαρθρωτικά προγράμματα το 1992, για το 1993 προβλέπονται 155 δισ. Δηλαδή αύξηση 60%. Στο πρόγραμμα δημοσίων επενδύσεων από 84 δισ. το 1992 προβλέπουμε για το 1993, 128 δισ., δηλαδή αύξηση 52,3%. Και προκαλώ όσους έχουν διατελέσει Υπουργοί Γεωργίας και ΕΘνικής Οικονομίας και τον κ. Γεννηματά, να μας πει πότε δόθηκαν τέτοιες αυξήσεις σε πρόγραμμα δημοσίων επενδύσεων στη γεωργία ή τα διαρθρ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 μας πείτε πόσα δόθηκαν από εθνικούς πόρους; Από τον Προϋπολογισμό, όχ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Έχει κολλήσει η βελόνα σε παρωχημέν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ταν έλθει η ώρα σας, αν τολμά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σείς είπατε ότι μας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Πέρα απ' αυτό, διαμορφώνουμε έτσι τη δομή του Προϋπολογισμού, ούτως ώστε στο πρόγραμμα δημοσίων επενδύσεων να υπάρχουν μόνο αναπτυξιακές δαπάνες. Και κάναμε και κάτι άλλο. Είχε κάνει το ΠΑΣΟΚ ένα πρόγραμμα δημοσίων επενδύσεων που έμοιαζε περίπου με την κουρελού, ότι του έδιναν το έραβε επάνω. Και γύριζε τα χωριά και έλεγε τι θέλετε, αρδευτικό; Να το βάλουμε. Τι θέλετε, δρόμο; Να το βάλουμε. Τι θέλετε, γεώτρηση; Να τη βάλουμε. Χιλιάδες έργα των οποίων οι απορροφήσεις και οι χρηματοδοτήσεις κυμαίνονταν μεταξύ 0,2% έως 1% και 2%. Και αυτή ακριβώς η διαδικασία είχε εξουθενώσει το πρόγραμμα δημοσίων επενδύσεων, κανένα έργο δεν τελείωνε και οποιαδήποτε αναγγελία γινόταν μόνο για προεκλο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αμε, λοιπόν, το πρόγραμμα δημοσίων επενδύσεων. Βγάλαμε όλα τα έργα που δεν προχωρούσαν και έμειναν συγκεκριμένα μεγάλα έργα τα οποία προχωρούν ραγδαία και αποπερατ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α στοιχεία, κυρίες και κύριοι συνάδελφοι, για να απαντήσω και στο συνάδελφο που με διέκο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Για τον αγροτικό τομέα, μιλάτε, κύριε Υπουργέ; Ποι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Για τον αγροτικό τομέα μιλάω. Θα σας πω, κύριε Αρσένη. Έχετε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γγειοβελτιωτικά έργα, κυρίες και κύριοι συνάδελφοι, σε σταθερές τιμές 1992 οι δαπάνες του ΠΑΣΟΚ το 1986 19,9 δισ., το 1987 18 δισ., το 1988 17 δισ. Η καλύτερη χρονιά σας συνδυασμού χρηματοδότησης και απορρόφησης δίνει 15δισ. με 16 δισ. απορρόφηση για εγγειοβελτιωτικά έργα. Τα στοιχεία είναι δικά σας από τους προϋπολογισ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1991. Η Νέα Δημοκρατία πάλι σε σταθερές τιμές δίνει 26 δισ., φέτος είχαμε 26,5 δισ., τα καλύπτουμε όλα, παίρνουμε άλλα 9 δισ. και ήδη απορροφούμε το 1992 μέχρι στιγμής 34 δισ. Δηλαδή περισσότερο από τα διπλά χρήματα στα εγγειοβελτιωτικά έργα απορροφούμε σήμερα απ' όσα απορροφούντο στην εποχή του ΠΑΣΟΚ. Τα στοιχεία είναι στη διάθεσή σας και τους πίνακες του καταθέτω και όποιος θέλει να τους εξε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όσα στρέμματα αρδ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ονται οι διακοπές του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Θα απαντήσω και στα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εδώ ατυχεί ο συνάδελφος τέως Υπουργός Δημοσίων Έργων, διότι ο μέσος όρος των στρεμμάτων που αρδεύονται στην εποχ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Θα σας τα δώσω, κύριοι συνάδελφοι, ακού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97.000 στρέμματα, το 1985 70.000 στρέμματα, το 1986 86.000 στρέμματα. Το 1990 η Νέα Δημοκρατία 125.000 στρέμματα, το 1991 140.000 στρέμματα. Αυτή είναι η απάντησή μ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ταματήσε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Καταλαβαίνω την αδυναμία σα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ινούρια έργα, κύριοι συνάδελφοι, είναι 37 καινούριες λιμνοδεξαμενές, 37 φράγματα έχουμε δημοπρατήσει μέχρι στιγμής φέτος σε όλα τα νησιά του Αιγαίου και του Ιονίου. Και για πρώτη φορά τα νησιά μας θα έχουν τη δυνατότητα να πιουν νερό. Τριάντα επτά λιμνοδεξαμενές προϋπολογισμού 26 δισ. είναι σήμερα δημοπρατημένες και οι 30 έχουν ανατεθεί κιόλας. Και έχουμε κάνει τις μελέτες για 47 λιμνοδεξαμενές προϋπολογισμού 40 δισ. και 10 μελέτες μεγάλων αρδευτικών έργων συνολικού προϋπολογισμού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μως, χθες ο κ. Ποττάκης ότι στα προγράμματα -λέει- δεν έγινε κανένα καινούρ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έκανε το ΠΑΣΟΚ. Έκανε δύο προγράμματα Φυλλοξήρα και βερικοκιά. Η φυλλοξήρα ούτε καν ξεκίνησε. Πιθανόν η βερικοκιά να ήταν τυχερή γιατί βγαίνει στην Κορινθία, και επειδή έβγαινε στην Κορινθία απ' όπου κατάγεται ο τέως Υπουργός το μόνο πρόγραμμα που ξεκίνησε ήταν αυτό. Και θέλετε να σας πω, κύριοι συνάδελφοι, και πόσα καινούρια προγράμματα έχουμε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λύ φθηνό αυτό! Δεν είναι ενός Υπουργού, είναι ενός επερωτώντο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Κύριε Γεννημ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 στις προ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σας παρακαλώ πολύ. Αν σας ακολουθήσουν οι συνάδελφοί σας, θα τινάξουμε την Αίθουσα στον αέρα. Περιμένουμε από σας τον Κοινοβουλευτικό Εκπρόσωπο του ΠΑΣΟΚ να συστήσετε να σταματήσουν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Γεννηματά, χθες ειπώθηκε στον κ. Ποττάκη να είναι εδώ σήμερα που μιλάω. Είπε ο κ. Ποττάκης ότι θα ήταν εδώ. Να ήταν, για να του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σας λέω τα καινούρια προγράμματα που αμφισβήτησε ο κ. Ποττάκης. Πρόγραμμα αποκατάστασης ζημιών για τους ελαιώνες που καταστράφηκαν 23,5 εκατομμύρια ECU. Πρόγραμμα αντιμετώπισης της λειψυδρίας 29,2 εκατομμύρια ECU. Πρόγραμμα αναδιάρθρωσης της ελιάς 12 εκατομμύρια ECU. Δασικά μέτρα συνολικής δαπάνης 30,67 εκατομμύρια ECU. Πρόγραμμα χονδροελιάς και μια σειρά από προγράμματα, κυρίες και κύριοι συνάδελφοι, τα οποία αυτήν τη στιγμή είν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και τις απορροφήσεις των προγραμμάτων που γίνονται στους τομείς αυτούς. Για να δούμε τι έκανε η Νέα Δημοκρατία και τι έγινε από τις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ρροφήσεις, κυρίες και κύριοι συνάδελφοι, έχουν φθάσει σήμερα σε πολύ μεγάλο βαθμό. Μόνο στον τομέα της μεταποίησης, από εισροές του FEOGA, απορροφήσατε με τους κανονισμούς 355, όλα τα χρόνια από το 1981 μέχρι το 1989, 14,8 δισ. Όσα απορροφήσαμε εμείς σε δύο χρόνια. Όσα απορροφήσαμε σε δύο χρόνια, τα απορροφήσατε σε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κυρίες και κύριοι συνάδελφοι, επί ΠΑ.ΣΟ.Κ. δεν ατύχησαν μόνο τα έργα, ατύχησε και η υποδομή της ελληνικής γεωργίας διότι όπως γνωρίζετε η ελληνική γεωργία έχει διαρθρωτικά προβλήματα και τα διαρθρωτικά της προβλήματα είναι ότι έχει πολύ μικρό κλήρο και πολυτεμαχισμένο. Εάν θα δείτε έναν πίνακα που έχω, θα δείτε τη σχέση που υπάρχει μεταξύ της έκτασης και του αριθμού των στρεμμάτων και θα δείτε ότι ο Ελληνικός Κλήρος κυμαίνεται στα 30 με 50 στρέμματα και ο αριθμός των στρεμμάτων, των κομματιών που αναλογεί είναι πολλές φορές 4 και 5 κομμάτια. Τον καταθέτω τον πίνακα στα πρακτικά, είναι και έγχρωμος για να τον δεί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Χ. Κοσκινά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υτή λοιπόν η κατάσταση αντί να βελτιωθεί επί ΠΑ.ΣΟ.Κ. επιδεινώθηκε. Τι έγινε; Οι αναδασμοί είχαν σχεδόν ελαχιστοποιηθεί και είχαν φθάσει να είναι 50.000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ερώτηση κάν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Γιατί διαμαρτύρ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Τι κάνουμε εμείς σήμερα στους αναδασμούς. Σήμερα, κυρίες και κύριοι συνάδελφοι, φθάσαμε έναντι των 50.000 και 60.000 που είχατε αναδασμούς σε στρέμματα το χρόνο, να έχουμε παραδώσει 250.000 στρέμματα αναδασμούς το 1991 που σημαίνει ότι βοηθούμε την αναδιάρθρωση της αγροτικής γης, για να μπορέσουμε να έχουμε καλύτερη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καταθέσετε πίνακα τ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ντιλαμβάνομαι ότι έχετ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εράσαμε νομοσχέδιο, με το οποίο επιτρέπεται σε ιδιωτικά τεχνικά γραφεία να μπορούν να εκτελούν αναδασμούς και μητρ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μητρώα, τα οποία αποτελούν τη βάση της ανάπτυξης σε τρεις βασικούς τομείς, στην αμπελουργία, στην ελαιοκομία και στα εσπεριδοειδή, ξέρετε τι φτιάξατε; Τίποτα. Και ερχόμαστε σήμερα και ξεκινούμε ξανά το αμπελουργικό μητρώο. Ήδη βρίσκεται η μελέτη στην Ε.Ο.Κ., ήδη περιμένουμε την έγκριση, ένα αμπελουργικό μητρώο που θα καλύψει 1,5 εκατομ. στρέμματα, ελαιοκομικό 10,5 εκατομμύρια στρέμματα και μητρώα εσπεριδοειδών 600.000 στρέμματα με τη μέθοδο της τηλεπισκόπισης. Αυτήν τη στιγμή, ταυτόχρονα, ξεκινάει και το πρόγραμμα ανάπτυξης Θράκης, για τον κύριο συνάδελφο που είπε τι κάνουμε για τη Θράκη. Προβλέπουμε στη Θράκη ένα αναπτυξιακό πρόγραμμα για αναδασμούς 2,8 εκατομ. στρέμματα και προβλέπουμε επίσης ρυμοτομίες και διανομές περίπου σε 50.000 στρέμματα. Και αυτό, κυρίες και κύριοι συνάδελφοι, διότι εάν δεν έχουμε μία συγκεκριμένη πολιτική γης, που να στηρίζει τον αγρότη, που να του δίνει τη δυνατότητα να έχει το δικό του χωράφι, να έχει τη δική του καλλιέργεια και βρισκόμαστε στα δογματικά μοντέλα του προηγούμενου νόμου του 1541 τότε, και δεν μπορεί να αναπτυχθεί η γεωργία μας. Έτσι λοιπόν αυτήν τη στιγμή προχωρούμε σε έργα των οποίων τα στοιχεία είναι εδώ, οι πίνακες στη διάθεσή σας, να τους ελέγξετε και τα οποία όπως βλέπετε αναμορφώνουν την υποδομή της ελληνικής γεωργίας. Αλλά, δεν σταματήσαμε εδώ. Προχωρούμε στον εκσυγχρονισμό. Σήμερα το Υπουργείο Γεωργίας, στη μηχανοργάνωση είναι ένα Υπουργείο το οποίο έχει κάνει μεγάλη πρόοδο, η οποία αναγνωρίσθηκε και από την ίδια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φέρει σε μία σειρά προγραμμάτων να μπούνε on line και αυτή τη στιγμή τελειώνουμε ένα πρόγραμμα για την εξωτική αποζημίωση, το οποίο έχει εφαρμοσθεί σε 35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αποτελέσματα και τα κέρδη για τον αγρότη. Το κέρδος για τον αγρότη είναι ότι παλαιότερα έκανε 8 μήνες για να εισπράξει την εξωτική του αποζημίωση, ενώ σήμερα όπου εφαρμόζεται η μηχανοργάνωση, κάνει μόλις ένα μήνα και θα συντομευθεί και άλλο αυτό τ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οχωρούμε ένα πρόγραμμα το Stride με το οποίο φτιάχνουμε Τράπεζα Πληροφοριών, για στοιχεία που έχουν σχέση με τα καιρικά φαινόμενα, υδατοπτώσεις και άλλα που έχουν σχέση με το κλίμα με σκοπό να μπορούμε να προβλέψουμε τις εποχές λειψυδρίας και να μπορούμε να έχουμε τα σωστά στοιχεία, για να αντιμετωπίσουμε αυτό το αυξανόμενο πρόβλημα, για το οποίο έχουμε φτιάξει ειδικό πρόγραμμα λειψυδρίας, όπως σας είπα από την Ε.Ο.Κ. και είχαμε δώσει και 3 δισ. το '91 για να αντιμετωπίσουμε άμεσ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ελέτες για ιχθυοαποθέματα, για υπόγεια ύδατα, για εμπλουτισμό των υδάτων, δύο μελέτες-πιλότοι, για να δούμε πώς μπορούμε να ενισχύσουμε τους υπόγειους ορίζοντ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ειά μας, η σύγχρονη τεχνολογία ν' αποδώσει. Και όλα αυτά είναι περασμένα στον προϋπολογισμό, τον οποίο έχει καταθέσε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ρμόνιση με την ΕΟΚ. Κάποιος από τους συναδέλφους φώναξε προηγουμένως: "Πόσα λεφτά είναι δικά σας και πόσα είναι από την ΕΟΚ για το πρόγραμμα δημοσίων επενδύσεων." Κύριοι συνάδελφοι, αυτό δείχνει το δογματισμ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να ήταν όλα από την ΕΟΚ, κύριοι συνάδελφοι. Θα ήταν μεγάλη ευτυχία για την Ελλάδα να μπορεί να φτιάχνει έργα με πλήρη χρηματοδότη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χρηματοδότηση ύψους 50%-75% από την Κοινότητα. Και η προσπάθειά μας είναι να μη χαθεί ούτε ένα ECU της Κοινότητας και να το αξιοποιήσουμε υπέρ του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ροές από την Κοινότητα φέτος θα φθάσουν 624 δισ. από τις εγγυήσεις και 155 δισ. από τον προσανατολισμό, έναντι 550 δισ. και 96 δισ. περσινών. Δηλαδή, φέτος η Κοινότητα θα δώσει στην Ελλάδα καθαρές εισπράξεις περίπου 779 δισ. δραχμές. Και το μεν εγγυήσεων είναι δεδομένο, πάει στους αγρότες, αλλά το προσανατολισμού αποσκοπούμε να το απορροφήσουμε στον έπακ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ταματήσαμε -επειδή έχουμε συγκεκριμένη πολιτική, που είναι πολιτική εναρμόνισης με την ΕΟΚ- και δεν έχουμε στον Προϋπολογισμό μας -και ψάξτε να βρείτε- κονδύλι για ασυμβίβ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τα ασυμβίβαστα; Ήταν τα χρήματα αυτά που δίναμε κάτω από το τραπέζι, παράνομα, υποτίθεται από την Κοινότητα, για να επιδοτήσουμε τη γεωργία. Λέω "υποτίθεται", γιατί αυτά, τις περισσότερες φορές, εγγράφοντο ως χρωστούμενα και τελικά, δεν τα είδε ποτέ ούτε η Αγροτική Τράπεζα ούτε η ΚΥΔΕΠ, η οποία ήταν ο φορέ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όλων αυτών των παρανομιών και των παρατυπιών του ΠΑ.ΣΟ.Κ. ήταν μόνον για τα έτη 1987, 1988, 1989, να έχουμε 72 δισ. αμφισβητούμενα, 15 δισ. καταλογισμό και μετά από μία τεράστια προσπάθεια, που κάναμε, να πληρώσουμε μόνον 1,5 δισ. πρόστιμο για παρατυπίες: σταφίδα, επιλέξι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πιχειρούμε σήμερα να είμαστε πλήρως εναρμον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πελευθερώσαμε τις ζωοτροφές και τα λιπάσματα. Γιατί υπήρχε το εξής στρεβλό σύστημα. Υποτίθεται -και θα εξηγήσω, γιατί- ότι το ΠΑ.ΣΟ.Κ. επιδοτούσε τις ζωοτροφές και τα λιπάσματα, για να παίρνει ο αγρότης φθηνό λίπασμα και ζωοτροφή. Και αυτό, όταν τ' ακούσει κανείς -άσχετα αν εμείς πιστεύουμε ότι η κοινωνική πολιτική πρέπει να γίνεται με άλλον τρόπο- φαίνεται ότι είναι θετικό. Αφού το Κράτος δίνει λεφτά, γιατί να μην πάρει φθηνό λίπασμα και φθηνή ζωοτροφή ο αγρότης. Μόνον, που δεν είναι αυτή η πραγματικότητα. Γιατί αυτά τα χρέωνε στην ΚΥΔΕΠ, τα χρέωνε στην ΑΤΕ και τελικά, έκανε πολιτική χωρίς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κύριοι συνάδελφοι, φθάσαμε να παραλάβουμε 98 δισ. χρέη της "ΣΥΝΕΛ" για λιπάσματα, τα οποία τα πληρώσαμε εμείς με ομόλογα, 25 δισ. χρέη και παραπάνω με τους τόκους για τις διάφορες εταιρίες λιπασμάτων και 550 δισ. χρέη των συνεταιριστικών οργανώσεων. Έργα και ημέρε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 αγρότης πόσο πληρώνει το λίπασ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Για το λίπασμα -για ν' απαντήσω και στον κύριο συνάδελφο, γιατί είναι αδιάβαστος- επί ημερών ΠΑ.ΣΟ.Κ., πώς έβγαινε η τιμή: Η τιμή έβγαινε ως εξής: Απολογ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θαναν, λοιπόν, οι εταιρίες να παίρνουν όσους ήθελαν αργόμισθους και να πληρώνουμε απολογιστικά την τιμή του λιπ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που απελευθερώθηκαν τα λιπάσματα, ακούστε το εξής παράδοξο: Η "ΑΕΒΑΛ" πουλούσε τη νιτρική αμμωνία επιδοτούμενη 46.000 τον τόνο. Ο κ. Παπαφιλίππου είναι εδ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ίναι από την Κοζάνη. Σήμερα, που απελευθερώθηκαν τα λιπάσματα, την πουλάει 26.000-27.000 τον τόνο, μη επιδοτούμενη. Ξέρετε, γιατί; Γιατί εξυγιάν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ολιτική του ΠΑ.ΣΟ.Κ., κυρίες και κύριοι συνάδελφοι. Και αυτά τα λεφτά τα πληρώνει ο Έλληνας αγρότης από την άλλη τσέ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Πόσο το πληρώνει τώρα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συνάδελφε, αντιλαμβάνομαι την ανησυχ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 στιγμή έχουμε επιτύχει, από 80-90 κοινοτικές παραβιάσεις που γίνονταν ετησίως επί των ημερών του ΠΑ.ΣΟ.Κ., να έχουμε κάτω από 10 παραβιάσεις. Και είμαστε η τρίτη καλύτερη χώρα απ'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ίσθε τυχερός που δεν υπάρχει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 όχι να λέει αδιάβαστου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ς Κατσαρός): Θα πει το Προεδρείο, στον κ. Υπουργό, πώ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Όχι, κύριε Γεννηματά, στην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ότε, κύριε Υπουργέ, είσθε υπέρ του μον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υρίες και κύριοι συνάδελφοι φέτος αναθεωρήθηκε η ΚΑΠ, ακούστηκαν πολλά, "οι Κασσάνδρες του ΠΑΣΟΚ, καταστράφηκαν οι αγρότες, κίνδυνος για τη γεωργία μας, πάει η κτηνοτροφία μας" και διάφορα τέτοια μελοδρα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είναι η πραγματικότητα. Κερδίζουμε 100 δισ. από εισροές και 18 δισ. στο εισόδημα του αγρότη από την αναμόρφωση της ΚΑΠ. Ένα πρόβλημα είχαμε στο θέμα των καπνών, όπου υπήρξε υπερπαραγωγή στην ποικιλία βιρτζίνια και καταφέραμε την ποσόστωση να φθάσει στους 30.000 τόνους από 17.000 που είχε προτείνει η κομισιόν με προσωπική παρέμβαση του Πρωθυπουργού, του κ. Μητσοτάκη στο Ντελόρ και στο Μακ Σάρρεν. Και προχθές είχαμε μια επιτυχία στο προχθεσινό Συμβούλιο Υπουργών Γεωργίας. Και καταφέραμε μετά από μια πολύ σκληρή μάχη να δεχθεί η Κοινότητα να έρθει στην Ελλάδα και να επανεξετάσει το θέμα των καπνών βιρτζίνια και των άλλων ποικιλιών, κάτι που πιστεύουμε ότι είναι πάρα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στην ΚΑΠ υπάρχουν τα συνοδευτικά μέτρα για το περιβάλλον τα οποία θα βοηθήσουν ιδιαίτερα αυτόν τον ευαίσθητ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γι' αυτά τα ποσά δεν μας εξηγήσατε ποια είναι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Αρσένη, έχουν κατατεθεί, αν θέλετε μπορούμε να σας τ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υτά μας είπατε συμφωνήθηκαν χθες, να μας τα εξηγ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Υπ. Γεωργίας): Πολύ ευχαρίστως να σας τα δ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ές ενισχύσεις στη γεωργία σύμφωνα με τον Προϋπολογισμό είναι φέτος 1.132 δισ. και είναι αυξημένες κατά 17,2% σε σχέση με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εισόδημα του αγρότη αυτήν τη στιγμή σε σταθερές τιμές, στη 2ετία της Νέας Δημοκρατίας 1991-1992, είναι συγκριτικά αυξημένο σύμφωνα με τα στοιχεία της EUROSTAT σε σχέση με τα χρόνια των κυβερνήσεων του ΠΑΣΟΚ. Αντιλαμβάνεσθε, λοιπόν, ότι η εναρμόνισή μας με την Κοινότητα είναι πολύ σημαντική, γιατί οι επιδοτήσεις των προϊόντων είναι σημαντικές. Στο βαμβάκι το 87% της τιμής του βαμβακιού είναι επιδότηση και περίπου το 78% στην τιμή του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όμως, κυρίες και κύριοι συνάδελφοι, έχουμε ρίξει το βάρος μας σε ένα άλλο τομέα. Είναι ο τομέας του περιβάλλοντος. Και στον τομέα του περιβάλλοντος γίνεται μια σημαντική προσπάθεια να μπορέσουμε να εκμεταλλευτούμε τους τεράστιους πόρους που δίνει η Κοινότητα είτε μέσω των συνοδευτικών μέτρων της ΚΑΠ είτε μέσω προγραμμάτων για τα δάση είτε μέσα από ειδικά προγράμματα, τα οποία θα ακολουθήσουν 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α μέτρα του δυνατού φέτος, έχουμε αυξήσει κατά 24,5% τις δαπάνες για το περιβάλλον, με σκοπό να βοηθήσουμε όσο μπορούμε αυτόν τον ευαίσθητο τομέα. Έχουμε ήδη ολοκληρώσει πρόγραμμα το οποίο υποβάλουμε στη Κοινότητα για τη γεωργία και το περιβάλλον, για οικολογική γεωργία, για καλύτερη ποιότητα, για προστασία των υπογείων πόρων μας. Και έχει μεγάλη σημασία να αντιληφθούμε όλοι μας ότι δεν πρέπει να γίνεται αλόγιστη χρήση φυτοφαρμάκων, γιατί τελικά είτε είναι αυτά φυτοφάρμακα είτε λιπάσματα, σε μεγαλύτερη ποσότητα, καταλήγουν στους αποδέκτες μας και τελικά και το περιβάλλον επιβαρύνουν και τη δαπάνη ανά στρέμμα καλλιέργειας επιβαρ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αταβάλλεται μια ιδιαίτερη προσπάθεια να δοθούν λύσεις στα χρονίζοντα προβλήματα των δασών. Έγινε πολύς θόρυβος τελευταία. Ακούστηκαν πάρα πολλά. Ένα είναι το δεδομένο, ότι παρά τη βελτίωση η οποία επιτυγχάνεται, υπάρχει ακόμα ένα ιδιαίτερο πρόβλημα για τη δασοπροστασία το οποίο πρέπει να επιλύσουμε. Και η Κυβέρνηση έχει κάνει τις επιλογές της, για να μπορέσουμε να δώσουμε λύση σε ένα πρόβλημα το οποίο έχει πολυσύνθε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ολυσύνθετες συνέπειες από τις πυρκαγιές στα δάση. Πρώτον, χάνουμε φυσικό πόρο. Δεύτερον, δεν συγκρατείται το νερό και έχουμε τεράστιες διαβρώσεις, με συνέπεια να χάνεται και ωφέλιμο χώμα αλλά να χάνουμε και τεράστιες ποσότητες νερού. Και τρίτον, καταστρέφεται ένας πόρος το ξύλο, το οποίο θα μπορούσαμε να εκμεταλλευτούμε υπό άλλ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νας προϋπολογισμός δεν θα είναι ολοκληρωμένος αν δεν έχει και την κοινωνική του διάσταση. Και εδώ έχουν ακουστεί πάρα πολλά. Ακούστηκε προηγουμένως και από συνάδελφο που μίλησε, νομίζω τον κ. Σγουρίδη, ότι διαλύουμε τους συνεταιρισμούς, ότι καταστρέφουμε το συνεταιριστικό κίνημα. Αυτά έχουν ακουστεί επανειλημμένα μέσα σ' αυτήν την Αίθουσα. Ας δώσουμε τα πραγματικά στοιχεία και να δούμε τι κάνατε και τι κάνουμε για το συνεταιριστικό κίνημα, το οποίο αποτελεί πράγματι ένα κύτταρο το οποίο εμείς θέλουμε να υπάρξει, αλλά να υπάρξει υγιές και ανταγω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ις 31.3.90 που γίναμε Κυβέρνηση παραλάβαμε ένα συνεταιριστικό κίνημα που είχε ληξιπρόθεσμες υποχρεώσεις και χρέη 383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ήταν 383 ληξιπρόθεσμα και άληκτα 166 δισ. Χρέη, δηλαδή, του Συνεταιριστικού Κινήματος της πολιτικής του ΠΑΣΟΚ, 549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σκεφθείτε, κύριοι συνάδελφοι, ότι με 11 δισ. περίπου ετησίως αυξάνουμε ένα χιλιάρικο τη σύνταξη του ΟΓΑ, φανταστείτε τι θα μπορούσε να κάνει η Κυβέρνηση αν δεν είχε κληρονομήσει αυτό το βαρύ χρέος, μαζί με τα άλλα 100 δισ. χρέη για τα λιπ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κοινωνική πολιτική του ΠΑΣΟΚ. Χρέωνε, δηλαδή, το κράτος, έλεγε "θα πάρετε λεφτά", λεφτά δεν έδινε, έμπαιναν στο τεφτέρι και ξαφνικά βρισκόμαστε να κληρονομούμε χρέη που ξεπερνούν τα 65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κανείς που μπορεί να το αμφισβητήσει, να μας πει αν είναι ή δεν είναι αληθινά τα στοιχεία που καταθέτω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κανε η Νέα Δημοκρατία. Η Νέα Δημοκρατία αμέσως ανέλαβε να σώσει το Συνεταιριστικό Κίνημα. Για να σώσει το Συνεταιριστικό Κίνημα, ψήφισε ειδικό νόμο, ο οποίος προβλέπει ότι θα αναλάβουμε το βάρος του λεγόμενου "κοινωνικού ρόλου" υπό την προϋπόθεση ότι οι Συνεταιριστικές Οργανώσεις θα εξυγιανθούν και θα γίνουν βιώσιμες. Γι' αυτό το σκοπό έγινε ειδική επιτροπή και κατά νομούς και δευτεροβάθμια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η οποία στις 7 Σεπτεμβρίου ολοκλήρωσε το έργο της, πλην της ΕΛΑΙΟΥΡΓΙΚΗΣ και υπέβαλε τα πορίσματά της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ουν; Το Κράτος αναλαμβάνει για την ΚΥΔΕΠ 187 δισ., δηλαδή δε χαρίζονται, δε σβήνονται, πληρώνονται σε ομόλογα. Επίσης, 60 δισ. για τις υπόλοιπες δευτεροβάθμιες και πρωτοβάθμιες οργανώσεις. Η Νέα Δημοκρατία, αναλαμβάνει να πληρώσει 250 δισ. συν 100 δισ. για τα λιπάσματα, δηλαδή συνολικά 350 δισ. σε ομόλογα, για την πολιτική των προηγουμένων κυβερνήσεων, τη λεγόμενη κοινωνική πολιτική. Το πόσο κοινωνική είναι, κρίνετέ το μόν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λοιπόν, με αυτά τα τεράστια ποσά, πόσα νοσοκομεία μπορούσαμε να κάνουμε, πόσα σχολεία, σε ποιο ύψος θα μπορούσαμε να φτάσουμε την αγροτική σύνταξη, πόσα έργα μπορούσαμε να φτιάξουμε. Αυτά, λοιπόν, σήμερα έχουμε αναλάβει και προχωρούμε στη ρύθμ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ις δευτεροβάθμιες και πρωτοβάθμιες οργανώσεις, οι περισσότερες απ'αυτές έχουν ολοκληρώσει το πρόγραμμα εξυγίανσης και αυτή τη στιγμή βρίσκ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Ψέματα λέτε. Ούτε μια δραχμή δεν πλη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ταματήστε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υτήν τη στιγμή, έχουν βγει σε ομόλογα 98 δισ. για τη ΣΥΝΕΛ, 14 δισ. για τις εταιρείες της ΑΤΕ, έχουν δοθεί 25 δισ. στις εταιρείες λιπασμάτων και εκδίδονται τα ομόλογα στο πρώτο 3μηνο του 1993 για τις Συνεταιριστικές Οργανώσεις μόλις τελειώσει ο έλεγχος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ίτε μας, κύριοι συνάδελφοι του ΠΑΣΟΚ, αν δώσατε μία δραχμή για τη λεγόμενη κοινωνική σας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ό της 14.1.91. Χρέη μόνο για ζωοτροφές, Τσερνομπίλ, 83 δισεκατομμύρια. Σωστά να τις πάρουμε. Λεφτά δε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κάθε φορά που πήγαινε στο Κιλελέρ έκανε και μια εξαγγελία, "ρυθμίζουμε τα χρέη των αγροτών". Εμείς ακούγαμε αυτήν τη μονότονη επωδό, περιμέναμε να γίνει κάποια ρύθμιση, περίμεναν και οι καημένοι οι αγρότες. Η κατάληξη ήταν ότι δεν είδαμε κανένα, μα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α στοιχεία τα οποία σας παρέθεσα, αντιλαμβάνεστε ότι η Νέα Δημοκρατία έχει συντάξει τουλάχιστον ένα προϋπολογισμό, ο οποίος είναι ειλικρινής, είναι σαφής και δίνει απάντηση σε πολλ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ί συνάδελφοι, ακούστε τι κάνουν. Λένε: "Γιατί το κονδύλιο τάδε, που είναι 1 δισ. αυξήθηκε κατά 10% και είναι λίγο και έχετε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αυξάνουμε το πρόγραμμα δημοσίων επενδύσεων κατά 52,3% και τα διαρθρωτικά προγράμματα κατά 60%, όταν δίνουμε, δηλαδή, 45 δισ. παραπάνω στο ένα πρόγραμμα και άλλα τόσα στο άλλο, ήταν πρόβλημα για μας, αν θέλαμε να "μακιγιάρουμε" τον προϋπολογισμό του Υπουργείου Γεωργίας, να πάρουμε 5 δισ. και αντί για αύξηση 50 να κάνουμε 45 στο κονδύλι των δημοσίων επενδύσεων και να εμφανιστούν όλα τα κονδύλια αυξ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 φτιάξαμε έναν ειλικρινή προϋπολογισμό και εκεί που βλέπαμε ότι έχουμε απορροφήσεις δίνουμε λεφτά, και εκεί που βλέπουμε ότι χρειάζεται υγιή ανάπτυξη, δίνουμε λεφτά και σε ορισμένες περιπτώσεις που θεωρούσαμε ότι δεν θα έχουμε την απορροφητικότητα που πρέπει, δεν βάλαμε κονδύλια αυξημένα, γιατί ξέραμε ότι δεν υπάρχει προοπτική να απορροφηθούν. Αν αλλάξει αυτό, θα μπορέσουμε να διορθώσουμε αφού υπάρχει η δυνατότητα να κάνουμ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κύπτει, λοιπόν, από δω; Προκύπτει ότι έχουμε κάνει έναν προϋπολογισμό, ο οποίος υπηρετεί σαφώς το πρόγραμμά μας, ένα πρόγραμμα το οποίο είναι συγκεκριμένο και δεν επιχειρήσαμε, κυρίες και κύριοι συνάδελφοι, να φτιάξουμε διάφορα στατιστικά τερτίπια, να παίρνουμε και την τελευταία χρονιά ή να παίρνουμε χρονιές που έχει τυχόν μεγάλη μείωση το ΠΑΣΟΚ. Βγάλαμε μέσους όρους, βγάλαμε σταθερές τιμές, για να έχουμε μεγέθη συγκρί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μας, πολιτική ανάπτυξης, πολιτική εκσυγχρονισμού, πολιτική εναρμόνισης με την Κοινότητα, πολιτική ίσων ευκαιριών μέσα σε μία ανταγωνιστ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ι έχουμε; Από την άλλη μεριά έχουμε μία αντιπολίτευση, που δεν έχει να προτείνει τίποτα συγκεκριμένο στον αγροτικό τομέα. Δεν έχουμε ακούσει μέχρι τώρα πρόταση συγκεκριμένη. Ακούμε διαμαρτυρίες. Μία πρόταση δεν έχουμε ακούσει. Αλλά όχι ολοκληρωμένη πρόταση δεν έχουμε ακούσει, ούτε μερική πρόταση δεν έχουμε ακούσει. Και εκείνο το οποίο κάνει είναι να επαναλαμβάνει ένα στείρο δογματισμό και διάφορα σλόγκαν, τα οποία έχουν καταστεί κουραστικά και κάποιες δοξασίες, οι οποίες πλέον δεν υλοποιούνται ούτε σε τριτοκοσμ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λοιπόν κάποια τέτοια καινούργια αντίληψη, ας μας πείτε ποια είναι αυτή για να την αντιλη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έχουμε προοπτική, εμείς έχουμε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πιτρέπετ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ουργός Γεωργίας): Όχι, όταν έρθει η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Πότε θα σας πούμε την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πουργός Γεωργίας): Όταν μιλήσετε, κύριε συνάδελφε. Είσθε 50 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να σας πω ποιες είναι οι προοπτικέ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κέτο Ντελόρ: Αυτήν τη στιγμή η Νέα Δημοκρατία κοιτάζει μπροστά στο μέλλον. Και επιτύχαμε στο Εδιμβούργο την επιτυχία του Πρωθυπουργού μας -και πρέπει να το ομολογήσουμε όλοι- να διπλασιασθούν τα διαρθρωτικά ταμεία σ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Αρσένης έκανε κάτι υπολογισμούς στον οποίο θα συνιστούσα να τους ξανακάνει, για να διαπιστώσετε, ότι δεν είναι τα πράγματα, όπως τα είπατε. Να σας πω ότι με το πακέτο Ντελόρ επιδιώκουμε αυτήν τη στιγμή να βελτιώσουμε τη δομή και τη λειτουργία του αγροτικού τομέα. Θα επιδιώξουμε τη βελτίωση της ανταγωνιστικότητας των ελληνικών προϊόντων. Θα βελτιώσουμε την ενίσχυση της λειτουργίας των μηχανισμών της αγοράς και θα κάνουμε εξειδικευμένες παρεμβάσεις σε συγκεκριμένες περιοχές , όσες είναι ορεινές και προβληματικές, και έχουν συγκεκριμένα προβλήματα.</w:t>
      </w:r>
    </w:p>
    <w:p>
      <w:pPr>
        <w:pStyle w:val="Style15"/>
        <w:rPr/>
      </w:pPr>
      <w:r>
        <w:rPr>
          <w:rFonts w:eastAsia="Courier New" w:cs="Courier New" w:ascii="Courier New" w:hAnsi="Courier New"/>
        </w:rPr>
        <w:t xml:space="preserve"> </w:t>
      </w:r>
      <w:r>
        <w:rPr>
          <w:rFonts w:cs="Courier New" w:ascii="Courier New" w:hAnsi="Courier New"/>
        </w:rPr>
        <w:t>Αυτό είναι το μέλλον, αυτή είναι η προοπτική που δίνει η Νέα Δημοκρατία μέσα σε αυτό το καινούργιο πλαίσιο, το δυναμικό και αναπτυσσόμενο. Είναι ένα πλαίσιο το οποίο αν δε γίνουμε ανταγωνιστικοί δε μπορούμε να προχωρήσουμε. Και δε μένει μόνο ο προϋπολογισμός. Κάναμε μία σειρά νομοθετικών παρεμβάσεων, οι οποίες βοηθούν στην κατεύθυνση αυτή. Για παράδειγμα, για πρώτη φορά καταφέραμε να περάσει η ονομασία προέλευσης ελαιολάδου και προχωρούμε το ίδιο για όλα τα προϊόντα μας, ώστε τα γνωστά προϊόντα της Ελλάδος να μπορέσουν να έχουν μία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ότε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αι επειδή ο κύριος συνάδελφος λέει "τότε τελείωσε" θα του απαντήσω ότι τελείωσε, γιατί το πνευματικό σας τέκνο, η ΕΛΑΙΟΥΡΓΙΚΗ, δε μπόρεσε όχι να τα βγάλει πέρα αλλά ήταν η αιτία η οποία οδήγησε την κατάσταση σε αυτά τα πράγματα. Και για να το καταλάβετε, σας λέω ότι σήμερα η ΕΛΑΙΟΥΡΓΙΚΗ χρωστάει 42 δισεκατομμύρια και ότι η Ελλάδα με το καλύτερο λάδι του κόσμου μετέχει σε εξαγωγές στις ΗΠΑ με ποσοστό κάτω του 1% όταν η Ιταλία μετέχει με 75%, η Ισπανία 17% με λάδι το οποίο είναι χειρότερης ποιότητος και το αναμιγνύει σε ένα μέρος με το δικό μας για να μπορέσει να το πο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ήταν η πολιτική του ΠΑΣΟΚ. Γι' αυτό εμείς μιλάμε για ανταγωνιστικότητα, για νέες ευκαιρίες, για πραγματική ανταγωνιστική γεω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κυρίες και κύριοι συνάδελφοι, θα ήθελα να πω ότι πέρα από το ΠΑΣΟΚ που δεν αρθρώνει ένα συγκεκρι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ό λόγο, που δεν έχει συγκεκριμένο πρόσωπο, που δεν έχει μία συγκεκριμένη τακτική και πολιτική, πολλές φορές ακολουθεί και η Αριστερά χωρίς να έχει και αυτή να αντιπαραθέσει κάτι συγκεκριμένο, απλώς για αντιπολιτευτικούς λόγους βγάζοντας κάποιες κορώνες "καταστρέφεται η γεωργία", "τι θα γίνει ο αγρότης", "τι θα γίνει το εισόδημα". Απαντάμε ότι η πολιτική μας είναι συγκεκριμένη, είναι χαραγμένη. Οι μηχανισμοί είναι αυτοί που σας ανέλυσα. Ανάπτυξη, έργα υποδομής, νέα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λοιπόν την πολιτική προχωρούμε σταθερά, ξέρουμε ότι έχουμε να αντιμετωπίσουμε κάποιες αντιδράσεις και κάνουμε συγκεκριμένες τομές. Η γεωργία μας βρίσκεται στο σωστό δρόμο, όπως και η οικονομία μας όπου θα έχουμε θετικές εξελίξεις. Και για να δείτε, αν γίνεται αυτό αντιληπτό ή όχι από τον κόσμο θα σας πω ότι το τελευταίο δίμηνο γύρισαν οι κατ' επάγγελμα αντιδρώντες στην Κοινοτική πολιτική όλη την Ελλάδα για να ξεσηκώσουν τον αγροτικό κόσμο ενάντια στην αγροτική πολιτική της Κυβέρνησης. Τα αποτελέσματα, κυρίες και κύριοι συνάδελφοι, δεν τους δικαίωσαν. Ήταν από πενιχρά μέχρι ασήμαντα. Και αυτό είναι ένα θετικό μήνυμα ότι μπαίνει ο αγρότης στη σωστή νοοτροπία, αντιλαμβάνεται ότι πρέπει να δουλέψουμε υπεύθυνα, ότι δεν μπορούμε να τα φορτώνουμε όλα στο κράτος και ότι πρέπει κάποια στιγμή το ίδιο το άτομο να αναπτύξει τις δημιουργικές του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ό μας δίνει το θάρρος να προχωρήσουμε και να ολοκληρώσουμε το έργο μας, ένα έργο που πιστεύουμε ότι θα δώσει τη δυνατότητα στην ελληνική γεωργία να προχωρήσει απερίσπαστη. Μπορεί να έχουμε κάποιες προσωρινές αντιδράσεις. Εμείς όμως τολμάμε να πούμε την αλήθεια στον αγρότη και να πάρουμε αποφάσεις που ενδεχομένως που κατ' αρχήν δεν φαίνονται φιλολαϊκές, αλλά στη συνέχεια θα αποδειχθεί ότι λειτουργούν υπέρ του αγρότη, υπέρ του εισοδ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ζητάμε να υπερψηφιστεί ο προϋπολογισμός μας και πιστεύουμε ότι ο Έλληνας αγρότης έχει και προοπτική και δυνατότητες και ότι η ελληνική γεωργία θα οδηγηθεί εκεί που της αρμόζει σε ένα καινούριο περιβάλλον το οποίο θα εγγυάται σταθερό εισόδημα για τον αγρότη, ανταγωνιστικότητα, ανάπτυξη και ευημερία. Και τελειώνοντας την 4ετία όταν τα τεράστια έργα υποδομής θα έχουν ολοκληρωθεί τότε να είστε βέβαιοι ότι η Νέα Δημοκρατία θα δικαιωθεί και ότι ο Λαός θα τιμήσει την παράταξη που με υπευθυνότητα και με σοβαρότητα στηρίζει το πρόγραμμα για το οποίο την ψήφισε ο Ελληνικός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υρίες και κύριοι συνάδελφοι, συνηθίζουμε να λέμε σ' αυτή την Αίθουσα ότι η συζήτηση επί του προϋπολογισμού και του απολογισμού είναι μια κορυφαία στιγμή της ελληνικής Βουλής. Και πράγματι είναι μια κορυφαία στιγμή του ελληνικού Κοινοβουλίου γιατί γίνεται μια ευρεία συζήτηση για το τι εισπράξαμε, από πού τα εισπράξαμε, πού τα καταναλώσαμε και ποίο ήταν το οικονομικό και κοινωνικό αποτέλεσμα. Επίσης γίνεται μια σύγκριση επί των προβλέψεων και των εκτιμήσεων για το τι θα εισπράξουμε από ποιους θα το εισπράξουμε και πού θα το καταναλώσουμε και τι προοπτικές διανοίγονται από αυτήν τη δημοσιονομ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για να είναι γόνιμη μια συζήτηση θα πρέπει να υπάρχει ένας ελάχιστος κοινός τόπος, ένα ελάχιστο μη αμφισβητούμενο έδαφος συζητήσεως, διότι αλλιώς θα είναι διάλογος μεταξύ κωφών, μια στείρα συζήτηση που δεν θα καταλήξει πουθενά και που δεν διορθώνει τίποτα. Και εδώ οφείλουμε να ομολογήσουμε ότι εκορέσθημεν σε αμφισβητούμενους αριθμούς. Δεν μπορούμε να συμπλεύσουμε και να συμπέσουμε ακόμα και στον ορισμό του δημοσίου χρέους. Επίσης δεν μπορούμε να συμπέσουμε στο ποιο ήταν το συνολικό δημόσιο χρέος που μας παραδώσατε κύριοι συνάδελφοι του ΠΑΣΟΚ τον Ιούνιο του 1989 και στο πού βρίσκεται σήμερα το συνολικό δημόσιο χρέος, για να μπορέσουμε να συζητήσουμε ψηλαφούντες τα αίτια αυτού του δημοσίου χρέους στο μέγεθος του οποίου -μην απατώμεθα κύριοι συνάδελφοι- και μόνο συμπίπτουμε. Δηλαδή συμπίπτουμε στο ότι το οικονομικό και κοινωνικό πρόβλημα της Ελλάδας είναι το τεράστιο δημόσιο χρέος το οποίο τροφοδοτείται από τα δημοσιονομικά ελλείμματα τα οποία με τη σειρά τους τροφοδοτούν έναν πληθωρισμό ο οποίος μας βγάζει εκτός διεθνούς ανταγωνισμού και βεβαίως είναι απαγορευτικός για οποιαδήποτε σοβαρή αναπτυξ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στηκε ολόκληρη συζήτηση, για να ξεφύγουμε απ’ όσα υπεστήριξαν στην πρώτη μέρα της συζητήσεως οι αγορητές της Αξιωματικής Αντιπολιτεύσεως , ότι τον Ιούνιο του 1989 παρέδωσαν συνολικό δημόσιο χρέος της τάξεως των 5 τρισ. 200 δισ. δραχμών. Για να έλθει με τη σειρά του ο κ. Γεννηματάς να συμπλεύσει επιτέλους με τα στοιχεία τα οποία έδωσε ο κύριος Υπουργός της Εθνικής Οικονομίας και των Οικονομικών και τα οποία βεβαίως κάποτε είχατε δώσει εσεί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α έδωσ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 συμφωνήσω μαζί σας, κύριε Γεννηματά. Το συνολικό χρέος στις 31-12-1988 δεν ήταν 5 τρισ. 200 δισ. δραχμές, αλλά ήταν 9 τρισ. 200 δισ. δραχμές. Αυτό προκύπ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ώρα είναι 18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άν λοιπόν προσθέσουμε και την επιβάρυνση του δημοσίου χρέους που επήλθε κατά το πρώτο εξάμηνο της δημοσιονομικής διαχειρίσεως του οικονομικού έτους 1989- που ήταν έτος εκλογών, κύριε Βερυβάκη, και που γνωρίζουμε ότι τότε κυριάρχησε το λαϊκό σλόγκαν: "Τσοβόλα δώστα όλα" , που σημαίνει ότι έγινε μια κακή προεκλογική δημοσιονομική διαχείριση- πρέπει να προσεγγίσει το συνολικό δημόσιο χρέος τον Ιούνιο του 1989 περίπου τα 10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οι συνάδελφοι, μια μέση εξυπηρέτηση αυτού του τεράστιου δημοσιονομικού χρέους της τάξεως του 22%, στα 3,5 χρόνια που πέρασαν, δεν δίνει δικαιολογημένα το άνοιγμα του δημοσίου χρέους όπως είναι και βρίσκ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έρχεσθε εδώ αμφισβητούντες τα αδιαμφισβήτητα και μας εγκαλείτε ότι εμείς γίναμε υπαίτιοι μίας κακής δημοσιονομικής διαχείρισης και διογκώσεως του συνολικού δημοσίου χρέους στο φοβερό σύνολο των 17 τρισ. περίπου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Δεν δέχομαι, κύριε Γεννηματά, διότι ο χρόνος είναι λίγος. Σας παρακαλώ. Θα μου απαντήσετε . Εσείς έχετε και το προνόμιο ως Κοινοβουλευτικός Εκπρόσωπος συνεχών παρεμβάσεων, οπότε θα απαντήσετε με πλήρη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στιάσω την αγόρευσή μου γύρω από το θέμα δημόσια ελλείμματα, δημόσιο χρέος, πληθωρισμός. Κύριοι συνάδελφοι, συνομολογείτε -είναι το μόνο στο οποίο συμπίπτουμε- ότι η Λυδία λίθος των δημοσιονομικών κακών και της στρεβλής μας πορείας σε όλους τους τομείς, είναι αυτό το τεράστιο δημόσιο χρέος, τα δημόσια ελλείμματα κ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και μόνο το γεγονός ότι ο απολογισμός της χρήσεως του 1992 για πρώτη φορά εδώ και 15 χρόνια , μας δίνει πρωτογενές πλεόνασμα του ύψους των 305 δισ. δραχμών, που αντιστοιχεί στο 2% του Ακαθάριστου Εθνικού Προϊόντος σε συνδυασμό με την πρόβλεψη -που είναι πρόβλεψη πραγματοποιήσιμη για το 1993 -ότι αυτό θα ανέλθει στα 872 δισ. δραχμές- και αντιστοιχεί αυτή η βάσιμη, πραγματοποιήσιμη πρόβλεψη σε 5,1% του Ακαθαρίστου Εθνικού Προϊόντος- με υποχρεώνουν να πω ότι είναι ένας προϋπολογισμός και ένας απολογισμός ελπίδος για τον Ελληνικό Λαό, ότι οι θυσίες στις οποίες υποβάλλεται ο Ελληνικός Λα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ω από μια υπεύθυνη, για πρώτη φορά τα τελευταία 10 χρόνια, δημοσιονομική διαχείριση δεν θα πάνε χαμένες, αλλά θα καρπίσουν επ' αγαθών του συνόλ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ν μου ανταπαντήσετε ότι το 2% και τα 305 δισ. δραχμές είναι επίπλαστο νούμερο, διότι τάχα πρόκειται περί εκποιήσεως της κρατικής περιουσίας. Διότι μόνο 100 δισ. εκ της εκποιήσεως ΑΓΕΤ ΗΡΑΚΛΗΣ , πράγματι προέρχονται από εκποίηση κρατικής περιουσίας, που σημαίνει ότι εν πάση περιπτώσει και χωρίς την εκποίηση της κρατικής περιουσίας, αναβιβάζεται στο ποσό των 205 δισ. δραχμών, που αντιστοιχεί σε 1,4 του Ακαθαρίσ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όκειται περί ενός απολογισμού και περί μιας προβλέψεως που διανοίγει προοπτικές για τον Ελληνικό Λαό. Όλα τα άλλα κυρίες και κύριοι συνάδελφοι, είναι δευτερεύοντα. Εάν δεν επιτύχουμε και δεν περιορίσουμε τα δημόσια ελλείμματα, εάν δεν περιορίσουμε σε επίπεδα ανεκτά, σε ποσοστά ακαθαρίστου εθνικού προϊόντος, το δημόσιο χρέος, δεν πρόκειται να κερδίσουμε και τη μάχη του πληθωρισμού. Και με υψηλό πληθωρισμό, δεν μπορούμε να εξασφαλίσουμε φθηνό χρήμα. Και χωρίς φθηνό χρήμα, κυρίες και κύριοι συνάδελφοι, δεν μπορούμε να εξασφαλίσουμε την πραγματική αναπτυξιακή διάσταση που έχει ανάγκη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προϋπολογισμός κινείται προς τη σωστή κατεύθυνση και θα είναι η πρόβλεψη πραγματοποιήσιμη. Και πράγματι θα επιτύχουμε αύξηση του ρυθμού οικονομικής ανάπτυξης στο επίπεδο του 2% και όχι στο 1% όπως είπατε εδώ πέρα εσείς κύριοι συνάδελφοι της αντιπολίτευσης διότι έχει γίνει η δέουσα προεργασία. Έγινε πραγματικά εξυγίανση, απλούστευση, εξορθολογισμός του φορολογικού μας συστήματος. Και έχει αυτή η εξυγίανση του φορολογικού μας συστήματος πρωτίστως αναπτυξιακή διάσταση και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αδιακή και σε μεγάλο βαθμό απελευθέρωση του τραπεζικού συστήματος και πιστεύω, κύριε Υπουργέ, επί της Εθνικής Οικονομίας ό,τι πολύ σύντομα θα ολοκληρωθεί η απελευθέρωση του τραπεζικού συστήματος. Διότι χωρίς την απελευθέρωση του τραπεζικού συστήματος, δεν μπορούμε να μιλάμε για φθηνό τραπεζικό χρήμα που τόσο ανάγκη το έχουν οι επιχειρήσεις και η ιδιωτικ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μια φοβερή καινοτομία, έγινε μια σωστική εγχείρηση στο σαθρό, στο σεσηπός ασφαλιστικό μας σύστημα. Τι κάνατε εσείς, κύριοι συνάδελφοι της Αξιωματικής Αντιπολιτεύσεως, για να εξυγιάνετε αυτό το σεσηπός ασφαλιστικό σύστημα, το οποίο οδηγούσε με μαθηματική ακρίβεια στη χρεοκοπία και στο να βρεθούν εκατοντάδες χιλιάδες συνταξιούχοι και ασφαλισμένοι στο δρόμο; Δεν τολμήσατε πολιτικά. Η Νέα Δημοκρατία τόλμησε πολιτικά και πήρε το κόστος. Διότι τη Νέα Δημοκρατία δεν την ενδιαφέρουν οι επόμενες εκλογές, την ενδιαφέρει η επόμενη γενιά και αυτό πράγματι την τιμά. Και αυτό ακριβώς θα το εκτιμήσει ο Ελληνικός Λαός και θα αναλογιστεί ότι χωρίς δεύτερη τετραετία της Νέας Δημοκρατίας, δεν μπορούμε να ευελπιστούμε ότι οι θυσίες θα καρποφο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προοπτικές και οι προβλέψεις είναι πραγματοποιήσιμες επίσης, διότι η Νέα Δημοκρατία τόλμησε και σε ένα άλλο τομέα, στον τομέα πατάξεως της φοροδιαφυγής. Διαφωνώ με τα διαφημιστικά σποτς κύριε Υπουργέ επί της Εθνικής Οικονομίας. Αυτά απευθύνονται στον φορολογικό πατριωτισμό, το ανύπαρκτο, των Ελλήνων. Δεν υπάρχει φορολογικός πατριωτισμός. Υπάρχει το "ανάγκα και θεοί πείθονται". Και προς την κατεύθυνση αυτή σωστά έχετε πορευθεί μέχρι σήμερα. Διότι για πρώτη φορά έγινε συστηματική προσπάθεια μηχανοργανώσεως των οικονομικών εφοριών. Και χαίρομαι διότι είπατε χθες ότι το πρώτο εξάμηνο του 1993 θα λειτουργήσουν σε πρώτο στάδιο οι μηχανοργανώσεις 133 οικονομικών εφοριών που αντιπροσωπεύουν το 85% του δυναμικού. Και με την ηλεκτρονική διασταύρωση η οποία έχει αρχίσει να γίνεται θα αυξηθούν πράγματι τα φορολογικά έσοδα και θα περιοριστεί η φοροδιαφεύγουσα ύλη. Διότι μόνο όταν γνωρίζει ο Έλληνας φορολογούμενος ότι δεν μπορεί να διαφύγει, τότε θα οδηγηθεί στο δημόσιο ταμείο. Και σεις εδώ έρχεσθε και κατηγορείτε την Κυβέρνηση της Νέας Δημοκρατίας ότι δεν πατάσσει τη φοροδιαφυγή. Εσείς 8 χρόνια που ανεβήκατε στην εξουσία με το σλόγκαν ότι με τη φοροδιαφυγή των 100 δισεκατομμυρίων εκείνης της αγοραστικής δυνάμεως θα επιλύατε όλα τα προβλήματα του Ελληνικού Λαού τι κάνατε 8 χρόνια; Κάνατε έστω και ένα βήμα στην κατεύθυνση της μηχανοργανώσεως, της ηλεκτρονικής διασταυρώσεως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τε απολύτως τίποτα και επί των ημερών σας έγινε η Ελλάδα παράδεισος των φοροφυγάδων. Είπε χθες στην αγόρευσή του ο συνάδελφος και τέως Υπουργός του ΠΑΣΟΚ κ. Γιάννος Παπαντωνίου ότι από τη διεθνή εμπειρία και από το παράδειγμα της Ισπανίας προκύπτει το αδήριτο συμπέρασμα ότι για να μπορέσουμε να δημιουργήσουμε φορολογική συνείδηση, πρέπει να αρχίσουμε πράγματι από τους μεγάλους φοροφυγάδες, όπως έγινε και εκεί. Ασπάζομαι απολύτως αυτήν την άποψη, είμαι δε και φανατικός οπαδ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Οικονομικών, εάν απλώσουμε το φορολογικό δίκτυ, το φορολογικό έλεγχο πάνω στα μεγάλα κεφάλαια της φοροδιαφυγής, τότε να είσθε σίγουρος ότι τα μικρομεσαία κεφάλαια θα πειθαρχήσουν και θα προσέλθουν στο δημόσιο ταμείο και θα τηρήσουν τη φορολογική αρχή της ισότητος έναντι των φορολογικών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του ΠΑΣΟΚ, δικαιούσθε εσείς να εγκαλείτε την Κυβέρνηση της Νέας Δημοκρατίας και το σημερινό Υπουργείο των Οικονομικών που έχει τόσες προσπάθειες κάνει για την πάταξη και περιστολή της φοροδιαφυγής, γιατί δεν έπιασε τα μεγάλα κεφάλια της φοροδιαφυγής; Σεις οκτώ χρόνια, κύριοι συνάδελφοι του ΠΑΣΟΚ, πέστε μου ποιο μεγάλο κεφάλι φοροδιαφυγής πιάσατε για να έχετε το δικαίωμα όχι παραινέσεων, αλλά αυστηρής κριτικής, διότι δικαίωμα παραινέσεων και προτροπών έχετε. Όμως, δικαίωμα να βγαίνετε με πείσμα και με οξύτητα και να εγκαλείτε δεν έχετε διότι δε σας το επιτρέπει η οκταετής σας δια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ακούμε εδώ κατά κόρο ότι δεν έχει κοινωνική ευαισθησία ο προϋπολογισμός. Σας ερωτώ: Μπορούμε να υλοποιήσουμε την κοινωνική ευαισθησία άνευ χρημάτων; Ενθυμείσθε βεβαίως, τη ρήση του μεγάλου Αθηναίου ρήτορος, του Δημοσθένους "δει δη χρημάτων, ω άνδρες Αθηναίοι και άνευ τούτων ουδέν εστί γενέσθαι των δεόντων". Χωρίς χρήματα δεν υπάρχει κοινωνική ευαισθησία και δε σας επιτρέπουμε να εγκαλείτε μία μεγάλη παράταξη, παράταξη εξουσίας, παράταξη κυβερνήσεως, το 47% του Ελληνικού Λαού, για έλλειψη κοινωνικής ευαισθησίας. Η κοινωνική ευαισθησία είναι διάχυτη σε όλες τις Πτέρυγες. Δεν είναι δική σας πρωτοτυπία, δεν έχετε προνόμιο πάνω στην κοινωνική ευαισθησία. Αλίμονο, κόμματα που διεκδικούν την εξουσία, αν στερούνται κοινωνικής ευαισθησίας. Από πού παίρνει τις ψήφους η παράταξη της Νέας Δημοκρατίας, κύριοι συνάδελφοι; Από τους εγγεγραμμένους στο libro d` oro; Από λαό παίρνει. Στη Β` Περιφέρεια Αθηνών που είμαι αντιπρόσωπος για να γίνουμε Κυβέρνηση πήραμε πάνω από 43% του Ελληνικού Λαού, αυτής της λαϊκότατης περιοχή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λοιπόν, αφήστε κατά μέρος τα περί κοινωνικής ευαισθησίας. Εσείς ειδικά δεν έχετε δικαίωμα να μιλάτε για κοινωνική ευαισθησία, γιατί ασκήσατε μία κοινωνική πολιτική ψευτοσυντάξεων και ψευτοπαροχών, που δεν ανταποκρίνονταν σε πραγματικές δημοσιονομικές δυνατότητες, αντλούντες τους πόρους από τον εγχώριο και τον ξένο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ύο τρόπους μπορεί να υλοποιεί μία κυβέρνηση και ένα κόμμα στην εξουσία την κοινωνική ευαισθησία. Εάν αντλεί πόρους από μία ανάπτυξη, ή αν αντλεί πόρους από τους πλούσιους και τους δίνει στους φτωχ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ις, λοιπόν, ούτε τη μία μέθοδο ακολουθήσατε, ούτε την άλλη, αλλά προσφύγατε στον εύκολο δανεισμό, δανεισμό μάλιστα μεσοπρόθεσμο και μακροπρόθεσμο, όπου τα κακά αυτού του δανεισμού καλείται σήμερα να τα αντιμετωπίσ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της Νέας Δημοκρατίας και τα αντιμετωπίζει προς τιμή της με θάρρος με τόλμη και με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δεχόμουν πράγματι την κριτική σας εάν ομολογούσατε τα λάθη του παρελθόντος σας και εάν και πρωτίστως κάνατε μία πρόταση, μία πρόταση πώς θα αντιμετωπιστούν όλα τα προβλήματα τα οποία αντιμετωπίζει η ελληνική κοινωνία και η οικονομία και πρωτίστως μία πρόταση πώς θα εξυπηρετηθεί κατά τον καλύτερο, για την κοινωνία και για την ελληνική οικονομία, τρόπο το φοβερό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δεν κάνετε, ομολογία αμαρτημάτων δεν κάνετε. Πώς είναι δυνατόν ο καλόπιστος Έλληνας πολίτης να δεχθεί την κριτική σας και πώς είναι δυνατόν να ανορθώσετε την αξιοπιστία σας, χωρίς ομολογία αμαρ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ήρξε ή όχι μεγάλη, η στρατηγική επιλογή της εντάξεως της Χώρας στην ΕΟΚ; Και μπήκαμε στην ΕΟΚ, γιατί; Μπήκαμε για να συγκλίνουμε την οικονομία μας με τις οικονομίες των άλλων χωρών, ή μπήκαμε για να αποκλ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ία ήταν η πορεία της ελληνικής οικονομίας και του κατά κεφαλήν εθνικού εισοδήματος; Τα 8 χρόνια της διακυβερνήσεως της Χώρας από σας, κύριοι συνάδελφοι του ΠΑΣΟΚ υπήρξε άνοιγμα της ψαλίδος. Δεν υπήρξε κλείσιμο της ψαλ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Δύο πράγματα μπορώ να δεχθώ εγώ αναλύοντας το θέμα αυτό: Ή ότι η επιλογή ήταν λάθος αλλά και εσείς την δεχθήκατε και ψηφίσατε μαζί με το Συνασπισμό τη Συνθήκη του Μάαστριχ το καλοκαίρι. Άρα, λοιπόν, αποκλείεται να ήταν λαθεμένη η μεγάλη αυτή επιλογή. Από εκεί και πέρα, πώς εξηγείται η απόκλιση και όχι η σύγκλιση και η περιστολή της ψαλίδος; Αυτό οφείλεται στο γεγονός ότι διαχειρισθήκατε κατά τον πλέον αδόκιμο, κατά τον πλέον άκομψο, τον πλέον ατάσθαλο, τον πλέον ατελεσφόρωτο τρόπο τούς τεράστιους πόρους που διετέθησαν από τα ποικιλώνυμα ταμεία της ΕΟΚ για την ανύψωσ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εσείς είδατε την ΕΟΚ σαν ταμεία, να αντλήσετε πόρους και να τους μοιράσετε στους ψηφοφόρους μας. Ενώ κανονικά έπρεπε να δείτε αυτούς τους πόρους σαν τη μέθοδο, σαν το εργαλείο εκείνο, που θα αναδιάρθρωνε και όχι θα εξάρθρωνε τους διαφόρους κοινωνικούς και οικονομικούς τομείς της πατρίδος μας, με αποτέλεσμα να φθάσουμε εδώ που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ιαχείρισή σας δεν ήταν η πρέπουσα. Έχετε υποθηκεύσει το μέλλον της παρούσης και της μέλλουσας γενεάς και παρακαλώ να είσθε πάρα πολύ προσεκτικοί, όταν ασκείτε κριτική στις κινήσεις τις υπεύθυνες και τολμηρές και λαϊκού ωφελιμισμού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υρίες και κύριοι συνάδελφοι, ο προ ολίγου κατελθών του Βήματος Υπουργός Γεωργίας -ο οποίος ελπίζω να μας ακούει- με περισσό πολιτικό θράσος προσπάθησε να παραπλανήσει τη Βουλή και τον Ελληνικό Λαό -τον αστικό κόσμο φυσικά- θέλοντας, ψευδώς ισχυριζόμενος, να πει ότι ο αγροτικός κόσμος και εγκρίνει την κυβερνητική αγροτική πολιτική, αλλά και κατανοεί τις δυσκολίες που δήθεν έχ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μαζί μου -επειδή αναφέρθηκε γενικά ο Υπουργός Γεωργίας- το προεκλογικό πρόγραμμα της Νέας Δημοκρατίας για τους αγρότες. Έχω και το ένα και το άλλο φυλλάδιο που βγ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λοιπόν, κύριοι της Κυβέρνησης, για να θυμάστε και εσείς, όπως θυμούνται και οι αγρότες και όσοι ψήφισαν τη Νέα Δημοκρατία. Ακούστε, λοιπόν, τι λέτε εκεί και πώς παραπλανήσα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ροτεραιότητα στο αγροτικό σας πρόγραμμα: "Μεγαλύτερο εισόδημα για τον αγρότη. Θα πετύχουμε καλύτερες τιμές μέσα στην ΕΟΚ για τα προϊόντα που προστατεύονται από την κοινή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στη συνέχεια τι προστατεύετε. Αλλά πρέπει να ρωτήσετε πρώτα τους δικούς σας οπαδούς, εάν προστατεύθηκε το αγροτικό εισόδημα και εάν βελτ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ιώνετε το κόστος με την ουσιαστική μείωση του πληθωρισμού καθώς και με τη συγκράτηση των τιμών στα μέσα πρώτης χρήσης για τη γεωργική καλλιέργεια: λιπάσματα, φυτοφάρμακα, γεωργικά μηχανήματα". Ακούστε τι λέγατε και τι κάνετε: Συγκράτηση της τιμής π.χ.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ι αγρότες πληρώνονται αμέσως με την παράδοση των προϊόντων. Εδώ γελάνε. Χρειάζεται πολύ θράσος να το λέει αυτό ο Υπουργός Γεωργίας, όταν σήμερα δεν έχουν πληρωθεί οι αγρότες για μια σειρά από προϊόντα και δεν ξέρουν πώς θα κάνουν γιορ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σακί λίπασμα, πόσα κιλά μαλακό στάρι έπρεπε να πουλήσει ο αγρότης για να το πάρει; Και λέτε: Το 1981 για ένα σακί λίπασμα έπρεπε να πουλήσει 13,5 κιλά μαλακό σιτάρι. Το 1988 για ένα σακί λίπασμα έπρεπε να πουλήσει 20,5 κιλά μαλακό σιτάρι. Από το 1988 έως το 1992 για να πάρει ένα κιλό λίπασμα χρειάζονται 88 κιλά μαλακό στάρι. Αυτή είναι η αγροτ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πε και άλλα επιχειρήματα ο απελθών Υπουργός Γεωργίας. Λέτε στο πρόγραμμά σας, θα υπάρχει επαρκής και αποτελεσματική χρηματοδότηση των αγροτών με χαμηλό κόστος χρήματος και με προτεραιότητα στις παραγωγικές επενδύσεις και τις προωθούμενες καλλι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αθούμε στο χαμηλό κόστος χρήματος. Κύριοι συνάδελφοι της Νέας Δημοκρατίας, πρέπει να γνωρίζετε, όπως πιστεύω ότι γνωρίζετε, ότι από το 1989 μέχρι σήμερα -και το λέω επίσημα- η Αγροτική Τράπεζα έχει βγάλει από την αύξηση των επιτοκίων στα αγροτικά δάνεια πάνω από 70 δισ. από τους αγρότες. Από το 16% τα επιτόκια στα καλλιεργητικά δάνεια που πήγαν στο 22% το '90, ήταν κέρδος για την Αγροτική Τράπεζα, μόνο αυτό, 50 δισ. δραχμές. Και λέτε εδώ για χαμηλό κόστος χρήματος. Για να μη διαβάσω και άλλα -με συγχωρείτε για την έκφραση- φαιδρά. Αλλά είπε ο Υπουργός Γεωργίας και άλλα επιχειρήματα. Ότι τα χρέη των αγροτικών συνεταιριστικών οργανώσεων συνολικά- τώρα μίλησε συνολικά- έφθασαν τα 550 δισ., από τα οποία ληξιπρόθεσμα 390. Πριν από ένα μήνα μας είπε ο ίδιος Υπουργός εδώ ότι τα χρέη των συνεταιρισμών ήταν 1 τρις. Τώρα έγιναν 5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τις 30 τα παραλάβαμε 550- κύριε Κωνσταντίνου, δεν ακούσατε τι είπα- και τώρα έχουν φθάσ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παρακαλώ να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ατάλαβα πολύ καλά τι είπατε και θα σας απαντήσω αμέσως. Σας λέω, λοιπόν, ότι την 31.12.90 οι βεβαιωθείσες και μη εισπραχθείσες οφειλές ιδιωτών στο Υπουργείο Οικονομικών-ανατρέξατε στον Προϋπολογισμό του 1990 που ψηφίσαμε την άνοιξη- ήταν πάνω από 450 δισ. δραχμές- και ερωτώ, αυτούς τους κλείσατε; τους συνεταιρισμούς γιατί τους κλείνετε;- αν δεχθούμε ότι αυτά τα στοιχεία που μας λέτε είναι ακριβή. Γιατί μπορώ να σας ρωτήσω και κάτι άλλο. Η κυβέρνηση του κ. Ζολώτα είχε δεχθεί με Υπουργό Εθνικής Οικονομίας τον κ. Γεννηματά, Υπουργό Οικονομικών τον κ. Σουφλιά, προγράμματα για να λυθεί το πρόβλημα των χρεών και να αναπτυχθούν οι συνεταιρισμοί. Τι τα κάνατε αυτά τα προγράμματα, κύριε Υπουργέ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Υπουργό Γεωργίας τον κ. Δ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Αλλά θα προχωρήσω. Στις 24.11.91, 50 δισ. δραχμές που προορίζονταν για τον αγροτικό τομέα και για το περιβάλλον στο Υπουργείο Εθνικής Οικονομίας -και χαίρομαι που είδα πριν και τον Υφυπουργό Εθνικής Οικονομίας για θέματα ΕΟΚ- τα πήρατε από τη γεωργία και πληρώσατε το μετρό. Απόφαση της επιτροπής παρακολούθη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του κοινοτικού πλαισίου στήριξης. Τι κάνατε, κύριε Υπουργέ, για να προστατεύσετε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στοιχείο που θέλω να το θέσω υπόψη σας κύριοι συνάδελφοι. Απόφαση του Ευρωπαϊκού Δικαστηρίου ενάντια στην ΚΥΔΕΠ -θα σας πω ποιοι προσέφυγαν και ανάλογα με την προσφυγή τι πολιτική ακολουθείτε σεις υπηρετώντας συγκεκριμένα συμφέροντα- C110/89, δήθεν, ότι έχει προνομιακή μεταχείριση η ΚΥΔΕΠ από την κυβέρνηση του ΠΑΣΟΚ. Ακούσατε, κύριοι συνάδελφοι, ποιοι προσέφυγαν και ακούσατε τι πολιτική εφαρμόζει το σημερινό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φυγαν δύο. Ο κ. Καδινόπουλος -όσοι είμαστε από αγροτική περιφέρεια γνωρίζουμε τι είναι ο κ. Καδινόπουλος- και δεύτερη η εταιρεία ΚΑΡΖΙΛ. Για όσους από σας δεν γνωρίζετε ποια είναι η πολυεθνική εταιρεία ΚΑΡΖΙΛ πρέπει να σας πληροφορήσω ότι είναι μια αμερικάνικη πολυεθνική στα αγροτικά προϊόντα που έχει τζίρο 45 δισ. δολάρια, έχει πλοκάμια σε όλη την υδρόγειο και ο προϋπολογισμός της Χώρας μας είναι μικρότερος από 45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ω, όμως, εδώ, γιατί ήδη ξόδεψα αρκετό χρόνο απαντώντας σε μερικά από τα δήθεν τρομακτικά ερωτήματα που έθεσε ο Υπουργός Γεωργίας. Και θα πω και πάλι στον Υπουργό Γεωργίας, επειδή δεν υπάρχει τηλεόραση, ότι έχει μια άριστη ευκαιρία και αυτός και οι προκάτοχοί του να συντρίψουν το ΠΑΣΟΚ για την αγροτική του πολιτική, για το τι έκανε και τι δεν έκανε. Η τηλεόραση ελπίζω ότι σας δίνεται. Καλέστε μας όποτε θέλετε να συζητήσουμε και γι’ αυτά και για άλλα και για το αγροτικό πρόγραμμα του ΠΑΣΟΚ. Δεν το τόλμησε κανείς, από τους προκατόχους σας ελπίζω να το τολμ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αντιλαμβάνομαι τον κύριο Υπουργό Γεωργίας, ο οποίος προσπάθησε να οξύνει την ατμόσφαιρα. Και το αντιλαμβάνομαι, γιατί αν έμενε σε στοιχεία του προϋπολογισμού, δεν έχει τίποτα απολύτως να πει γι'αυτή την τέταρτη συνεχή χρονιά αντιαγροτικής πολιτικής από τη Νέα Δημοκρατία. Θα προσπαθήσω εγώ να φέρω τον κύριο Υπουργό -και έχει την ευκαιρία να απαντήσει είτε ο ίδιος είτε ο κάποιος άλλος από την Κυβέρνηση σ’ αυτά που θα πω, που περιγράφονται στον Προϋπολογισμό του 1993 σε σχέση βεβαίως με το τι έγινε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οι δαπάνες του Υπουργείου Γεωργίας, κύριοι συνάδελφοι, που είχαν προϋπολογιστεί για 62 δισ. τελικά έγιναν 60. Κάθε χρόνο το ίδιο γίνεται. Δηλαδή τι γίνεται κάθε χρόνο, κύριοι συνάδελφοι; Προϋπολογίζονται περισσότερα. Στο τέλος της χρονιάς δήθεν εκτιμώνται κοντά σ’ αυτά που προϋπολογίσθηκαν και απολογιστικά πάντοτε είναι μειωμένα όταν πρόκειται για δαπάνες για τον αγροτικό τομέα. Δεν υπάρχει χρονιά που να εξαιρείται σ’ αυτό, όπως αντίστροφα δεν υπάρχει χρονιά που να έχει περισσότερα έσοδα. Όταν πρόκειται για έσοδα από τον αγροτικό χώρο, πάντοτε είναι υπερτιμημένα στον προϋπολογισμό και μειωμένα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ο Υπουργείο Γεωργίας, είχαμε 2 δισ. λιγότερες δαπάνες. Η ερμηνεία που δίνουμε εμείς για το Υπουργείο Γεωργίας ότι χρησιμοποίησε λιγότερα είναι η εξής: Φαίνεται ότι με τις απολύσεις που έχετε κάνει στο Υπουργείο Γεωργίας, με τη διάλυση της ΥΕΒ, με την αλλαγή των Υπουργών Γεωργίας, ότι λιγότερα ξοδεύετε τώρα, απ' όσα χρειάζεται για να λειτουργήσε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που αναφέρεται στον αγροτικό τομέα, είναι οι "δαπάνες-επιδοτήσεις για τη γεωργία". Κύριε Υπουργέ της Γεωργίας, δεν ξέρω πόσο περήφανος αισθάνεσθε εσείς, εγώ πάντως δεν αισθάνομαι που είσθε ακόμα εσείς κυβέρνηση και κάνετε αυτό που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από τις επιδοτήσεις για τη γεωργία κόψατε 16 δισ. δραχμές. Το 1992 κόψατε άλλα 9 δισ. δραχμές. Και τώρα, το 1993, που μπαίνουμε σε προεκλογική χρονιά -και είναι προεκλογική χρονιά- τι έκανε ο κ. Μάνος στον προϋπολογισμό που έχουμε μπροστά μας; Αύξηση 27,7%. Πράγματι νομίζετε ότι με τους αριθμούς θα πείσετε ακόμα και τους δικούς σας οπαδούς; Δεν ξέρουν πια, νομίζετε την πρακ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νότητα που αφορά τους αγρότες είναι "οι οικονομικές ενισχύσεις στη γεωργία". Κι εδώ τώρα θ’ αρθούμε, κύριε Υπουργέ της Γεωργίας σ' αυτά που μας είπατε πολλά για την ΕΟΚ, αλλά δεν μας είπατε τι κάνατε εσείς ως Υπουργός γι’ αυτόν τον προϋπολογισμό, όπου μηδενίζονται μια σειρά ενισχύσεων στον αγροτικό τομέα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ν προϋπολογισθεί και πάλι, όπως και πριν, 16,1% αυξήσεις ενισχύσεων στη γεωργία για το 1992. Το αποτέλεσμα; Οι αυξήσεις είναι 1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ο κ. Μάνος για την προεκλογική χρονιά βάζει οικονομικές ενισχύσεις στη γεωργία 17,2%. Θα επιχειρήσουν να κάνουν ότι έγινε και φέτος αλλά δεν θα προλάβετε γιατί τελειώσατε, κύριοι. Τελείωσε η Κυβέρνη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λθω να πω τι δεν γίνεται από τους εθνικούς πόρους όπου επιμελώς αποφύγατε να αναφερθείτε. Από τις 9 παραγράφους που αφορούν δαπάνες εθνικών πόρων για τη γεωργία μόνο 2 απ' αυτές είναι αυξημένες. Κοιτάξτε ποιες είναι οι δύο αυτοί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νισχύσεις προσανατολισμού και διαρθρώσεων, αύξηση 59 δισ. Πόση είναι η συμμετοχή της ΕΟΚ δεν μας είπατε, κύριε Υπουργέ. Αυτό είναι εθνικοί πόροι που λέτε; Η συμμετοχή που θα υπάρξει από την Ελλάδα είναι εθνικοί πόροι. Άρα η αύξηση είναι σχεδόν μηδαμινή. Το δεύτερο που έχουμε αύξηση από εθνικούς πόρους είναι μέσω του προγράμματος δημοσίων επενδύσεων. Αλλά αυτό το πρόγραμμα όπως λέει ο κ. Τσιπλάκος ο άρτι αφιχθείς είναι σχεδόν όλα χρήματα της ΕΟΚ. Πια είναι λοιπόν η δική σας δαπάνη για τους αγρότες; Να σας πω εγώ. Είναι οι ενισχύσεις προσανατολισμού από εθνικούς πόρους μείον 100%, ενισχύσεις γεωργικών προϊόντων μείον 100%, κάλυψη ελλειμμάτων ειδικών διαχειρίσεων μείον 40%, ΕΛΕΓΕΠ μείον 25%, επιδοτήσεις επιτοκίων ΑΤΕ μείον 35%, επιδοτήσεις στεγαστικών αγροτικών δανείων 52,9%. Αυτή είναι η προσφορά σας και αυτά δίνετε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ικαιούμαι να ρωτήσω, κύριοι Υπουργοί, πως γίνεται να εξαγγέλλετε για τις άλλες κατηγορίες των Ελλήνων πολιτών αύξηση τους ύψους των στεγαστικών δανείων και επιδότηση του επιτοκίου, δεν ξέρω αν το κάνετε γιατί είμαστε σε προεκλογική χρονιά αλλά για τους αγρότες μειώνετε και το ύψος των δανείων. Άσε που με το ποσό του δανείου που δίνετε δεν μπορούν να βγάλουν ούτε την άδεια για να κτίσουν ένα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γκαστικά θα παραλείψω μερικά. Θέλω να σημειώσω ότι το εισόδημα του αγρότη πολύ μικρή σχέση έχει με αυτά που εγγράφονται στον Προϋπολογισμό. Θέλω να θυμίσω ότι με την αναθεώρηση της κοινής αγροτικής πολιτικής όπου έχετε ευθύνες γι’ αυτά που γίνονται για τα Βιρτζίνια -θα αναφερθώ αργότερα για τα καπνά με δύο λόγια- έχουμε μειώσεις εισροών στη Χώρα από την αναθεώρηση της κοινής αγροτικής πολιτικής. Δεύτερον, έχουμε ακόμη μικρότερες μειώσεις γιατί οι μηχανισμοί στήριξης των τιμών που εξαγγέλλονται στην ΕΟΚ και οι μηχανισμοί αυτοί που υπάρχουν στην Ελλάδα είτε συνεταιριστικοί είτε κρατικοί συστηματικά υπονομεύονται και καταστρέφονται με αποτέλεσμα το ελεύθερο εμπόριο κερδοσκοπεί σε βάρος των αγροτών. Τρίτον, έχουμε τη μείωση των εθνικών δαπανών που αναφέρθηκα πριν και τέλος έχουμε την καταστροφή του κράτους πρόνοιας -αναφέρομαι στον ΟΓΑ- όπου ελπίζω να μου μείνουν μερικά λεπτά για να πω τι όργιο σπατάλη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κύριοι συνάδελφοι, με τον περιβόητο νόμο που ψήφισε πρωτοστατών ο νυν Υπουργός Γεωργίας, τότε Υφυπουργός για τη διάλυση της ΚΥΔΕΠ; Από τη στιγμή που κατατέθηκε η τροπολογία στη Βουλή και ενώ το καλαμπόκι στην αγορά πουλιόταν 45 δρχ. σε 5 ημέρες έπεσε στις 38-39 δρχ. Και σας κατήγγειλε η διοίκηση της ΚΥΔΕΠ και τα στελέχη σας πως μέσα σε 5 ημέρες 7 έμποροι έβγαλαν 10 δισ. δρχ. Δεν απαντήσατε σήμερα, δεν απαντήσατε καν στα στελέχ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πω δυο λόγια για τα καπνά. Επειδή εξαγγέλλετε μια τιμή στη ΕΟΚ σημαίνει ότι την απολαμβάνει ο παραγω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στηρίζετε κάτι τέτοιο σοβαρά, όταν καταστρέφετε κάθε παρεμβατικό φορέα, όπως η προσπάθεια του καλοκαιριού να διαλύσετε τον Οργανισμό καπνού; Γνωρίζετε ότι αυτό δε συμβαίνει ότι ακόμα και για καλές ποικιλίες, όπως είναι ο Μπασμάς, έχασαν πάνω από 6 δισ. δρχ. οι παραγωγοί φέτος. Για την ποικιλία Κατερίνη έχασαν πάνω από 3 δισ., για να μη σας πω ότι με τη μείωση που δεχθήκατε της παραγωγής στη χώρα της ποικιλίας Βιρτζίνια από 65-70 τόνους στις 30 χάσαμε σαν χώρα πάνω από 20 δισ. εισροές-επιδοτήσεις από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άω τώρα στο βαμβάκι. Τι να πω. Κάποιοι μπορεί να θεωρήσουν εδώ ότι είναι και προσωπικό ή ότι θίγουμε την οικογένειά τους. Αλλά η ουσία του πράγματος είναι ότι σε κανένα συνεταιριστικό εκκοκκιστήριο δεν έγινε παρανομία. Στα 11 ιδιωτικά εκκοκκιστήρια που έγιναν, είναι γνωστά και τα ονόματα, τίποτε απολύτως δεν κάνατε με καθυστέρηση ενός χρόνου επιχειρήσατε δήθεν κάτι να κάνετε και το αποτέλεσμα ποιο είναι. Οι τιμές πέφτουν και ήδη έχουμε προσωρινή, δεν ξέρω αν θα γίνει και οριστική παρακράτηση πάνω από 16,5 δισ. δραχμές στο λογαριασμό του βαμβακιού από την ΕΟΚ. Για να μην πάω βέβαια στην αύξηση του κόστους, στα καύσιμα, στα λιπάσματα για τα οποία αναφερθήκατε. Τι θέλατε και τα θίξατε, κύριε Υπουργέ. Για τα ίδια λιπάσματα που κατανάλωσαν οι αγρότες το '90 και το '92 πλήρωσαν για μεν το 1992, 97 δισ. δραχμές και το 1990 30 δισ. Από αυτό ο εθνικός προϋπολογισμός επωφελήθηκε 8 δισ. σύμφωνα με δήλωση του προηγούμενου από σας Υπουργού Γεωργίας. Και το ερώτημα είναι ποιοι εκμεταλλεύθηκαν, ποίοι πήραν, ποιοι τσέπωσαν τα υπόλοιπα 39 δισ. Αφήστε που έχουμε λιπάσματα που κυκλοφορούν και χρησιμοποιούνται από τα Σκόπια ακατάλληλα για τα ελληνικά εδάφη όπως λέει το Γενικό Χημείο του Κράτους. Αλλά αναγκαστικά πρέπει να προχωρήσω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ει τώρα στον ΟΓΑ, δε θα αναφερθώ στο δεύτερο πακέτο Ντελόρ, ένα πάρα πολύ σοβαρό θέμα, γιατί θέλω να πω λίγα πράγματα για τον ΟΓΑ. Κατ' αρχάς, κύριοι Υπουργοί, υπάρχει μια περίεργη υπέρβαση εκτιμήσεων για δαπάνες μεταξύ προϋπολογισμών '92 και '93. Ο κ. Παλαιοκρασσάς αναφέρει στον προϋπολογισμό του '92 ότι για ΟΓΑ, ΕΛΓΑ είχαμε δαπάνες το '91, 150 δισ. και το '92, 165. Ο κ. Μάνος μας λέει ότι το 1991 ήταν 163 και το 1992 ήταν, 181. Δηλαδή 30 δισ. διαφορά. Ελπίζουμε να μας πείτε γιατί υπάρχει αυτή η διαφορά και γιατί υπάρχει τόση μεγάλη διαφοροποίηση από λογαριασμό σε λογαριασμό μέσα στον ΟΓΑ. Πώς γίνεται να αυξάνεται τόσο πολύ δηλαδή η φαρμακευτική περίθαλψη γύρω στα 42 δισ. όταν οι 20 από τις 25 μεγάλες κατηγορίες φαρμάκων που παίρνουν οι αγρότες δε δίνονται πλέον δωρεάν; Πώς συμβαίνει να έχουμε αύξηση των πιστώσεων και ταυτόχρονα περικοπές των αναπηρικών συντάξεων του ΟΓΑ για να μην πάω πιο βαθιά το τι γίνεται στα Χανιά, στο Ηράκλειο με τις αναπηρικές συντάξεις, τι γίνεται με τον ΕΛΓΑ. Πόσα λεφτά δώσατε στον ΕΛΓΑ, 17 δισ. χρωστάτε στους αγρότες να πληρώσετε για καταστροφές το '91-'92. Και ο υποδιοικητής του ΕΛΓΑ σας καταγγέλλει ότι δε δώσατε το '91 και '92 ούτε μία δεκάρα. Τι κάνατε τότε; Πάνω από 30 δισ. κύριοι συνάδελφοι, που είναι η επικουρική πρόσθετη ασφάλιση των αγροτών, ειδικό κονδύλιο με εισφορές των αγροτών, παράνομα ο Υπουργός Υγείας, ο Υπουργός Γεωργίας και ο διοικητής του ΟΓΑ τα έβαλαν στο χέρι για να πληρώσουν και τις συντάξεις του ΟΓΑ και το δώρο των Χριστουγέννων. Αυτή είναι η πολιτική που ακολουθείτε και αυτά είναι τα αποτελέσματα των εικονικών, πλαστών και προϋπολογισμών μαϊμούδων που καταθέτετε κάθε χρόνο. Δεν έχουν καμιά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ταματήσω εδώ. Ήθελα, επαναλαμβάνω να πω αρκετά και σε ό,τι αφορά το δεύτερο πακέτο Ντελόρ. Δεν ξέρω αν θα έχουμε την ευκαιρία, αλλά σε κάθε περίπτωση, άλλοι συνάδελφοι θα αναφερθούν σ’ αυτό το τεράστιο θέμα το οποίο κρίνεται το '96 και δεν κρίνεται το '99, όπως προσπαθείτε να πείσε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λοιπόν που είπα πριν, μ' αυτά που ανέφερε ο εισηγητής μας και ο Κοινοβουλευτικός μας Εκπρόσωπος αλλά και άλλοι συνάδελφοι του ΠΑΣΟΚ, πιστεύω ότι δεν πρέπει να περιμένετε ότι θα έχετε θετική ψήφο από της πλευρά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μόνο δυο λεπτά θα ήθελα να μιλήσω για να απαντήσω στον κ. Κωνσταντίνου, ο οποίος βρίσκεται σε πλήρη σύγχυση, σε σχέση με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προκλητικός ο κύριος Υπουργός. Στα επιχειρήματ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ο κύριος Υπουργός έχει δικαίωμα να μιλήσει, όπως και ο κ. Κωνσταντίνου. Σας παρακαλώ πολύ να τον ακούσετε και να απαντήσετε. Έχετε το δικαίωμ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Γεννηματά, ο κ. Κωνσταντίνου είπε ότι είναι φαιδρά αυτά. Γιατί δε διαμαρτυρηθήκατε τότε; Η λέξη "σύγχυση" είναι βαρύτερη από το "φαιδ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ότι είναι σε σύγχυση, διότι είπε ο κ. Κωνσταντίνου ότι μιλήσαμε για 900 ή 1 τρισ. χρέη και σήμερα λέμε 550 δισ. για τους συνεταιρισμούς. Ανέφερα συγκεκριμένα ότι 550 δισ. παραλάβαμε στις 30.3.1990. Σήμερα με τους τόκους και τα νέα χρέη φθάσανε εκεί που σας είπα την άλλη φορά. Άρα λοιπόν ξεκάθαρα, δεν υπάρχει καμία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υτήν τη στιγμή κάτι και κάνατε αυτό που προέβλεψα ότι θα κάνετε. Πιάσατε ένα κονδύλι το οποίο ήταν 9.700 επιδοτήσεις επιτοκίων και έγινε 6.300. Μείωση 35%. Όλες αυτές οι μειώσεις που λέτε είναι 16 με 20 δισ. Οι αυξήσεις όμως των διαρθρωτικών ταμείων και οι αυξήσεις του προγράμματος δημοσίων επενδύσεων είναι 102 δισ.,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ν θέλετε να τα αφαιρέσουμε είναι 80 δισ. καθαρή αύξηση. Και μην πιάνετε επομένως το ένα νούμερο. Αυτό είναι εντεταγμένο στην συγκεκριμένη πολιτική που θέλουμε να κάνουμε. Και σας είπα και από την αρχή ότι, αν θέλαμε, βάζαμε εκεί αυτά τα νούμερα, ώστε να εμφανίζονται όλα αυξημένα και να μην πούμε 55% αύξηση σ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α λιπάσματα, απορώ πώς τολμάτε και μιλάτε. Διότι τα λιπάσματα αυτήν τη στιγμή πουλιούνται από την ΑΕΒΑΛ 26.000-27.000 τον τόνο όταν πουλιόταν 46.000 επί των ημερών σας επιδοτούμενα. Διότι η ΑΕΒΑΛ είχε 1.000 άτομα, ενώ δε χρειάζεται πάνω από 250 άτομα για να λειτουργήσει. Και ζητάτε και ρέστα γιατί πληρώσαμε 98 δισ. από τον κρατικό μας προϋπολογισμό για να πληρώσουμε τα λιπάσματα, τα οποία σεις χρωσ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όπιν τούτου, για τον ΕΛΓΑ, για να βοηθήσω λίγο τον κ. Κωνσταντίνου, θα ήθελα να πω το εξής. Όταν ψηφίσατε το νόμο περί ΕΛΓΑ κύριε Κωνσταντίνου, προβλέψατε μεν, τον πόρο 2% στη φυτική παραγωγή και 1% στη ζωική με μία διαφορά όμως. Δε θεσμοθετήσατε τον τρόπο είσπραξης. Και κρατούσατε έτσι τον ΕΛΓΑ επιδοτούμενο. Ενώ εμείς θεσμοθετήσαμε, μειώσαμε τη ζωική παραγωγή στο μισό τοις εκατό, γιατί δεν παίρνει ανταπόδοση όσο η φυτική και αυτήν τη στιγμή θα έχει δικούς της πόρους και ο ΕΛΓΑ θα πάρει και προσωπικό και θα επιτελέσει το καθήκον του στο ακέραιο, κάτι που δεν έγινε στις μέρ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κύριοι συνάδελφοι, νομίζω ότι δεν έμεινε κάτι αναπάντητο και θα ήταν σκόπιμο να κοιτάξετε πιο σωστά τον προϋπολογισμό και να μου απαντήσετε στα συγκεκριμένα νούμερα που έθεσα για τις απορροφήσεις, για τα εγγειοβελτιωτικά έργα, για τα διαρθρωτικά προγράμματα και για τη γενικότερη ανάπτυξη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αλαντζ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ια όνομα του Θεού, κύριε Πρόεδρε, καταιγιζ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Γεννηματά, έτσι είνα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όσοι θα μιλήσουν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ετά τον κ. Καλαντζάκο, θα μιλήσουν οι κύριοι Κωνσταντόπουλος και Τσιπλάκος και μετά θα συνεχισθεί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μιλήσουν και άλλ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αντζ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κύριοι συνάδελφοι, ο προϋπολογισμός του 1993 καταρτίζεται κάτω από το βάρος του τεράστιου κόστους που δημιούργησε η καθυστέρηση της προσαρμογής και της σταθεροποίησης της ελληνικής οικονομίας. Αν η 10ετία του 1980 χαρακτηρίστηκε ως η χαμένη 10ετία για την ελληνική οικονομία, ότι είναι βέβαιο ότι η 10ετία που θα ακολουθήσει θα χαρακτηριστεί ως η 10ετία της επιστροφής στην οικονομική πραγματικότητα. Επιστροφή δηλαδή στις αξίες, αξίες που συνοψίζονται στην ανόρθωση της αξιοπιστίας του ιδιωτικού τομέα, στην αποκατάσταση της ελεύθερης λειτουργίας της αγοράς, στην ενίσχυση της ατομικής πρωτοβουλίας και κυρίως του ευρωπαϊκού 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πρώτη φορά στην κοινοβουλευτική ιστορία μία κυβέρνηση με μικρή πλειοψηφία προχώρησε σε εντυπωσιακές τομές που απελευθερώνουν τεράστιες οικονομικές και κοινωνικές δυνάμεις. Θα μπορούσα να πω, ότι το φετινό καλοκαίρι ήταν το καλοκαίρι των μεγάλων αλλαγών. Είμαι βέβαιος ότι σύντομα θα γίνουν αισθητά τα ευεργετικά αποτελέσματα της πολιτικής μας. Η αποφασιστικότητα, η επιμονή μας στις επιλογές, η άρνηση να υποχωρήσουμε, νοθεύοντας τους στόχους της πολιτικής μας, να μου επιτρέψετε να πιστεύω ότι ενίσχυσε την αξιοπιστία μας στη συνείδηση του Ελληνικού Λαού, αλλά ακόμη και στη συνείδηση της διεθνούς κοινής γνώμης. Το πολυτιμότερο πολιτικό κεφάλαιο που απέκτησε η Κυβέρνηση είναι η εικόνα μιας εξουσίας που ξέρει να τολμά και να δίνει λύσεις. Ως Υπουργός Εργασίας αποδίδω ιδιαίτερη σημασία στην απόφαση του Ευρωπαϊκού Συμβουλίου του Μάαστριχ να υλοποιήσει τα δικαιώματα των εργαζομένων που προβλέπονται στον κοινωνικό χάρτη, στο πρόγραμμα δράσης της επιτροπής των Ευρωπαϊκών Κοινοτήτων. Είμαι βέβαιος, ότι η απόφαση αυτή θα αναβαθμίσει το ρόλο του εργατικού δυναμικού. Με το πρωτόκολλο και τη συμφωνία που προσαρτήθηκαν στη Συνθήκη του Μάαστριχ, προεκτείνεται το κοινοτικό κεκτημένο και στον κοινωνικό χώρο. Ειδικότερα, πρώτον: Διευρύνεται η κοινωνική πολιτική της Κοινότητας, αφού μεταξύ των στόχων της Συμφωνίας περιλαμβάνεται η προώθηση της απασχόλησης, περιλαμβάνεται η βελτίωση των συνθηκών διαβίωσης και εργασίας, η παροχή καλύτερης κοινωνικής προστασίας. Περιλαμβάνεται η ανάπτυξη των ανθρώπινων πόρων, που θα επιτρέψουν ένα υψηλό και διαρκές επίπεδο απασχόλησης, ενώ συγχρόνως θα επιτρέψουν την καταπολέμηση του κοινωνικού αποκλ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αθιερώνεται ο κοινωνικός διάλογος σε κοινοτικό επίπεδο και παίρνει για πρώτη φορά τη μορφή θεσμού, κατά τρόπο, ώστε να οδηγεί στην κατάρτιση συλλογικών συμβάσεων στον κοινωνι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αναγνωρίζεται πανηγυρικά το δικαίωμα των συλλογικών διαπραγματεύσεων και η συνακόλουθη καθιέρωσή τους σε ολόκληρο τον κοινοτι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ι κοινωνικοί εταίροι αναδεικνύονται σε ισχυρούς παράγοντες ρυθμίσεων κοινωνικού περιεχομένου, ενώ συγχρόνως θα υποκαταστήσουν σε μεγάλη έκταση, σε μεγάλο βαθμό τον εθνικό και τον κοινοτικό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πεκτείνεται η αρχή της ειδικής πλειοψηφίας σε τομείς πέραν απ' αυτούς που προβλέπει η ενιαία ευρωπαϊκή πράξη. Και θα μου επιτρέψετε να διατυπώσω τη γνώμη ότι ο δρόμος προς το Μάαστριχ περνάει μέσα από την ελληνική ιδιωτική επιχείρηση που αποτελεί το κύτταρο, αποτελεί τη βάση του οικονομικού ιστού κάθε χώρας. Θα ήταν παράλειψη, εάν δεν ετόνιζα ότι η ιδιωτική επιχειρηματική πρωτοβουλία στη μεγάλη της πλειοψηφία, όπως εδήλωσε και ο Υπουργός της ΕΘνικής Οικονομίας, είναι υγιής και βρίσκεται στο δρόμο του εκσυγχρονισμού, ενώ η δημόσια νοσεί βαθύτατα. Το κυριότερο πρόβλημα που αντιμετωπίζει η πρώτη είναι η ασθένεια της δεύτερης. Το Υπουργείο Εργασίας, ανταποκρινόμενο στον αναπτυξιακό του ρόλο, με μια σειρά νομοθετημάτων, έβαλε τις βάσεις για την εφαρμογή και στη Χώρα μας σύγχρον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φθασε την ανεργία στο 15%.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 που ενθαρρύνουν την ανάληψη επενδυτικών πρωτοβουλιών, που κάνουν την υπόθεση της ανάπτυξης, υπόθεση του ίδιου του εργαζόμενου. Συγχρόνως με την άρση των δυσκαμψιών της αγοράς εργασίας, ενθαρρύνει η πολιτική του Υπουργείου Εργασίας την ανάληψη επενδυτικών πρωτοβουλιών που έχει ανάγκη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ια σειρά από διοικητικά εμπόδια στον ανταγωνισμό καταργούνται με Προεδρικά Διατάγματα. Χαρακτηριστικά αναφέρεται η σταδιακή απελευθέρωση των επαγγελμάτων, η απελευθέρωση του ωραρίου λειτουργίας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προστίθενται σε παλαιότερες ρυθμίσεις, με τις οποίες απελευθερώθηκε η αγορά εργασίας, με την εισαγωγή της μερικής απασχόλησης, με την εισαγωγή της τέταρτης βάρδιας για την αξιοποίηση του παραγωγικού εξοπλισμού των επιχειρήσεων και τη δημιουργία νέων θέσεων εργασίας, με την εισαγωγή του θεσμού της διευθέτησης του χρόνου εργασίας, την οποία η Ευρώπη -να μου επιτρέψετε να πω, ως μέλος του Συμβουλίου των Υπουργών Εργασίας της Ευρωπαϊκής Οικονομικής Κοινότητας- δεν έχει ακόμα κατορθώσει να καταστήσει περιεχόμενο Κοινοτ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σφαλώς, ενθαρρύνει τη συνεργασία των κοινωνικών εταίρων και το κάνει αυτό για την ποιοτική αναβάθμιση του εργατικού δυναμικού. Με τον τρόπο αυτόν η Χώρα όχι μόνο θα επωφεληθεί από τις νέες δυνατότητες οικονομικής συνεργασίας που ανοίγονται, αλλά θα ανταποκριθεί συγχρόνως και στις συνθήκες ενός σκληρ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εργασία αυτή δημιουργείται κίνητρο εργασίας, με τη συνεργασία αυτή δημιουργείται κλίμα εργασιακής ειρήνης, ενώ συγχρόνως ο εργαζόμενος γίνεται μέτοχος στην ανάπτυξη κάθε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διετούς εθνικής γενικής συλλογικής σύμβασης, τα οποία επεκτείνονται πέρα από τον ελεύθερο καθορισμό των αμοιβών σε θεσμικά θέματα, θέματα οικονομικής πολιτικής, θέματα εκπαίδευσης, επιβεβαιώνουν, κατά τη γνώμη μου, ότι η σύμβαση αυτή λειτούργησε επ' ωφελεία των εργασιακών σχέσεων και γενικότερα επ' ωφελεία των πραγματικών συμφερόν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ωστε, κυρίες και κύριοι συνάδελφοι, χαρακτηριστικό ότι μετά την εθνική γενική συλλογική σύμβαση οι χαμένες εργατώρες από απεργίες μειώθηκαν. Το 1990 είχαμε 10.358.000 χαμένες ώρες εργασίας. Το 1991 μειώθηκαν σε 3.769.000. Το 1992 μειώθηκαν περαιτέρω, παρά το γεγονός ότι εθίγησαν πράγματι κεκτημένα δικαιώματα, στην προσπάθεια διαρθρωτικής αναμόρφωσης της οικονομίας και του συστήματ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θέλω να το ξεκαθαρίσω από τη θέση αυτή- τηρεί αυστηρά την πολιτική της μη άμεσης παρέμβασης στις συλλογικές διαπραγματεύσεις των φορέων του ιδιωτικού τομέα. Πιστεύει ότι η πολιτική παροχών πρέπει να χαρακτηρίζεται από κίνητρα για βελτιωμένες αποδόσεις και όχι παροχών για τη διατήρηση της υφιστάμενης παραγωγικής βάσης, της υφιστάμενης παραγωγι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εί, κατά τη γνώμη μου, πλάνη να πιστεύει κάπο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μπορεί να βελτιώσει αισθητά και μακροπρόθεσμα το βιοτικό επίπεδο των εργαζόμενων, άσχετα από την παραγωγικότητα, άσχετα από το νόμο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θοί, κυρίες και κύριοι συνάδελφοι, και οι αμοιβές, δεν αποτελούν σήμερα μόνο συνάρτηση της οικονομικής ευρωστίας μιας επιχείρησης. Επηρεάζονται άμεσα και από όσα συμβαίνουν στο σύνολο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θέλω, να διευκρινίσω την προσωπική μου θέση και τη θέση ακόμα της Κυβερνήσεως. Οι ίδιοι οι φορείς του ιδιωτικού τομέα θα πρέπει να λάβουν σοβαρά υπόψη, κατά τις επερχόμενες συλλογικές διαπραγματεύσεις, την προσπάθεια που καταβάλλει η Κυβέρνηση να επηρεάσει θετικά ορισμένες μεταβλητές που ελέγχονται από αυτήν και δημιουργούν ανασφάλεια στις προσδοκίες των φορέων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τη μάχη που δίδει η Κυβέρνηση για τη μείωση του πληθωρισμού σε μόνιμη βάση, που όλοι γνωρίζουμε ότι μαστίζει την ελληνική οικονομία. Όλοι γνωρίζουμε ότι παρεμποδίζει την επάνοδο στην αναπτυξιακή διαδικασία των δεκαετιών του 1950 και του 1960. Η τελική επιλογή ασφαλώς ανήκει στους κοινωνικού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γάλη πορεία για τη συμμετοχή μας στην ευρωπαϊκή ολοκλήρωση ξεκινάμε δυστυχώς από μειονεκτική θέση. Η ελληνική οικονομία τα τελευταία 10 χρόνια παρουσιάζει σαφή υποχώρηση του αναπτυξιακού της δυναμικού. Και όταν μιλάμε για ανάπτυξη, να πούμε μια λέξη μόνο: Ότι ανάπτυξη σημαίνει στροφή των πόρων από την κατανάλωση στην επένδυση. Σημαίνει, όμως, κυρίως περιορισμό της αντιπαραγωγικής δημόσια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αταστήσω, προς άρση παρανοήσεων, σαφές ότι για την έξοδο από την κρίση, η Κυβέρνηση δεν είναι διατεθειμένη να ακολουθήσει μια επαμφοτερίζουσα οικονομική πολιτική. Για το λόγο αυτό, από την πρώτη στιγμή έθεσε σ' εφαρμογή ένα ολοκληρωμένο πρόγραμμα εξυγίαν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και οφείλω να το δηλώσω ως Υπουργός Εργασίας -ότι είμαστε υποχρεωμένοι να επιταχύνουμε τους ρυθμούς της προσαρμογής για να συμπράξουμε ενεργά προς όφελος του Τόπου μας στη διαμόρφωση της νέας ευρωπαϊκή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ότι η πορεία της οικονομίας συνδέεται άμεσα και άρρηκτα με την πολιτική απασχόλησης, επιθυμώ τώρα, για να ικανοποιήσω και τους κύριους συναδέλφους, να αποσαφηνίσουν ορισμένες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εργασίας στην Ελλάδα, κυρίες και κύριοι συνάδελφοι, περνάει τα τελευταία χρόνια μια περίοδο σοβαρών αλλαγών, όπως και στην υπόλοιπη Ευρώπη. Η διέξοδος που επελέγη παλαιότερα, ήταν κυρίως η εξωτερική μετανάστευση. Αντίθετα το ΠΑ.ΣΟ.Κ. χρησιμοποίησε το δημόσιο τομέα ως απορροφητήρα της ανεργίας και της διόγκωσης των παρασιτικ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χιλιάδες προσλήψεις στο Δημόσιο σε θέσεις που δεν έχουν οικονομική τιμή, σε θέσεις που δεν παράγουν αγαθά, αφού παρέλαβε την ανεργία το 1981 στο 4%, με στοιχεία της Ε.Σ.Υ.Ε., την έφθασε το 1984 -μέσα δηλαδή σε 2 χρόνια- στο 8,1%, δηλαδή στο ίδιο επίπεδο με το 1991. Η μη όξυνση του προβλήματος μέχρι πρόσφατα οφείλεται, κατά τη γνώμη μου, σε μεγάλο βαθμό στο γεγονός ότι δεν απετολμήθη η λήψη δραστικών μέτρων που θα οδηγούσαν την οικονομία στην αναδιάρθρωση και στον εκσυγχρονισμό, που θα οδηγούσαν στη σταδιακή αποδέσμευση από προβληματικές δραστηριότητες. Οι επιπτώσεις ακριβώς στο χώρο της απασχόλησης που έχει η προσπάθεια απαγκίστρωσης της οικονομίας από το πλέγμα των μη παραγωγικών δραστηριοτήτων, είναι βεβαίως σημαντικές. Παρατηρείται δηλαδή μια έξαρση της ανεργίας, όπως συνέβη και σε άλλες ευρωπαϊκές χώρες σε ανάλογες περιπτώσεις, κατά τη διάρκεια της περασμένη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βρισκόμαστε σε περίοδο εφαρμογής σταθεροποιητικού προγράμματος, παρά το γεγονός ότι βρισκόμαστε σε περίοδο αναδιάρθρωσης της οικονομίας, που σημαίνει με άλλα λόγια διακοπή δραστηριοτήτων που δεν αποδίδουν οικονομικά, εμείς συγκρατήσαμε το 1992 την άνοδο της ανεργίας στο 9%, σύμφωνα με τις προβλέψεις της Ε.Σ.Υ.Ε., δηλαδή κάτω από το μέσο κοινοτικό δείκτ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ην παραλάβατε στ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θα μου επιτρέψετε να συνεχίσω στο θέμα αυτό, παρά το γεγονός ότι έχουμε κι άλλα θέματα που χρειάζονται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πρόσφατα του ΠΑΣΟΚ ότι το 1992 θα προστεθούν 500.000 νέοι άνεργοι, νομίζω ότι δεν ανταποκρίνεται στην αλήθεια, αφού το 1992 το ποσοστό ανεργίας αναμένεται να κυμανθεί γύρω στο 9%. Για να έχουμε, κυρίες και κύριοι συνάδελφοι, νέους ανέργους, όπως ανέφεραν τα σποτς στις τηλεοράσεις, που προέρχονται από την Αξιωματική Αντιπολίτευση, για να έχουμε νέους ανέργους, 500.000 το 1992, το ποσοστό ανεργίας πρέπει να ανέλθει όχι στο 9% -το 1992 αλλά στο 22%. Αλλά αυτό είναι εκτός πραγ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άν πάρετε -και δεν είχα πρόθεση να αναφερθώ, αλλά αντιλαμβάνομαι το ιδιαίτερο ενδιαφέρον σας- το 10μηνο του 1992 σε σύγκριση με το 10μηνο του 1991, θα δείτε ότι έχουμε μία αύξηση 0,4%. Στο προηγούμενο 10μηνο του 1991 προς το '90 είχαμε 1,1 αύξηση, με επίσημα στοιχεία, τα οποία είναι στη διάθεση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Μόνο η ΕΑΣ είναι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εγώ κάνω ανάλυση και παρακαλώ να ακουστώ. Δε θα συμπέσουν οι γνώμες, δεν είχα πρόθεση, αλλά εισέρχομαι στο θέμα λόγω της επικαιρότητας από το ενδιαφέρον που εξεδηλώ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ολύ, θέλω να διευκρινίσω στην Εθνική Αντιπροσωπεία, σεβόμενη την επιθυμία της να είναι ενημερωμένη, και θα το κάνω ως Υπουργός της Εργασίας. Ξέρετε πού οφείλεται αυτή η μικρή αύξηση του 0,4%; Πρώτον, στο γεγονός ότι η αύξηση του εργατικού δυναμικού ήταν μεγαλύτερη από την αύξηση της απασχόλησης. Στο 10μηνο του '92 η αύξηση της απασχόλησης ήταν 2,6 και η αύξηση του εργατικού δυναμικού ήταν 3,1, με επίσημα στοιχεία του Οργανισμού Απασχόλησης Εργατικού Δυναμικού. Και οι λόγοι της αύξησης του εργατικού δυναμικού είναι, πρώτον, η εφαρμογή της μερικής απασχόλησης, με αποτέλεσμα να μπαίνουν φοιτητές και γυναίκες. Δεύτερον, η μείωση της στρατιωτικής θητείας. Ήταν η παλιννόστηση Ποντίων και Βορειοηπειρωτών, οι οποίοι εφ' όσον εγγράφονται στους ανέργους, αυξάνουν το εργατικό δυναμικό και τον αριθμό των ανέργων. Οι Πόντιοι αν παίρνουν ελληνική υπηκοότητα και μάλιστα σε διάρκεια 12 μηνών περίπου, εγγράφονται στην τακτική επιδότηση της αν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αι επίσης η αύξηση του εργατικού δυναμικού στη μάχη εξυγίανσης, την οποία δίδει σήμερα η Κυβέρνηση. Ναι, αποδεχόμεθα το κόστος της ανεργίας, προκειμένου να ισορροπήσουμε την εθνική οικονομία. Είναι ένα κόστος, το οποίο απορρέει από τη μάχη της εξυγίανσης της οικονομίας. Και αυτά τα φαινόμενα δεν είναι μόνο ελληνικά. Οφείλεται επίσης και σε κάτι άλλο, που πρέπει να ξέρουν οι κύριοι συνάδελφοι και ας συνεκτιμήσουν κατά συνείδηση. Οφείλεται στην επιμήκυνση του χρόνου επιδότησης των ανέργων από 5 μήνες που ήταν το '89, μέχρι 12 μήνες από το 1990. Προ 2 ετών ο μέσος χρόνος επιδότησης των ανέργων ήταν 150 μέρες. Σήμερα είναι 220 μέρες. Ξέρετε τι σημαίνει αυτό; Αυτό σημαίνει ότι οι εγγεγραμμένοι άνεργοι έχουν κίνητρο να παραμείνουν περισσότερο χρόνο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έλω, κυρίες και κύριοι συνάδελφοι, να αναφέρω και το ρυθμό αύξησης των εγγεγραμμένων ανέργων, για να πεισθείτε. Αλλά θα μου επιτρέψετε να συνεχίσω τις αρχικές μου σκέψεις. Συχνά υποστηρίζεται ότι η μεταφορά μέρους της οικονομίας, που ελέγχεται από το δημόσιο στον ιδιωτικό τομέα, θα αυξ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θεν την ανεργία. Ξεχνούν όμως όσοι υποστηρίζουν τη θέση αυτή, ότι οι ζημιογόνες επιχειρήσεις ούτε προσλαμβάνουν, ούτε δημιουργούν νέες θέσεις εργασίας. Αντίθετα, ακόμα και όταν δεν απολύουν, το κόστος της λειτουργίας τους επιβαρύνει μέσω νέων φορολογικών βαρών τους υπόλοιπους φορολογουμένους, οι οποίοι πληρώνουν ακριβά τη διατήρηση στη ζωή των ζημιογόνων αυτών επιχειρήσεων. Εμείς διευκρινίζουμε τη θέση μας, εμείς επιλέξαμε τον υγιή τρόπο καταπολέμησης της ανεργίας. Και ο τρόπος αυτός είναι ένας. Είναι η δημιουργία νέων θέσεων εργασίας, μέσω της διεύρυνσης του δυναμικού ιδιωτικού τομέα και όχι μέσω της διατήρησης ζημιογόνων επιχειρήσεων, κάτω από την προστατευτική ομπρέλ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του οποίου έχω την τιμή να ηγούμαι, επέλεξε για την καταπολέμηση της ανεργίας την αξιοποίηση του ανθρώπινου δυναμικού με την προώθηση της επαγγελματικής κατάρτισης. Έτσι προωθεί, κυρίες και κύριοι συνάδελφοι, επαγγελματικές ειδικεύσεις που θα δημιουργήσουν νέες ευκαιρίε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συγκεκριμένα τέθηκε σε λειτουργία μια σειρά παρεμβατικών μέτρων, με στόχο να προσαρμόσουν την προσφορά εργασίας στη ζήτηση, μέσα από την επίδραση της συμπεριφοράς των ατόμων, για να μειώσουν την ανεργία, χωρίς όμως συγχρόνως και να αυξήσουν τον πληθωρισμό. Και τα μέτρα αυτά, με δυο λόγια, περιλαμβάνουν την ανάπτυξη μέσων απασχόλησης για την πληροφόρηση των επιχειρήσεων και των εργαζομένων, σχετικά με τις συνθήκες που επικρατούν στο χώρο της αγοράς εργασίας. Περιλαμβάνουν προγράμματα κατάρτισης, ειδικά προγράμματα για νέους, μέτρα για μειονεκτούντα άτομα, για γυναίκες και άλλες ευαίσθητες ομάδες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εριλαμβάνουν ασφαλώς και επιδοτήσεις απασχόλησης. Και το λέω αυτό, διότι το Υπουργείο Εργασίας διαχειρίζεται τους πόρους του Ευρωπαϊκού Κοινω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ερίοδο του 1990 που αναλάβαμε την εξουσία, διατέθηκαν από το Ευρωπαϊκό Κοινωνικό Ταμείο 400 δισ. δραχμές. Προβλέπεται δε για το 1993 να διατεθούν άλλα 30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ΑΕΔ θέλω να σας πω, μεγάλα λόγια λόγω του χρόνου, ότι από το 1980 μέχρι σήμερα- επιδοτήθηκαν από τον ΟΑΕΔ 87.500 νέες θέσεις εργασίας μέσω κοινοτικών προγραμμάτων του ιδιωτικού τομέα- και δαπανήθηκαν για το σκοπό αυτόν 3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ν τελευταία 3ετία επιδοτήθηκαν από τον ίδιο οργανισμό 15.000 άτομα για να σταδιοδρομήσουν ως ελεύθεροι επαγγελματίες, οι οποίοι ασφαλώς θα δημιουργήσουν νέες θέσεις εργασίας με την πρόσληψη του απαραίτητου προσωπικού. Και για το σκοπό αυτόν πάλι από το συγκεκριμένο οργανισμό δαπανήθηκαν 6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ο οργανισμός απασχόλησης εργατικού δυναμικού εκπαιδεύει, με τα προγράμματα μαθητείας και ταχύρυθμης επαγγελματικής κατάρτισης, 15.000 νέους και τους προετοιμάζει για να ενταχθούν στην αγορά εργασίας, μέσω επιδοτούμενων προγραμμάτων της Ευρωπαϊκής Οικονομικής Κοινότητας σε 45 κέντρα κατάρτισης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επίσης -και πρέπει να το μνημονεύσω- της συνεχούς επιμόρφωσης του εργατικού δυναμικού εκπαιδεύονται- με τα προγράμματα της ενδοϋπηρεσιακής επαγγελματικής κατάρτισης, τα οποία επιδοτούνται και αυτά από το Ευρωπαϊκό Κοινωνικό Ταμείο- κάθε χρόνο 40.000 άτομα, εκ των οποίων τα περισσότερα ανήκουν στη νέα γενεά. Με τον τρόπο αυτόν επιχειρείται η αξιοποίηση του ανθρώπινου δυναμικού με στόχο, πρώτον, την αύξηση της ανταγωνιστικότητας των επιχειρήσεων, την πρόληψη ανεργίας με την επανεκπαίδευση των εργαζόμενων, μέσα από τις επιχειρήσεις, προκειμένου να διευκολυνθεί η προσαρμογή τους σε διαφορετικές θέσεις εργασίας που δημιουργούνται μοιραία από την εισαγωγή νέ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στόχο τη βελτίωση των παρεχόμενων υπηρεσιών, την ανάπτυξη νέων προϊόντων, την εφαρμογή νέων μεθόδων και πρακτικών λειτουργίας προκειμένου να αντεπεξέλθουν στον αναμενόμενο οξύτατ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αυτή -και περιορίζομαι για τον τομέα αυτό σε όσα είπα- εμείς τι κάνουμε; Προετοιμάζουμε τόσο την ένταξη του εργατικού δυναμικού στη παραγωγική διαδικασία, καθώς επίσης και την αποτροπή του κινδύνου ανεργίας των ήδη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πόρους πάλι του Ευρωπαϊκού Κοινωνικού Ταμείου έλαβε και νέα μέτρα υπέρ των απολυομένων στις προβληματικές περιοχές. Κατά τις τρεις φάσεις του προγράμματος ενίσχυσης των περιοχών αυτών ελήφθησαν μέτρα συνολικού κόστους 15 δισ. δρχ. και τα μέτρα αυτά αφορούσαν την επανακατάρτιση, αφορούσαν την αυτοαπασχόληση, αφορούσαν την επιδότηση των απολυθέντων. Μόνο από τον Οργανισμό Απασχόλησης Εργατικού Δυναμικού έτυχαν στήριξης 11.0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έλω να διευκρινίσω, μέχρις ότου συμπληρώσω το χρόνο μου και κάτι άλλο που θεωρώ σημαντικό. Αποτελεί για μένα υποκρισία ο ισχυρισμός περί κοινωνικής αναλγησίας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κοινωνικής προνοίας, που επελέγη πρόσφατα από το ΠΑΣΟΚ, στηρίχθηκε στην ανακατανομή ενός δεδομένου επιπέδου εισοδήματος, με αποτέλεσμα την επιβράδυνση των επενδύσεων και συνεπώς της οικονομικής ανάπτυξης. Αντίθετα η νέα πολιτική κοινωνικής προνοίας, η οποία στηρίζεται στην αύξηση του εισοδήματος πρέπει να ομολογήσουμε ότι δεν επιδρά ανασταλτικά στην αναπτυξια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την Κυβέρνηση και για τον Υπουργό Εργασίας, ο μόνος δρόμος για περισσότερες και καλύτερες κοινωνικές παροχές, είναι η οικονομική ανάπτυξη με διαδικασίες όμως που θα βασίζονται, πρώτον στην αποκρατικοποίηση, με στόχο να μειωθούν οι κρατικές δαπάνες και να συρρικνωθούν τα ελλείμματα, τα οποία δημιουργεί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ην ανταγωνιστικότητα, με στόχο ο μηχανισμός των τιμών να συντελέσει στην αποτελεσματικότερη κατανομή των πόρων της ελλη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 διαδικασίες που θα βασίζονται στην αναμόρφωση των θεσμών με στόχο να ενισχυθούν οι μηχανισμοί που ευνοούν τη μεγέθυνση του φυσικού και του ανθρώπιν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Υπουργός Εργασίας θέλω και πάλι να τονίσω ότι το κλίμα των εργασιακών σχέσεων επηρεάζει άμεσα το επίπεδο της παραγωγικότητας και της ανταγωνιστικότητας. Τίποτα το σταθερό, τίποτα το διαρκές δεν μπορεί να δημιουργηθεί χωρίς την ύπαρξη καλών εργασιακών σχέσεων, στα πλαίσια μιας επιχείρησης που αποτελεί τη βάση του οικονομικού 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θεωρώ ότι οι εργοδότες πρέπει οριστικά να συνειδητοποιήσουν ότι η ενεργός συμμετοχή του εργαζόμενου στη ζωή της επιχείρησης δεν αποτελεί κίνδυνο. Αντίθετα θα μου επιτρέψετε να δηλώσω ότι αποτελεί ισχυρό παράγοντα στην οργάνωση και αποτελεσματικότητα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πάλι τοποθετούμαι ως Υπουργός Εργασίας- η ύπαρξη ανεξάρτητων και αντιπροσωπευτικών σωματείων αποτελεί ανάγκη για ένα σύγχρονο κράτος, γιατί επιτρέπει την πρόβλεψη και τη διαχείριση των συγκρούσεων, ενώ συγχρόνως ενισχύει τον κοινων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μένα, το κύριο μέλημα των συνδικαλιστικών οργανώσεων πρέπει να είναι η διαπραγματευτική ευλυγισία, η κατοχύρωση της συνυπευθυνότητας για την ανάπτυξη και διαχείριση της οικονομίας, μεταξύ του κράτους, των συνδικάτων και των εργαζομένων. Αντιπαραθέσεις με την εργοδοσία, εν ονόματι κεκτημένων δικαιωμάτων εκφράζω το φόβο ότι στερούν το συνδικαλιστικό κίνημα της ευρωπαϊκής του δι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κυρίες και κύριοι συνάδελφοι, άνευ εργοδοτών δεν υπάρχει εργασία και άνευ εργασίας δεν υπάρχουν συνδικαλιστές. Είμαι βέβαιος ότι αν αποκτήσουμε νοοτροπ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πτυξης και συμμετοχής, αν απαλλαγούμε από τη συνθηματολογία, τις εύκολες και πρόχειρες λύσεις, αν απαλλαγούμε από τον λαϊκισμό, ασφαλώς θα αποτρέψουμε τον κίνδυνο της περιθωριοποίησης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ες και κύριοι συνάδελφοι, να πω πριν τελειώσω ότι στην Κοινοβουλευτική Επιτροπή ψηφίστηκε πρόσφατα ένα καινούριο νομοσχέδιο το οποίο αφορά τη δανειοδότηση, μια από τις δραστηριότητες του Οργανισμού Εργατικής Κατοικίας. Θεωρώ ότι το νομοσχέδιο αυτό επιφέρει επαναστατική αλλαγή και κυρίως πετυχαίνουμε την κατοχύρωση των συμφερόντων του Οργανισμού και την καλύτερη διαχείριση των κεφαλαίων. Ο Οργανισμός αυτός θα πάψει να λειτουργεί σαν τραπεζικό ίδρυμα. Θα συγκεντρώσει τις δραστηριότητές του στον κοινωνικό ρόλο, με αποτέλεσμα να απελευθερωθούν οικονομικές και οργανωτικές δραστηριότητες, οι οποίες θα μετουσιωθούν σε δραστηριότητες άσκησης κοινωνικής πρόνοιας και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καινούριο μοντέλο, το οποίο θα αποδειχθεί στην πράξη χρήσιμο. Αυτό δεν σημαίνει όμως ότι θίγονται οι υφιστάμενες δυνατότητες στεγαστικής αρωγής, οι οποίες καλύπτονται σήμερα από τον Οργαν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το '93. Θα επενδύσουμε 20 δισ. δρχ. Το πιστωτικό ή τα πιστωτικά ιδρύματα με τα οποία θα συνεργασθούμε, θα δώσουν δάνεια για 65 δισ. που σημαίνει ότι μπορούμε να δώσουμε δάνεια ύψους 10 εκατ. δρχ. σε 6.570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τελειώνοντας θέλω να πω οι λεπτομέρειες θα συζητηθούν ενώπιον της Εθνικής Αντιπροσωπείας και είμαι πρόθυμος ν' ακούσω απόψεις διότι τα νομοσχέδια δεν οριστικοποιούνται στα γραφεία των Υπουργών, οριστικοποιούνται ενώπιον της Εθνικής Αντιπροσωπείας- ότι για πρώτη φορά πετύχαμε τη διπλ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εισηγούμαι την υπερψήφιση του Προϋπολογισμ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υρίες και κύριοι συνάδελφοι, συζητώντας για τον Προϋπολογισμό, διεκπεραιώνουμε τυπικά μια από τις πλέον αποφασιστικές αρμοδιότητες της Βουλής. Έτσι ορίζουν οι γραφές και οι νόμοι. Στην ουσία, όμως, με τον τρόπο που γίνεται αυτή η συζήτηση, φαλκιδεύεται για μια ακόμα φορά η συνταγματική τάξη. Έτσι δυστυχώς επιβάλλει η πραγματικότητα του κυβερνητικού κομματισμού, αφού θέλει τη Βουλή μονάχα ως χώρο ανακοίνωσης των κυβερνητικών αποφάσεων, για την επικύρωσή τους με την πιο συμβατική, συνοπτική και οπωσδήποτε ελεγχόμενη διαδικασία απλής παράθεσης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ια μακρά περίοδο οικονομικής αστάθειας και αποτυχίας όλων των πολιτικών ανάκαμψης επί 10ετίες, στην αρχή μιας ασφυκτικής περιόδου σύγκλισης και προσαρμογής μας στις προϋποθέσεις της ενοποιούμενης Ευρώπης, βυζαντινολογεί η Κυβέρνηση για το "φύλο" των αριθμών αυτή τη φορά και δεν φαίνεται να συνειδητοποιεί την κρισιμότητα των καιρών που δοκιμάζουν πια την ίδια την εθνική και πολιτειακή μας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ου επιλέχθηκε για τη συζήτηση του Προϋπολογισμού, είναι σε απόλυτη συνέπεια με τη διαδικασία έγκρισης του κυβερνητικού προγράμματος σύγκλισης πριν από λίγες μέρες αλλά και τη διαδικασία κύρωσης της Συνθήκης του Μάαστριχ πριν από λίγους μήνες. Χωρίς την άνεση της Βουλής να αξιολογήσει συνθετικά, να ενημερωθεί και να ενημερώσει, χωρίς τη δυνατότητα να παρέμβει κριτικά και να διορθώσει, με την κοινωνία απλό θεατή και ακροατή, αποφασίστηκαν μονομερώς στα κυβερνητικά στεγανά οι προδιαγραφές της οικονομικής, κοινωνικής και πολιτικής πραγματικότητας της Χώρας, για τις πρώτες 10ετίες του επόμεν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δυασμένη ερμηνεία και αξιολόγηση της Συνθήκης του Μάαστριχ, του προγράμματος σύγκλισης και του Προϋπολογισμού του '93, δείχνει ότι η οικονομική, η κοινωνική και πολιτική πραγματικότητα που θέλει να επιφυλάξει στον Τόπο η Κυβέρνηση της Νέας Δημοκρατίας, είναι η πραγματικότητα της έρπουσας οικονομικής ύφεσης, της διογκούμενης κοινωνικής αδικίας των εισοδηματικών ανισοτήτων και της διάχυτης διαφθοράς στη διαχείρ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λαϊκή εισοδηματική πολιτική που θα επιβληθεί με την κυβερνητική αυθαιρεσία, η κοινωνική αδικία που θα προκαλεί και θα αναστατώνει τους εργαζομένους, αλλά θα περιφρονείται διαρκώς και σταθερά θα περιθωριοποιείται, η έλλειψη χρηστής διοίκησης που θα διαφθείρει τους θεσμούς και θα φθείρει την αξιοπιστία τους, όλα αυτά τα δεδομένα, θα εξακολουθήσουν να συγκροτούν τον πυρήνα του δημόσιου βίου με επιταχυνόμενες τις διαδικασίες κοινωνικής αποσύνθεσης, οικονομικής καθυστέρησης και θεσμικού εκφυ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προσπαθούν να πείσουν τον εαυτό τους ότι ο Προϋπολογισμός που συζητάμε είναι "Προϋπολογισμός ελπίδας", καλά θα κάνουν αντί να κουδουνίζουν τους άδειους αριθμούς, να κοιτάξουν κατά πρόσωπο τα οικονομικά, κοινωνικά και θεσμικά μεγέθη που συγκροτούν το δημόσιο βίο της Χώρας και να εξομολογηθούν δημόσια όσα στις κατ' ιδίαν συζητήσεις τους παρατηρούν για το κατάν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επιτέλους να δούμε την οδυνηρή αλήθεια που όλοι κουβαλάμε μέσα μας, δήθεν ως κρυφό μυστικό. Έτσι όπως είναι δομημένη και λειτουργεί η πολιτική ζωή του Τόπου, δεν είναι σε θέση να διαχειριστεί την ελπίδα των επόμενων 10ετιών. Συντηρείται τρώγοντας απ' το ψωμί τους. Και ένα πρόγραμμα ανόρθωσης της Χώρας που χρειάζεται όσο ποτέ σήμερα, επιβάλλει δραστικές και εκτεταμένες αλλαγές στον τρόπο άσκησης της διακυβέρνησης, στον τρόπο σχεδιασμού της οικονομικής πολιτικής που είναι κοινωνικά δίκαιη και αναπτυξιακά δυναμική, αλλά και στον τρόπο διάρθρωσης της πολιτικής λειτουργίας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ο Προϋπολογισμός είναι σημαδεμένος από τα προπατορικά αμαρτήματα που συνοδεύουν όλους σχεδόν, με μια ίσως εξαίρεση, τους προηγούμενους προϋπολογισμούς, αλλά και την προηγούμενη πολιτική όλων των κυβερνήσεων. Δεν είναι γνήσιος και γι' αυτό είναι αναξιόπιστος. Έχει εικονικές εγγραφές και γι' αυτό δεν θα είναι αποτελεσματικός. Με ιδιαίτερα λογιστικά τεχνάσματα επιχειρεί τη συγκάλυψη της πραγματικότητας των ελλειμμάτων, της αύξησης του δημοσίου χρέους, των πληθωριστικών πιέσεων, των αντιαναπτυξιακών προσανατολισμών, των αντιλαϊκών μέτρων και της δημοσιονομικής ανισότητας. Και αυτό το χάσμα, που ανοίγει μεταξύ περιγραφικών εκτιμήσεων του Προϋπολογισμού και πιεστικών καταστάσεων της κοινωνικοοικονομικής πραγματικότητας, για μια ακόμη φορά θα γεμίσει από τα άνθη της παραοικονομίας και της διαφθοράς. Θα θρέψει για μια φορά ακόμα τα ύποπτα συμφέροντα και θα εμπνεύσει τις άνομες διαχειριστικές επιλογές, που δεν έχουν τίποτε το κοινό με τη χρηστή διαχείριση και αυτού ακόμη του τυπικού κράτου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2 Δεκεμβρίου του 1992 στην εφημερίδα ΤΑ ΝΕΑ ο έγκριτος δημοσιογράφος και αναλυτής Νίκος Νικολάου, επεσήμαινε ότι με αυτόν τον Προϋπολογισμό επαναλαμβάνεται η ιδιοτυπία της ελληνικής οικονομικής και πολιτικής πραγματικότητας, να είναι δηλαδή κάθε φορά ο προϋπολογισμός που εκτελείται διαφορετικός απ' αυτόν που ψηφίζεται και οι αποκλίσεις που εμφανίζονται να είναι πάντα ηθελημένες και προαποφασισμένες. Αυτή η πολιτική πρακτική είναι εκείνη που, κατά τον ίδιο αναλυτή δημοσιογράφο, δημιουργεί κρίσιμα θέματα πολιτικής και ηθικής τάξης. Αλλά και για τον τελευταίο πολίτη αυτής της Χώρας, αυτή η παραπλανητική εγγραφή δημιουργεί ύψιστα θέματα πολιτικής και ηθικής τάξης. Κατ' αρχήν, εξαπατάται η Βουλή που καλείται να σκιαμαχεί με εικονικά μεγέθη πιστεύοντας, αν πιστεύει, ότι αναμετριέται με το παρόν και το μέλλον της ζωής μας. Περιγράφεται και περιφρονείται η συνταγματική νομιμότητα, αφού τα κατά συνθήκη ψεύδη της τρέχουσας πολιτικής πρακτικής επιβάλλονται στις αξιώσεις της και τις αχρηστεύουν. Ο προϋπολ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σμός, δεν ακτινογραφεί, πια καμιά πραγματικότητα ούτε εκφράζει το δυναμισμό και τον προσανατολισμό καμιάς πολιτικής προοπτικής. Γίνεται, για να συγκαλύπτει κυρίως την κυβερνητική αποτυχία αντιμετώπισης της κρίσης, όπως επίσης συγκαλύπτει και την πολιτική ευθύνη της κυβερνητικής διαχείρισης, που πάντα τη συνοδεύουν η βοή της αγοράς και η αποφορά των αναθυμιάσεων από τη διαφθορά και τα σκάνδαλα. Και αυτός ο Προϋπολογισμός επιβεβαιώνει τον κανόνα ότι η κάθε κυβέρνηση φέρνει προς ψήφιση έναν εικονικό προϋπολογισμό της χρήσης του επόμενου οικονομικού έτους. Η σύνταξη πλαστού ισολογισμού στον ιδιωτικό τομέα, θεωρείται και αξιόποινη πράξη. Στο πεδίο, όμως, λειτουργίας του κράτους ο προγραμματισμένος ψευδής προϋπολογισμός ανάγεται σε πολιτικό έθιμο, που αναλαμβάνουν να το επενδύσουν τα τυποποιημένα πολιτικά ψεύδη. Και με αυτά τα ψεύδη, δεν κρύβεται μόνο η κυβερνητική αδυναμία να ελεγχθεί η κρίση και η παρακμή, συγκαλύπτεται και η σταθερή κυβερνητική μεθοδολογία να παραπλανάται η κοινή γνώμη. Με συνεργό την κοινοβουλευτική της πλειοψηφία, η Κυβέρνηση επιχειρεί να κατασκευάσει προς κατανάλωση, ψευδή συνείδηση στην κοινωνία για την πραγματικότητα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και Οικονομικών): Κύριε Κωνσταντόπουλε, μου επιτρέπετε να σας ρωτήσω, δεν θα θεωρούσατε άξιο, να το ακούσουμε και εμείς, ένα από αυτά τα συγκεκριμένα ψε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πιτρέψτε μου στη συνέχεια να αναφερθώ κύριε Υπουργέ, αλλά αναφέρθηκαν κατά κόρον αρκετοί από τους Βουλευτές και τους αγορητές όλων των Κομμάτων της Αντιπολίτευσης. Και επιτρέψτε μου να θεωρώ ότι η συζήτηση για τον προϋπολογισμό δεν είναι μια στεγνή και στείρα αριθμομαχία, είναι κάτι ουσιαστικότερο. Γιατί ο προϋπολογισμός, κύριε Υπουργέ, δεν συνθέτει απλώς οικονομικά μεγέθη, που προβλέπεται να δαπανηθούν, αλλά διαρθρώνει κυρίως πολιτικές που επιβάλλεται να εφαρμοστούν. Και όταν οι αριθμοί είναι εικονικοί, είναι πλαστές και οι πολιτικές . Και οι πλαστές πολιτικές παράγουν την αποτυχία που επέρχεται περίπου το σταθερό φυσικό φαινόμενο, που συσσωρεύεται εξακολουθ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ν πλειοψηφία της η Βουλή συγκροτείται από πολίτες που έχουν βιώσει τις μεγάλες εκείνες κινητοποιήσεις των αρχών της δεκαετίας του 1960 για τη διάθεση του 15% από τον Προϋπολογισμό για την αναγέννη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κριβώς 30 χρόνια μετά, στον Προϋπολογισμό του 1993, το προβλεπόμενο ποσό φθάνει στο 4% και κάτι του ακαθάριστου εθνικού προϊόντος, παρά τη διεύρυνση όλων των κοινωνικών και οικονομικών μεγεθών, που συντελέσθηκαν ραγδαία στο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ποιος θα δώσει την εξήγηση, που απαιτεί η ελληνική κοινωνία, γι'αυτήν τη λιτανεία των χαμένων δεκαετιών, των σπαταλημένων δυνάμεων και των χρεοκοπημένων ευκαιριών; Και ακόμη, ποιος θ' αντέξει να σταθεί απέναντι στην Ιστορία και να εξηγήσει στον απλό πολίτη, με ποια τάχα κριτήρια διαρθρώνει η Κυβέρνηση τις προτεραιότητες της πολιτικής για το 1993, όταν διαθέτει σήμερα το 4% και κάτι του ακαθάριστου εθνικού προϊόντος για την Παιδεία, την ίδια στιγμή που η Τουρκία εγγράφει για την Παιδεία στον προϋπολογισμό της, μόλις προ μηνών, τ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πάντητο αυτό ενδεικτικό ερώτημα προσδιορίζει μία ιστορικής αξίας εθνική εκκρεμότητα, που μας κρατάει τελευταίους, από πλευράς ανταγωνιστικότητας, έναντι όλων τ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 εκκρεμότητα, που αποκρυπτογραφείται και από το γεγονός ότι είμαστε σχεδόν η μόνη Χώρα της Ευρώπης που δεν σταθεροποιήσαμε επί δεκαετίες την οικονομία, που δεν ολοκληρώσαμε ποτέ μία δημοκρατική διοικητική και φορολογική μεταρρύθμιση, που δεν κατακτήσαμε ποτέ την περιφερειακή οργάνωση της Πολιτείας με αποκέντρωση και αυτοδιοίκηση, που δεν αναμορφώσαμε την Παιδεία, ούτε αναθεωρήσαμε τους θεσμούς, έτσι ώστε να καλύπτουν τις σύγχρο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οντά σ' αυτήν την ιστορικής σημασίας εθνική εκκρεμότητα και μία εξ ίσου ιστορικής σημασίας ηθική εκκρεμότητα που διαλύει το κράτος. Είναι η εκκρεμότητα της απουσίας ελέγχων και λογοδοσίας, κυρώσεων και ευθύνης, για όσα συντελούνται από την κυβερνητική πρακτική στη διαχείρ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θα πρέπει, δίπλα από τους εικονικούς προϋπολογισμούς των ελπίδων, να κάνουμε διεξοδικά και με ευθύνη τον οδυνηρό απολογισμό των διαχειριστικών πεπραγ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ξίωση των σύγχρονων κοινωνιών για διεύρυνση των ελευθεριών και των ελέγχων, θέλει ν' αντιμετωπίσει τις κρατικές παρεκτροπές του πολιτικού αυταρχισμού και της πολιτικής διαφθοράς, που επιβάλλουν οι αθέατες λειτουργίες άσκησης της πολιτικής εξουσίας και διαχείρισης του δημοσίου χρήματος. Διαδικασίες, πολλές φορές, πέρα και πάνω από τη νομιμότητα της χρηστ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τί οι κύριοι Υπουργοί να περιγράφουν τη δική τους συνταγή της ευτυχίας, κομπάζοντας ότι κατέχουν τα μυστικά της δοσολογίας και της σύνθεσης των υλικών της, καλό είναι να δώσουν σαφείς και πλήρεις εξηγήσεις για τον τρόπο με τον οποίο διαχειρίσθηκαν την ίδια συνταγή, μόλις κατά τον προηγούμενο χρόνο, μόλις κατά την εκτέλεση του προηγούμενου Προϋπολογισμού. Γιατί, πίσω από την πολιτική αποτυχία κάθε προϋπολογισμού, δεν κρύβεται μονάχα η έλλειψη ορθής πολιτικής διορατικότητας και ωφέλιμου πολιτικού προσανατολισμού. Πίσω από κάθε αποτυχημένο και εικονικό Προϋπολογισμό υπάρχει και λειτουργεί και η μη χρηστή διαχείριση. Η αρπαχτική διάθεση του κυβερνητικού κομματισμού, που μετατρέπει το δημόσιο ταμείο σε παραταξιακό κορβανά, για τη διανομή οικονομικών ενισχύσεων και πολιτικών επιρροών σε ομοτράπεζους και παρακοιμώ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πότε θ' ασχοληθεί συστηματικά και υπεύθυνα η Βουλή με τις διαπιστώσεις που κάθε χρόνο καταγράφει το Ελεγκτικό Συνέδριο, ως προς τον παράνομο τρόπο εφαρμογής του Προϋπολογισμού; Γιατί, όσο εξακολουθεί η ετήσια αυτή έκθεση του Ελεγκτικού Συνεδρίου να είναι απλό διαβιβαστικό κείμενο, παράρτημα του όλου τυπικού τελετουργικού του Προϋπολογισμού, τόσο θα φαλκιδεύεται η συνταγματική νομιμότητα και θα εκτρέφεται η κυβερνητική αυθαιρεσία. Γιατί, κυρίες και κύριοι συνάδελφοι, το Ελεγκτικό Συνέδριο έχει το δικαστικό έλεγχο της δημόσιας διαχείρισης. Και οι διαπιστώσεις του δεν μπορεί να παραμένουν συμβολικού χαρακτήρα, λευκές από πλευράς κυρώσεων, μόνον έναντι της κυβερνητ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στο σημείο αυτό, ν' αναφερθώ σ' ένα κραυγαλέο στοιχείο της εκθέσεως του Ελεγκτικού Συνεδρίου, που επισημαίνεται στην εισήγηση των συναδέλφων του Συνασπισμού του κ. Σκοτινιώτη και του κ. Χατζηδημητρίου, για τον ισολογισμό του 1991, για μια περίοδο, δηλαδή, σκληρής, μονόπλευρης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η, λοιπόν, του 1992 του Ελεγκτικού Συνεδρίου επισημαίνεται ότι η αύξηση των εσόδων που εμφανίζει ο Προϋπολογισμός έγινε κυρίως για την εξόφληση των δανείων. Και τονίζει η ίδια η έκθεση ότι για ποσό 1,8 τρισ. δεν έχει υποβληθεί κανένα δικαιολογητικό, από το οποίο να προκύπτει με ποια αιτία σημειώθηκε σε διάφορους τομείς και κωδικούς αριθμούς η διόγκωση των εξόδων. Ούτε επίσης, επισυνάπτονται τα στοιχεία που υποβλήθηκαν, αποφάσεις του Υπουργού ή της Βουλής, σύμφωνα με τις διατάξεις των οικείων άρθρων του νομοθετικού διατάγματος 321/69, ώστε να δικαιολογούν την κατά τη νόμιμη διαδικασία, παραπάνω αυξητική μεταβολή: 1,8 τρισ. χωρίς νόμιμα δικαιολογητικά και παραστατικά!! Και καταλήγει η έκθεση, ότι η διαφορά αυτή μόνο με νόμο περί κυρώσεως του προϋπολογισμού δύναται να τακ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οντας τον Προϋπολογισμό, τακτοποιούμε αυτήν τη μη νόμιμη διαχείριση. Δεν είναι όμως μόνο αυτό. Το Ελεγκτικό Συνέδριο στην ίδια δήλωσή του επισημαίνει ότι έγινε μεταφορά από το 1991 στο 1992 ύψους 55,6 δισ. δραχμών. Και υπογραμμίζει ότι η ενέργεια αυτή, αντίκειται στο Σύντ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φανίζει αλλοιωμένη την εικόνα του απολογισμού, αποδεικνύει τη μη ορθή και έγκαιρη παρακολούθηση του ισολογισμού εσόδων εξόδων, με αποτέλεσμα να εισπράττονται υπερέσοδα από δανεισμό, να διογκώνεται έτσι το δημόσιο χρέος και να καταβάλλονται τόκοι από το Ελληνικό Δημόσιο για δάνεια που δεν είναι απαραίτητα για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τέλος δήλωση του Ελεγκτικού Συνεδρίου αποκαλύπτει ότι το Ελληνικό Δημόσιο, παρά τα δημοσιονομικά ελλείμματα παραμένει γενναιόδωρο προς κάποιους προς τους οποίους κάνει διαγραφή χρεών. Έτσι, το 1991 τα έσοδα που διαγράφηκαν ανήλθαν σε 62,7 δισ. Το μεγαλύτερο δε μέρος προέρχεται από τη διαγραφή άμεσων και έμμεσων φόρων. Τα ερωτήματα που τίθενται είναι καταλυτικά. Η Κυβέρνηση και ο Υπουργός των Οικονομικών θα δώσουν εξηγήσεις για τα συγκλονιστικά αυτά στοιχεία που αποκαλύπτει η δήλωση του Ελεγκτικού Συνεδρίου; Και τελικά, η Βουλή, κάτω από το βάρος των οποιονδήποτε πολιτικών εκβιασμών και πιέσεων, θα κυρώσει αυτόν τον α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γκρίνοντας τον Ισολογισμό αυτό και ψηφίζοντας τον Προϋπολογισμό, φοβούμαι ότι μετατρέπουμε τη Βουλή σε πλυντήριο μη νόμιμων κυβερνητικών χειρισμών, περί τη διαχείριση του δημοσίου χρήματος. Και κρατάμε ανοικτές τις κρυφές τρύπες της νομιμότητας. Τις μαύρες τρύπες της νομιμότητας μέσα από τις οποίες κυκλοφορεί το κρυφό χρήμα του κυβερνητικού παραγοντισμού. Γιατί αυτό το κρυφό χρήμα είναι εκείνο που παραμένει πεισματικά ανεξέλεγκτο, μη νομιμοποιημένο, που κυκλοφορεί σε στεγανά αθέατων διαδικασιών, από πλευράς των εκάστοτε κυβερνητι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 βρισκόμαστε σε μια εποχή που οι Γάλλοι συζητούν συνταγματική μεταρρύθμιση, προκειμένου να προβλέψουν και συνταγματικές κυρώσεις για το πολιτικό ψεύδος, που χρησιμοποιείται προς παραπλάνηση της κοινωνίας. Στην ίδια περίοδο, εμείς στην Ελλάδα θεσμοποιούμε τη νομική διαγραφή των πολιτικών κυρώσεων, ακόμη και για την διαχείρ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λοιπόν, και εάν κοπιάζουν οι Υπουργοί της Κυβέρνησης, δεν πρόκειται να πείσουν κανέναν, ώστε να τον κάνουν να νοιώθει ευτυχής και αισιόδοξ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άστηκε πια, κυρίες και κύριοι συνάδελφοι, η κοινωνία κάθε τόσο να καλείται να ενθουσιασθεί, γιατί πιστεύουν κάποιοι ότι πρέπει να μπούμε σε μία καινούρια εποχή που αρχίζει με τις δικές τους μέρες. Και μετά, να είμαστε όλοι υποχρεωμένοι να περιμαζέψουμε τα κατάλοιπα των αποτυχιών. Κουράστηκε πια η κοινωνία να παρακολουθεί την αντιδικία αυτών που σήμερα κυβερνούν εναντίον εκείνων που κυβέρνησαν προηγουμένως. Μοιράζοντας τα κόκαλα των πεθαμένων τετραετιών, δεν θρέφουμ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βρίσκεται στον τρίτο χρόνο της κυβερνητικής της πολιτικής και έχει τις αυτοτελείς, δικές της πολιτικές ευθύνες για τους αναξιόπιστους και επικίνδυνους χειρισμούς της. Όσο δεν θέλει να τους αναλάβει έναντι της κοινωνίας, τόσο επιβαρύνει τον εαυτό της και απορρίπτεται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Τόπος χρειάζεται μια πολιτική ανόρθωση. Ο Προϋπολογισμός της Κυβέρνησης ούτε εμπνέεται από μια τέτοια πολιτική ούτε στηρίζει και είναι σε θέση να εμπνεύσει την εφαρμογή της. Το μέλλον αυτού του Λαού χρειάζεται σκαπανείς που θα ανοίξουν το δρόμο μιας άλλης πορείας, μέσα από τις προσχώσεις των αποτυχιών. Σκαπανείς του μέλλοντος δεν είναι, κύριε Υπουργέ, οι αριθμολάτρες των εικονικών προϋπολογισμών, ούτε, βεβαίως, οι χρεοκόποι του σήμερα και του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 Θα κάνω ένα πολύ σύντομο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ην αγόρευση ενός λαμπρού ποινικολόγου, μεστή ωραίων λέξεων. Δεν διέκρινα πολύ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όνο διευκρίνιση ήθελα να κάνω για τα 1800 δισ., στα οποία αναφέρθηκε ο κ. Κωνσταντόπουλος για το Ελεγκτικό Συνέδριο. Πρόκειται απλούστατα για την έκδοση (Β' Δάνειο Εξυγίανση) ομολόγων, εξόφληση εντόκων γραμματίων και αύξηση του μετοχικού κεφαλαίου της ΒΤΒ, συνολικού ύψους 18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ν υπήρχε, κύριε Κωνσταντόπουλε, μια τέτοια δαπάνη χωρίς δικαιολογητικά, θα ήταν το μεγαλύτερο σκάνδαλο που υπήρξ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Το Ελεγκτικό Συνέδριο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 Οικονομίας και Οικονομικών): Είναι απλώς μια λογιστική τακτοποίηση, η οποία κατά την κίνηση στη συνέχεια πέρασε από το Ελεγκτικό Συνέδριο και ενεκρί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η περίοδος που διανύουμε είναι ίσως από τις πιο σπάνιες του νεοελληνικού βίου, όπου όχι μόνο σχεδιάζονται, όχι μόνο προγραμματίζονται, όχι μόνο εξαγγέλλονται, αλλά, το κυριότερο, εκτελούνται έργα στον προγραμματισμένο χρόνο με πλήρη συνέπεια και τούτο γιατί έχουν εξασφαλιστεί οι απαιτούμε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όπως έχω επαναλάβει, την τελευταία τριετία εκτελούνται με εντατικό ρυθμό 3.000 μεγάλα έργα εθνικής κλίμακας συνολικής δαπάνης 2,5 τρισ. δρχ., δηλαδή περίπου 800 εκατ. κατά μέσο όρο για κάθε έργο και 7.000 νομαρχιακά έργα, τα οποία δημιουργούν την αναγκαία υποδομή για την σίγουρη ανάπτυξη της Χώρας μας και τη βελτίωση του βιοτικού επιπέδου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ύτο επιτεύχθηκε χάρη στη σωστή αξιοποίηση των κοινοτικών πόρων, αφού η σημερινή Κυβέρνηση αξιοποίησε μέσα σε 3 χρόνια υπερδιπλάσια ποσά απ' όσα κατάφερε να αξιοποιήσει το ΠΑΣΟΚ στην 8ετία 1982-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ό φαίνεται ολίγον περίεργο και επειδή βλέπω εκφράσεις δισταγμού και αμφιβολίας, σας καταθέτω τον επίσημο πίνακα εισροών της Τραπέζης Ελλάδος, όπου πράγματι φαίνεται ότι μέσα σε 3 χρόνια εισέρευσαν στην Χώρα μας υπερδιπλάσια ποσά απ' όσα την προηγούμενη 8ετία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Εθνικής Οικονομίας κ. Α. Τσιπλάκος καταθέτει τον προαναφερθέντα πίνακα για τα Πρακτικά,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πό το Μάιο του 1990, κύριοι συνάδελφοι, τότε που ο Επίτροπος Μίλαν δήλωσε ότι δεν μπορούμε να απορροφήσουμε ούτε τα μισά των πιστώσεων που δικαιούμεθα την περίοδο 1989-1993 -αφού είχαμε χάσει άσκοπα πολύτιμο χρόνο, χωρίς ακόμα να έχουμε υποβάλλει ούτε καν ένα από τα 13 επιχειρησιακά προγράμματα- μέχρι σήμερα, έγιναν πολλές προσπάθειες και εργάστηκαν πάρα πολλοί για να ανατραπεί το δυσμενές για τη Χώρα μας κλίμα και να αναγνωρίσει η ίδια η ΚΟΜΙΣΙΟΝ ότι όχι μόνο θα απορροφήσουμε τα δεσμευμένα κονδύλια για τη Χώρα μας, τα οποία δικαιούμεθα, ύψους 1,85 τρισ. δρχ. της περιόδου 1989-1993, αλλά και πρόσθετα 300 δισ. δρχ. από νέα προγράμματα και κυρίως από αναπορρόφητα κονδύλια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 να φθάσουμε τελικά στο ποσό των 2,150 δισ. δρχ. μέχρι τέλους του '93 και μάλιστα με την εξής κατανομή. 1989, 176 δισ. πολλά από τα οποία είναι προκαταβολές, 1990-1992 εισέρευσαν 1.131 δισ., 1993 προγραμματίζονται 510 δισ. και από πληρωμές το πρώτο τρίμηνο του 1994 333 δισ. για να καταλήξουμε στο ποσό των 2.150 δισ. ξεπερνώντας κατά πολύ το στόχο μας, που ήταν να μη χαθεί ούτε μία δραχμή από εκείνα που είχαν δεσμευθεί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τομέας των κοινοτικών προγραμμάτων βελτιώνεται μήνα με το μήνα, με εκσυγχρονισμό των διαδικασιών, με νέους θεσμούς, με συνεχή έλεγχο της πορείας τους μέσω πανελλαδικού δικτύου ηλεκτρονικών υπολογιστών, με πρόσληψη μάνατζερ και αξιολογητών για κάθε πρόγραμμα, κάνοντας χρήση της πολύτιμης τεχνικής βοήθειας που έμεινε επί πολλά χρόνια ανεκμετάλλευτος λόγω ελλείψεως καταλλήλου νομοθετ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που ήταν ουσιαστικά και το πρώτο έτος απορροφήσεως των κοινοτικών κονδυλίων και εφαρμογής του Κοινοτικού Πλαισίου Στήριξης, με τη νέα δομή των επιτροπών κλπ., είχαμε εντυπωσιακά αποτελέσματα και η Ελλάς από ουραγός που ήταν, πέρασε στην πρωτοπορία στο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σημη έκθεση της ΚΟΜΙΣΙΟΝ για την πρόοδο του '91 αναφέρει ότι η Ελλάς χάριν σε ένα σύγχρονο σύστημα υλοποιήσεως είχε αλματώδη πρόοδο και ανέβηκε στο εντυπωσιακό 95% το 1991 έναντι 60% του 1990 και μάλιστα χωρίς τούτο να γίνει σε βάρος της ποιότητας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έκθεση σας την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ης Βουλής την έκθεση της ΚΟΜΙΣΙΟΝ,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ΕΚ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στο 1992 ξεπέρασε κάθε προηγούμενο με αποτέλεσμα να εκφράσει την πλήρη ικανοποίησή του ο επίτροπος Μίλαν στις 7 Δεκεμβρίου 1992 στο Ξενοδοχείο Αστήρ Παλλάς σε συνέντευξη τύπου που έδωσε. Για να φανεί το θεαματικό άλμα, που έγινε το '92 σε σχέση με το επιτυχές 1991, αναφέρω τρία χαρακτηριστικά νούμερα από τον επίσημο πίνακα εισροών κοινοτικών πόρων του Υπουργείου Οικονομικών σύμφωνα με τον οποίο σε ένα περιορισμένο, αλλά χαρακτηριστικό τομέα της περιφερειακής πολιτικής εισέρευσαν στη Χώρα μας το 1990 37 δισ, το 1991 79 δισ. και το 1992 170 δισ. Αυτή είναι η διαφορά και το άλμα που έγινε από το 1991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πίνακα του Υπουργείου Οικονομικών για να λάβει γνώση ο κάθε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ης Βουλής τον επίσημο πίνακα εισροών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ιδικά το 1992 οι εισροές στο πρόγραμμα δημοσίων επενδύσεων θα φθάσουν το 106% των στόχων έναντι 95% του 1991 και 59% του προηγου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1993, όπου έχουν λυθεί όλα τα προβλήματα, έχουν αναπροσαρμοστεί οι προϋπολογισμοί των έργων και το σύστημα λειτουργεί με πλήρη απόδοση, θα έχουμε αύξηση αποδόσεως και αυτού ακόμη του 1992, με περισσότερες εισροές κατά 100 δισ. περίπου. Όλα αυτά έχουν προβλεφθεί στο πρόγραμμα δημοσίων επενδύσεων, το ύψος του οποίου ανέρχεται στο ποσό των 975 δισ. έναντι 726 δισ.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ποσό αυτό εξασφαλίζεται πλήρως η εισροή των αυξημένων κοινοτικών πόρων για να φθάσουμε στα προαναφερθέντα ηυξημένα ποσά της περιόδου '92-'93 τα 2.150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ο πρόγραμμα δημοσίων επενδύσεων έχουν προβλεφθεί ποσά της τάξεως 100 δισ. για να αρχίσουν και τα νέα μεγάλα έργα του Ταμείου Συνοχής, που θα ενταχθούν στο νέο Κοινοτικό Πλαίσιο Στήριξης, δεδομένου ότι είναι επιλέξιμες οι δαπάνες αναδρομικώς και αυτό γίνεται για να μη χάνουμε πολύτι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χρειάζεται να προσθέσω απολύτως τίποτα ακόμα για την τεράστια πρόοδο που έχει γίνει σε αυτό τον τομέα, πρόοδο την οποία ανεγνώρισε επίσημα το ίδιο το ΠΑΣΟΚ με ανακοίνωση Ευρωβουλευτών του της 19.6.92 την οποία και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ην προαναφερθείσα ανακοίνωση η οποία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λλά δεν χρειάζεται να αναφέρω τίποτα άλλο. Έχω εδώ την εικονογραφημένη παράσταση της πορείας από το 1981 μέχρι το 1992. Είναι εύγλωττη και δεν χρειάζονται ούτε πίνακες ούτε αριθμοί για να γίνει κατανοητό αυτό. Καταθέτω το σχετικό 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δώ, κύριοι συνάδελφοι, θα σταματήσω για να απαντήσω σε ένα λογικό ερώτημα που τίθεται από πολλούς. Γίνεται σωστή διαχείριση αυτών των χρημάτων, σε ποια έργα εκτελούνται και ποια τα συγκεκριμένα οφέλη από την διάθεση αυτών των τεραστίων ποσών; Ο Λαός ακούει τρισεκατομμύρια, ακούει ποσοστά απορροφήσεων, αλλά έχει πείρα από την τακτική του ΠΑΣΟΚ να εκτελεί τα έργα με την τηλεόραση με βαρύγδουπες εξαγγελίες, συνεχώς επαναλαμβανόμενες, αλλά τα έργα να μην αρχίζουν ή αν αρχίζουν να σταματούν λόγω ελλείψεως πιστώσεων- και για αυτό είναι δύσπιστος και δικαίως θέλει να μάθει και να ακούσει ποια είναι επιτέλους τα έργα που κατασκευάζονται, σε ποια περιφέρεια της Χώρας και τι ποσά απορροφούν και τι ποσά έχουν διατεθεί για αυτά τα έργα από τ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ολλοί συνάδελφοι, δεν έχουν πλήρη γνώση του τι γίνεται αυτήν τη στιγμή σε ολόκληρη την Ελλάδα. Θα δώσω λοιπόν μία πανελλαδική εικόνα των εκτελουμένων έργων με συγκεκριμένα στοιχεία για να διαπιστώσει ο Ελληνικός Λαός ότι η Κυβέρνηση αυτή η οποία σήμερα δέχεται πυρά, κτίζει το μέλλον της Ελλάδας, κτίζει την υποδομή για ένα καλύτερο αύριο, επενδύει κατά τον καλύτερο τρόπο τόσο την κοινοτική συμμετοχή, όσο και την εθνική συμμετοχή που προέρχεται από το υστέρημ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λοιπόν σε συγκεκριμένα έργα ενδεικτικά και αντιπροσωπευτικά των χιλιάδων έργων που γίνονται στον Ελλαδικό χώρο. Πολλά από αυτά τα έργα άρχισαν επί ΠΑΣΟΚ αλλά σταμάτησαν λόγω ελλείψεως πιστώσεων. Θέλω δε να διευκρινίσω ότι όλα τα ποσά τα οποία θα αναφέρω, είναι πιστώσεις και ποσά που διατέθηκαν από τη σημερινή Κυβέρνηση και είναι πιστώσεις που έχουν κατανεμηθεί από το Κοινοτικό Πλαίσιο Στήριξης. Και είναι πιστώσεις που ανταποκρίνονται πλήρως στο φυσικό αντικείμενο του έργου, ώστε να περατωθούν τα έργα στις 31.12.1993 που τελειώνουν οι απορροφήσεις και εξαντλούνται οι πιστώσεις, ώστε για πρώτη φορά να έχουμε ολοκληρωμένα έργα και να μην "σύρονται" στην διάρκεια των πενταε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πού πάνε τα χρήματα του Κοινοτικού Πλαισίου Στήριξης. Πρώτα-πρώτα το Μετρό της Αθήνας. 'Υστέρα άπω 32 εξαγγελίες της δεκαετίας του 1980, άρχισε το μετρό τον Νοέμβριο του 1991 με πιστώσεις από το Κοινοτικό πλαίσιο στήριξης 166 δισ. Το ποσό αυτό δεν αντιπροσωπεύει το κόστος όλου του έργου, αλλά είναι το κομμάτι το οποίο είναι εγγεγραμμένο μέχρι τέλους του 1993 και έχουν διατεθεί μέχρι τώρα από αυτά 50 δισ. δραχμές. Το φυσικό αέριο είναι ένα άλλο μεγάλο έργο. Υπάρχουν πιστώσεις 250 δισ. δραχμών και έχουν διατεθεί μέχρι τώρα 10 δισ. δραχμές. Οι αυτοκινητόδρομοι Αθηνών-Κορίνθου και Αθηνών-Υλίκης Κατερίνης έχουν συνολικές πιστώσεις 110 δισ., εργάζονται 19 εργολαβίες και έχουν απορροφήσει πάνω από 60 δισ. έναντι 6 δισ. που διετέθησαν για αυτούς τους δρόμους καθ' όλη τη διάρκεια της οκταετίας του ΠΑΣΟΚ. Ο εκσυγχρονισμός του ΟΣΕ. Για τη διπλή γραμμή και για την ηλεκτροκίνηση έχουν διατεθεί πιστώσεις 46 δισ.δρχ., και έχουν γίνει πληρωμές 26 δισ. δρχ. Το Κέντρο Ψυττάλειας. Τα δύο τελευταία χρόνια διετέθησαν περίπου 14 δισ. δρχ. έναντι 6,7 δισ. δρχ. της οκταετίας. Και να σκεφθεί κανείς ότι ο κ. Τσοχατζόπουλος είχε αναλάβει εδώ σε αυτήν την Αίθουσα την πολιτική ευθύνη ότι το έργο αυτό θα τελείωνε το 1986. Και είχε πει χαρακτηριστικά ότι αν δεν τελειώσει, ελάτε το 1986 να δείτε να συζητήσουμε το πέρας αυτού του έργου και να το εγκαιν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α μεγάλα έργα είναι οι λιμνοδεξαμενές. Υπάρχουν πιστώσεις από το κοινοτικό πλαίσιο στήριξης 22 δισ. και πληρωμές 11 δισ. κυρίως σε όλα τα νησιά της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έργο είναι η οδός Κατερινής-Μακρύς Γυαλός, πιστώσεις 18 δισ. δρχ.. Ξεκίνησε το 1992 με πληρωμές 3 δισ.. Η Εγνατία οδός, ένα μεγάλο έργο που αποτελούσε όνειρο γενεών, έχει ενταχθεί στο INTEΡEΚ με πιστώσεις 20 δισ. δρχ.. Έχουν διατεθεί 5 δισ. δρχ. στη σήραγγα Κατάρας και την παράκαμψη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συγχρονισμός εναερίου κυκλοφορίας. Υπάρχουν πιστώσεις 10 δισ. δρχ. Έχουν γίνει μέχρι τώρα έργα 6 δισ. δρχ. έναντι πιστώσεων 600 μόνο εκατομμυρίων της προηγούμενης 8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ράγμα του Σμοκόβου, ταλαιπωρεί επί 10ετίας την περιοχή. Διατέθησαν τα 2 πρώτα χρόνια 10 δισ. δρχ. για να τελειώσει έναντι 1,1 δισ. ολόκληρης της προηγούμενης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ολική περιφερειακή Θεσσαλονίκης. Έχουν διατεθεί για το έργο αυτό 4 δισ. δρχ. έναντι 3,2 δισ. της 8ετίας του ΠΑΣΟΚ. Ακόμα έχουν γίνει έργα στο νομό Βοιωτίας και δαπανήθηκαν 7,2 δισ. δρχ. και στην Αττική άλλα 5 δισ. για την αξιοποίηση των υδάτων για την ύδρευση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Σταυρού-Ελευσίνας, επιτέλους το παλιό αυτό έργο άρχισε να εκτελείται σε δύο τμήματα 8 χλμ. με διατεθειμένη πίστωση 5 δισ. δρχ. και έχουν γίνει πληρωμές μέχρι τώρα 3 δισ., έναντι 140 εκατ. μόνο που διατέθηκαν την προηγούμενη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σοκομείο της Ελευσίνας κόστους 8 δισ., διατέθηκαν 3 δισ. το 1992 και άλλα 3 δισ. θα διατεθούν το 1993. Τα γενικά νοσοκομεία Ξάνθης, Δράμας, Γιαννιτσών, Άρτας, Λάρισας, Καρπενησίου, Αιγίου, Θεσσαλονίκης, -ένας ολόκληρος κατάλογος δαπάνης- 50 δισ.- όλα βαίνουν προς ολοκλήρωση. Υπάρχει ο πλήρης κατάλογος όλων των νοσοκομείων στην Ελλάδα, για περισσότερες πληροφορίες, γιατί δεν μπορώ να αναφέρω ένα προς ένα όλα αυτά τα έργα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αράκαμψη Πάτρας. Διατέθησαν 3,5 δισ. δρχ. και έχουν γίνει μέχρι τώρα 1,5 δισ. δρχ.. Παράκαμψη Λειβαδιάς. Πιστώσεις 1 δισ. δρχ.. Είχε ενταχθεί από το έτος 1982 χωρίς να διατεθεί ούτε μία δραχμή. Κάθε χρόνο εντάσσετο στο πρόγραμμα δημοσίων έργων μέχρι τότε που παρέδωσε την εξουσί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δευτικό έργο Γρεβενών. Πιστώσεις 3,2 δισ.. Έχουν γίνει έργα 2 δισ. δρχ.. Αποχέτευση Ρόδου. Πιστώσεις 3,2 δισ.. Έχουν γίνει έργα 1,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λογικός καθαρισμός Ρόδου και όχι μόνο αυτός. Θα καταθέσω, κύριοι συνάδελφοι, κατάλογο βιολογικών καθαρισμών 88 πόλεων της Ελλάδος με τις πιστώσεις για κάθε πόλη, τα χρήματα που έχουν απορροφηθεί, γιατί είναι αδύνατον να αναγνώσω 88 πόλεις όπου γίνονται βιολογικοί καθαρισμοί. Είναι προτιμότερο. Είναι πολύτιμα στοιχεία.Θα τα πάρετε από τα Πρακτικά της Βουλής, για να δείτε σε πόσες πόλεις της Ελλάδας γίνονται οι βιολογικοί καθαρισμοί σήμερα με έργα, τα οποία πληρώνουμε από το Κοινοτικό Πλαίσιο Στήριξης και τα οποία αξιοποιούνται για να δώσουμε μια αναφορά σ’ αυτό που λέμε ότι απορροφούνται τα χρήματα, πού πάνε τα χρήματα. Να πού πάνε τα χρήμα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στα Πρακτικά σχετικού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αδύνατο να αναφέρω τα χιλιάδες μεγάλα έργα -θα καταθέσω ένα συνοπτικό πίνακα ανά κατηγορία με αναλυτικό κόστος -που ανέρχονται στο ποσό 1 τρισ. 627 δισ. δρχ. και έχουν από αυτά διατεθεί περίπου το 1 τρισ. δρχ.. Κρατήστε τα νούμερα να βρούμε το σύνολο για να δείτε πώς βγαίνουν τα αθροίσματα του Κοινοτικού Πλαισίου Στήριξης μέχρι τέλους και πραγματικά με πλήρη διαφάνεια, που έχουν διατεθεί τα λεφτά και που ακριβώς εκ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ολλά από τα έργα αυτά, κύριοι συνάδελφοι, είχαν ξεκινήσει -πράγματι δεν είναι δικά μας έργα- επί ΠΑΣΟΚ. Εμείς απλώς τα τελειώσαμε. Αλλά να κοιτάξετε μία εικόνα την οποία θα σας δώσω, πώς ξεκινούσαν και πώς εγίνοντο τα έργα. Για την παράκαμψη της Κατάρας διετέθησαν την περίοδο 1983-1988, 1171 εκατ.. Την περίοδο τη δική μας -και τελειώνει- διετέθησαν 8.500 εκατ., δηλαδή 8,0 φορές παραπάνω από ό,τι διετέθησαν την περίοδο 1983-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υτοκινητόδρομος Αθήνα-Σχηματάρι, που είναι ένα έργο 45 δισ., την πενταετία 1983-1988 διατέθηκαν, κύριοι συνάδελφοι, 3,5 δισ. δρχ. και διετέθησαν 19 δισ. δρχ. τη διετία που μας πέρασε. Γι' αυτό βλέπετε να έχει ανασκαφεί ολόκληρη η Εθνική Οδός. Τώρα ολοκληρώνεται, τώρα πραγματοποιείται, για να τελειώσει επιτέλους στον προγραμματ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ω για τον αυτοκινητόδρομο Αθήνας-Κορίνθου; Ένα έργο, το οποίο είναι 60 δισ. και διετέθησαν μόνο 941 εκατ. την πενταετία '83-'88, ενώ η Νέα Δημοκρατία με τη νοικοκυρεμένη διαχείριση και με τη σωστή αξιοποίηση των πόρων, αντί 941 εκατ. της πενταετίας του ΠΑΣΟΚ, διέθεσε 29.669. εκατ. δρχ. δηλαδή 320 φορές περισσότερα. Αυτά όλα τα ποσά, κύριοι συνάδελφοι, είναι ποσά που προέρχονται από το Κοινοτικό Πλαίσιο Στήριξης. Δεν είναι προϋπολογισμοί. Είναι πιστώσεις κατατιθέμενες στην Τράπεζα της Ελλάδος και πιέζουμε τις υπηρεσίες και τους φορείς να ενεργοποιούνται και να εκτελέσουν τα έργα. Είναι η πρώτη φορά που υπάρχουν τα χρήματα και γίνεται αγώνας δρόμου να απορροφηθούν και να εκτελεσθούν τα έργα μέχρι 31.1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και για άλλα έργα; Μαρίνα Αγίου Νικολάου διετέθησαν 455 εκ. έναντι 215 εκατ. της περιόδου 1983-88. Η κατασκευή του κέντρου Ψυττάλειας, που ξεκίνησε το 1983, διατέθηκαν 6,695 δισ. δραχμές, έναντι 14 δισ. που διετέθησαν στα 2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δουλειά, κύριοι συνάδελφοι, υπευθυνότητα, νοικοκύρεμα, τελείωμα των έργων και όχι πολιτική εντυπωσιασμού. Γι' αυτό λέμε ότι η Κυβέρνηση αυτή είναι πραγματικά κυβέρνηση των έργων και αξιοποιεί κατά τον καλύτερο τρόπο τις διατιθέμε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περιοριστώ στα μεγάλα εθνικά έργα. Εγώ θα αναφερθώ, όσο και αν γίνομαι ανιαρός, σε κάθε περιφέρεια και θα αναφέρω συγκεκριμένα έργα, τα οποία γίνονται και στις πιστώσεις που έχουν διατεθεί, για να κάνουμε την άθροιση και να δούμε στο τέλος της ομιλίας πόσα χρήματα υπάρχουν στο Κοινοτικό Πλαίσιο Στήριξης και πού ακριβώς έχουν διατεθεί με πλήρη διαφάνεια, για να μην υπάρχουν οι ψίθυροι, οι αμφιβολίες ότι δίνεται η διαχείριση στους μεγαλοβιομήχανους ή στα μεγάλα συμφέροντα ή στους ιδιώτες και στους δια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εκινάω πρώτα από την περιφέρεια Ανατολικής Μακεδονία και Θράκης. Γίνεται αυτήν τη στιγμή η Οδός Θεσσαλονίκης-Αλεξανδρουπόλεως, με πιστώσεις 3.07 δισ. δρχ.. Λέω πιστώσεις και όχι προϋπολογισμούς, κύριοι συνάδελφοι, και έχει σημασία αυτό. Άρδευση περιοχών Ξάνθης, πιστώσεις 1,82 δισ. Αναχώματα Έβρου πιστώσεις 1,5 δισ. Πανεπιστήμιο Θράκης πιστώσεις 1,3 δισ., ύδρευση Θεσσαλονίκης από Αλιάκμονα πιστώσεις 3 δισ. ΤΕΙ Καβάλας πιστώσεις 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ν πλήρη κατάλογο των έργων της Ανατολικής Μακεδονίας και Θράκης, που στο σύνολό τους όλα τα έργα είναι 85.946.000.000 δρχ. και από αυτά μέχρι τώρα έχουν εκτελεστεί έργα 63.488.000.000 δρχ. και τα υπόλοιπα 22 δισ. εκτελούνται μέχρι τέλους 1993, για να τελειώσουν όλα αυτά τα έργα, κύριοι συνάδελφοι, που σας καταθέτω, της Ανατολικής Μακεδονίας και Θράκης. Είναι πολύ χρήσιμο να πάρετε τα στοιχεία αυτά, να δείτε περίπου τα έργα που γίνονται, να ελέγξετε τους προϋπολογισμούς και να έρθετε να μας πείτε πραγματικά αν γίνονται πολιτικοί εντυπωσιασμοί, ή αν γίνεται πραγματικά εκτέλε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υνεχίζω με την περιφέρεια Κεντρικής Μακεδονίας. Αποχέτευση δυτικών περιοχών Θεσσαλονίκης πιστώσεις 2,5 δισ. Νέα Οδός, Νέα Καλλικράτεια, Μουδανιά 2 δισ. πιστώσεις. Βελτίωση οδού Δράμας-Σερρών 1,8 δισ. Κτίριο ΤΕΙ Σερρών πιστώσεις 1,3 δισ. Διευθέτηση Δενδροποτάμου πιστώσεις 1,3 δισ. Γέφυρα Γαλλικού στην Εθνική Οδό 1 δισ. και πλήθος άλλων έργων, σύμφωνα με τη κατάσταση την οποία καταθέτω, που έχουμε 89.19 δισ.δρχ., με απορροφήσεις 67,97 δισ. Καταθέτω τον κατάλογο των έργων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υτική Μακεδονία: Είσοδος Παραβεγορίτιδος προς Αρνίσσα, πιστώσεις 800 εκατ., τελείωσε το έργο αυτό. Οδός Βαγάτσικο-Νεάπολη πιστώσεις 700 εκατομμύρια. Για να μη σας κουράζω ο κατάλογος των έργων της περιοχής είναι 26,131 δισ. και έχουν εκτελεστεί μέχρι τώρα 19,487 δισ. δρχ.. Υπολείπονται ακόμη 5 δισ. δρχ. τα οποία θα εκτελεστούν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ιστείδης Τσιπλάκος καταθέτει για τα Πρακτικά τον προαναφερθέντα κατάλογο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Ήπειρος: Κτίρια Ιατρικής Σχολής Ιωαννίνων, πιστώσεις 2,3 δισ. δρχ.. Συμπληρωματικές εργασίες οδού Ηγουμενίτσας-Πρέβεζας πιστώσεις 1,02 δισ. Δευτερεύον αποχετευτικό δίκτυο Ιωαννίνων πιστώσεις 1 δισ. δρχ.. Πλήρης κατάλογος έργων της Ηπείρου σύνολο 31,299 δισ. Έχουν μέχρι τώρα εκτελεστεί έργα στη 2ετία 23,055 δισ. και τα υπόλοιπα 8,7 δισ. είναι προγραμματισμένα, συγκεκριμένα τα έργα, συγκεκριμένο το αντικείμενό τους με χρονοδιάγραμμα αυστηρό να ολοκληρωθούν 31.12.93. Όλα τα έργα αυτά θα παραδοθούν στη χρή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ιστείδης Τσιπλάκος καταθέτει για τα Πρακτικά τον προαναφερθέντα κατάλογο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σο και να γίνομαι κουραστικός θα αναφέρομαι στα έργα κάθε περιφέρειας τα οποία πρέπει να λεχθούν για να συνειδητοποιήσουμε επιτέλους ότι πράγματι αυτή η Κυβέρνηση κάν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σαλία: Κτίρια Πανεπιστημίου Θεσσαλίας πιστώσεις 2,6 δισ. δραχμές. Βελτίωση οδικού δικτύου Τρικάλων, πιστώσεις 1,43 δισ. Οδός Άρτας-Καρδίτσης πιστώσεις 1,05 δισ. Οδός Λάρισας-Κοζάνης 850 εκατ. Λιμάνι Βόλου 500 εκατ. Και ο κατάλογος όλων των έργων της περιφέρειας συνολικής δαπάνης 54,767 δισ. Έχουν εκτελεστεί έργα 39,47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Για τον Αχελ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Σας καταθέτω και τον κατάλογο για τη Θεσσ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ιστείδης Τσιπλάκος καταθέτει για τα Πρακτικά τον προαναφερθέντα κατάλογο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Ιόνια Νησιά: Αεροδρόμιο Κέρκυρας 1,14 δισ. δρχ. Κέντρο συνεδριακό Κέρκυρας 1,5 δισ. Το λιμάνι της Κέρκυρας 610 εκατ. Οδικό δίκτυο Λευκάδας 550 εκατ. Αποχέτευση Κέρκυρας 2,7 δισ. Και ο κατάλογος των έργων των Ιονίων νήσων συνολικά 21,299 δισ. και έχουν εκτελεστεί τα 13,572 δισ. Το αναφέρω για να δείξουμε ότι με την ευελιξία των προγραμμάτων έχουμε περιορίσει τα μικρά έργα και ακούσατε μεγάλα έργα τα οποία γίνονται για πρώτη φορά και γίνεται για πρώτη φορά συγκέντρωση χρημάτων σε μεγάλους στόχους και αυτό θα επαναληφθεί και θα γίνει σε μεγαλύτερη ένταση και έμφαση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ον προαναφερθέντα κατάλογο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ρχόμαστε στη Στερεά Ελλάδα: Τα έργα του Βοιωτικού Κηφισσού, 4 δισ. δρχ. Οδός Καρπενήσι-Λαμία, 3,5 δισ. Μαρίνα Ιτέας 1,2 δισ. Κατασκευή γέφυρες Νταού 680 εκατ. δρχ. Χιονοδρομικό κέντρο Παρνασσού 550 εκατ. Διαμόρφωση παραλίας Κύρας Γαλαξιδίου, 1,025 δισ. Αρδευτικά μέσου ρου Κηφισσού 1,5 δισ. Και κατάλογος των έργων της Στερεάς Ελλάδος 50,065 δισ. συνολικού κόστους με 33,880 δισ. είδη εκτελεσθέντα. Καταθέτω μαζί και τον κατάλογο Δυτικής Ελλάδος, λόγω περι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ιστ. Τσιπλάκος καταθέτει για τα Πρακτικά τους δύο προαναφερθέντες πίνακες οι οποίοι έχουν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ερχόμαστε στην Αττική: Τα έργα που υπάρχουν στην Αττική είναι η διευθέτηση του Κηφισσού με 4,2 δισ. δρχ.. Ο ανισόπεδος κόμβος Πειραιώς Χαμοστέρνας 1,42 δισ.δρχ. που τελείωσε. Ο ανισόπεδος κόμβος Αχιλλέως 937 εκατ. δρχ. που τελείωσε. Η διαπλάτυνση της λεωφόρου Θηβών 676 εκατ. δρχ. τελειώνει. Η ανάπλαση Τουρκοβουνίων 600 εκατ. Η περιφερειακή Αιγάλεω 2,09 δισ. δρχ. Οδός Τρεις Γέφυρες-Μεταμόρφωσης πιστώσεις 5 δισ. δρχ. Και όλα τα έργα της Αττικής συνολικής δαπάνης 106 δισ. από τα οποία έχουν εκτελεστεί μέχρι τώρα έργα 72,28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ρχόμαστε στην Πελοπόννησο: Το οδικό δίκτυο προς αρχαιολογικούς χώρους πιστώσεις 1,9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ός Βυτίνα-Αρχαία Ολυμπία 1,2 δισ. Το αρδευτικό αντιπλημμυρικό του Ευρώτα 2 δισ. Η διώρυγα Ναβάλου 1,5 δισ. Όλα τα έργα συνολικού κόστους 33 δισ. με εκτέλεση έργων 19,37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ά, κύριοι συνάδελφοι, σας είναι απολύτως χρήσιμα, ώστε ο καθένας για την περιφέρειά του να γνωρίζει τι έργα γίνονται και με τι πιστώσεις. Να τα ελέγξετε και να έρθετε να μας πείτε, εάν πράγματι διατίθενται ή όχι, τα ποσ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Βόρει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ου αεροδρομίου Χίου πιστώσεις 2,6 δισ. δρχ., το αεροδρόμιο Ικαρίας πιστώσεις 2,13 δισ. δρχ., το ΤΕΛ Μυτιλήνης 1,48 δισ. δρχ., το αεροδρόμιο Μυτιλήνης 800 εκατ. δρχ., το πλωτό Ιατρικό Κέντρο στοίχισε 792 εκατ., το αεροδρόμιο Σύρου 1,5 δισ. δρχ., το αεροδρόμιο Νάξου 620 εκατ. δρχ.. Το σύνολο του προγράμματος είναι 28,396 δισ. και απ' αυτά τα έργα έχουν κατασκευασθεί τα 15,13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α νησιά του Βορείου Αιγαίου έχουμε πρόβλημα εκτελέσεως έργων, λόγω της διασποράς των νησιών. Αλλά έχει καταβληθεί προσπάθεια τα χρήματα αυτά να απορροφηθούν και να εκτελεσθούν τα έργα μέχρι 31.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στα Πρακτικά της Βουλής τον προαναφερθέντα κατάλογο,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ο Νότι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λιμάνι της Ρόδου 640 εκατ. δραχμές, το αεροδρόμιο της Ρόδου 60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περνάει, θα καταθέσω τον κατάλογο με τα έργα του Νοτίου Αιγαίου. Το σύνολο του προγράμματος είναι 30 δισ. δρχ. και έχουν εκτελεσθεί έργα ύψους 17,01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Αρ. Τσιπλάκο καταθέτει στα Πρακτικά της Βουλής τον προαναφερθέντα κατάλογο,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ρχόμαστε, τέλος,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τιριακές εγκαταστάσεις Πολυτεχνείου Κρήτης πιστώσεις 1,82 δισ. δρχ., η οδός Χανιά-Κολυμπάρι-Καστέλλι πιστώσεις 1,06 δισ. δρχ., η ύδρευση και αποχέτευση Ρεθύμνου 1,059 δισ. δρχ., η αποχέτευση Ιεράπετρας 8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ολικά έργα είναι ύψους 40,161 δισ. δρχ. και έχουν εκτελεσθεί έργα ύψους 28,46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ο Υφυπουργός Εθνικής Οικονομίας κ. Αρ. Τσιπλάκος καταθέτει σ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να διαπιστώσετε το έργο που γίνεται, σας δίνω ένα συγκεντρωτικό πίνακα και των 13 περιφερειών, όπου αναφέρεται ότι έχουν προγραμματισθεί έργα ύψους 1,291 τρισ. -προσθέστε τα στα 1,627 τρισ.- και από αυτά έχουν εκτελεσθεί έργα 959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στα Πρακτικά της Βουλής τον προαναφερθέντα συγκεντρωτικό πίνακα,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ε όλα αυτά τα έργα πρέπει να προσθέσουμε και τα έργα που γίνονται από τα ΜΟΠ -το κοινοτικό πλαίσιο στήριξης- τα οποία δεν έγιναν από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αναφέρω τα έργα, αλλά θα καταθέσω πλήρη κατάλογο και των 6 ΜΟΠ σε όλες τις περιοχές με τα κυριότερα έργα, τα οποία εκτελούνται αυτήν τη στιγμή. Τα τελικά έργα τα οποία παρέμειναν, τα μεγάλα έργα από τα ΜΟΠ είναι ξεκαθαρισμένα από τις χιλιάδες των έργων. Και ο κατάλογος αυτός είναι χρή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στα Πρακτικά της Βουλής τον προαναφερθέντα κατάλογο,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θέλω να τονίσω ότι όταν μιλάω για εξυγίανση του κοινοτικού προγράμματος, εννοώ το ξεκαθάρισμα εκείνων των έργων, τα οποία είχαν ενταχθεί σε κοινοτικά προγράμματα εντελώς πρόχειρα, εντελώς αβασάνιστα, χωρίς μελέτες, χωρίς προϋπολογισμούς, τα οποία τα κληρονομήσαμε και υπήρξε μεγάλη προσπάθεια για να μπορέσουμε να συγκεντρώσουμε τους πόρους, για να μπορέσουν να ολοκ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φέρνω ένα παράδειγμα: Το βιοτεχνικό πάρκο Χανίων που εντάχθηκε το 1988, εντάχθηκε για να εκτελεσθεί, κύριοι συνάδελφοι, με ένα προϋπολογισμό 80 εκατ. Ξέρετε ποιο είναι το πραγματικό κόστος του έργου που τελικά εκτελείται; Είναι 2,915 εκατ. Εντάχθηκε μόνο με 80 εκατ. Εντάσσοντο έργα στο κοινοτικό πρόγραμμα απλώς και μόνο για να γίνει η αναγγελία και για να χωρέσουν πολλά έργα, λόγω του ότι οι δεσμεύσεις ήταν 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Το κάνετε, ή δεν το κάν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ντάχθηκαν χιλιάδες έργα. Αυτήν τη στιγμή γίνεται μία εκκαθάριση των έργων του ΜΟΠ. Γίνεται αναπροσαρμογή των προϋπολογισμών και από 1.1.93 ξεκινούμε όλα τα ενταγμένα έργα του ΜΟΠ και τα έργα του ΠΕΠ. Έχουν επικυρωμένους προϋπολογισμούς και όλα τα άλλα έχουν μπει στην απλή ΣΑΕ για να ενταχθούν σε μελλον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ρίνα, φερ` ειπείν, Γουδιών της Κέρκυρας είχε ενταχθεί με 50.000.000 και τελικά στοίχισε 2.300.000.000 δραχμές. Για να μην αναφερθώ σε πλήθος εντεταγμένων έργων που έχουν το 1/10 ή το 1/20 του προϋπολογισμο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να προσθέσω ότι όλα τα έργα που ανέφερα έχουν μια πρωτοτυπία. Πρωτοτυπία είναι ότι έχουν εξασφαλισθεί οι πιστώσεις και θα τελειώσουν όλα στις 31-12-93, εκτός φυσικά ελαχίστων, των μεγάλων έργων, όπως είναι το μετρό, το φυσικό αέριο, ο Αχελώος, τα οποία θα ολοκληρωθούν αφού ενταχθούν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Η παράκαμψη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παράκαμψη της Καβάλας, κύριε συνάδελφε -εκεί στο Intereg, θυμάστε πόσο την είχατε ταλαιπωρήσει- και έχει μπει με ένα σημαντικό ποσόν της τάξεως των 20 δισ. δραχμών για όλη την Εγνατία Οδό. Ό,τι μπορείτε να απορροφήσετε, θα απορροφήσετε". Πιέζουμε τους εργολάβους -και τα χρήματα υπάρχουν- και πιέζονται καθημερινώς να απορροφήσουν όσα μπορούν. "Όσα μπορείτε να εκτελέσετε στην παράκαμψη Καβάλας -τα χρήματα είναι κατατεθειμένα στην Τράπεζα της Ελλάδος- και θα είμαστε πάρα πολύ ευτυχείς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Με πόσες εργολαβ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κεί σας οδηγεί η μανία της ιδιωτικοποίησης, να εξαρτάσθε από τους εργολά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πορούν να δημοπρατηθούν περισσότερες από μία εργολαβίες, αρκεί τεχνικώς το αντικείμενο να είναι δυνατό να εκ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κύριοι συνάδελφοι, ας έρθουμε στο δεύτερο πακέτο Ντελόρ. Η πείρα και η υποδομή που υπάρχει μας επιτρέπει να αντιμετωπίσουμε με σιγουριά την αξιοποίηση των νέων πόρων που εξασφάλισε η Χώρα μας, γεγονός που αποτελεί προσωπική επιτυχία του Πρωθυπουργού μας κ. Μητσο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μή για την κατάρτιση του δευτέρου κοινοτικού πλαισίου στήριξης στηρίζεται σε 13 περιφερειακές ομάδες εργασίας, με συμμετοχή όλων των φορέων, όλων των κοινοτικών φορέων, και δέκα ταμειακών ομάδων που εργάζονται και συντονίζονται υπό τη διυπουργική επιτροπή που εδρεύει στο Υπουργείο Εθνικής Οικονομίας. Στις ομάδες αυτές μετέχουν εκπρόσωποι όλων των φορέων, ώστε ο δημοκρατικός προγραμματισμός να γίνεται με έργα, και όχι με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οινοτικό πλαίσιο στήριξης θα είναι έτοιμο να υποβληθεί μέχρις αρχάς Απριλίου, βάσει αυστηρού χρονοδιαγράμματος, και προβλέπει επτά στάδια εργασίας. Βάσει των οδηγιών και εγκυκλίων η κατάρτιση του δευτέρου κοινοτικού πλαισίου, θα γίνει με αυστηρά αξιοκρατικά κριτήρια και θα βασίζεται στις κάτωθι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υγή διασποράς κοινοτικών πόρων, οι οποίοι πρέπει να συγκεντρωθούν σε σοβαρές ενέργειες που συμβάλλουν στην επιθυμητ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ραιότητα στα μεγάλα έργα εθνικής κλίμακος, για τα οποία θα διατεθεί το 60% των διαθεσίμων πόρων και αποφυγής σπατάλης σε μικρά έργα αμφιβόλου αξίας, ή σε βιομηχανίες σεμινα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έργων θα αντανακλά την καθορισθείσα αναπτυξιακή κατεύθυνση, έτσι ώστε διαβάζοντας τον κατάλογο των έργων κάθε περιφέρειας, να γίνεται αντιληπτή η επιδιωκόμενη ανάπτυξη και όχι έργα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δεύτερο κοινοτικό πλαίσιο στήριξης θα καταρτισθεί με γνώμονα τις πραγματικές αναπτυξιακές ανάγκες της Χώρας και όχι του πολιτικού εντυπωσιασμού. Προτάσεις που δεν πληρούν τις ανωτέρω προϋποθέσεις, δεν έχουν πιθανότητα επιλογής. Στην προετοιμασία περιλαμβάνεται και η εκπόνηση μελετών για τα έργα που θα ενταχθούν σίγουρα, οι οποίες μελέτες γίνονται από πόρους του πρώτου κοινοτικού πλαισίου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ροι του δευτέρου πακέτου Ντελόρ, θα επικεντρωθούν κυρίως στους κάτωθι τομείς. Τα περισσότερα κονδύλια θα διατεθούν στις υποδομές μεταφορών - δίκτυα. Προτεραιότητα έχει ο επαναπροσανατολισμός των συγκοινωνιών μας για άμεση πρόσβαση προς την Ιταλία μέσω των δυτικών ακτών της Χώρας μας οι οποίες και θα αξιοποιηθούν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ροτεραιότητα είναι η παιδεία, για την ολοκλήρωση υποδομής σε όλες τις βαθμίδε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ροτεραιότητα υγεία-πρόνοια, αποπεράτωση των έργων υποδομής την επόμενη προτεραιότητα έχει η γεωργία για την αύξηση της ανταγωνιστικότητος. Το περιβάλλον και ο τουρισμός είναι η επόμενη προτεραιότητα, η έρευνα και η τεχνολογία με σύνδεση έρευνας και παραγωγής, επίσης ο πολιτισμός, αθλητισμός, προστασία της πολιτιστικής μας κληρονομιάς και περιφερειακά αθλητικά κέντρα και τέλος οι ανθρώπινοι πόροι, η βελτίωση του ανθρώπινου δυναμικού, ώστε να έχουμε την ανταγωνιστικότητα της παραγωγ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εξήγησα, όσο το δυνατόν συντομότερα μπορούσα με ποιο τρόπο και που θα διατεθούν οι νέοι κοινοτικοί πόροι για να καθησυχάσω τις ανησυχίες ορισμένων. Η Κυβέρνηση έχει δώσει δείγματα υπευθυνότητος, δεν αντιγράφει παλιές συνταγές που μπορούν να δημιουργούν πρόσκαιρα κομματικά πολιτικά οφέλη, αλλά δημιουργούν μακροπρόθεσμα τραγικές συνέπειες για τα συμφέρον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οναδική, η τελευταία ευκαιρία για τη Χώρα μας. Οι πόροι είναι πράγματι σημαντικοί και ξεπερνούν και τις πιο αισιόδοξες προβλέψεις μας που ήταν ο διπλασιασμός των πόρων της προηγούμενης 5ετίας. Η Χώρα μας, κύριοι συνάδελφοι, για την 7ετία, σύμφωνα με τους υπολογισμούς μας, δικαιούται συνολικά το ποσό τουλάχιστον των 19,9 δισ. ECU, στο οποίο συμπεριλαμβάνεται και το Ταμείο Συνοχής, ένα ποσό 2,80 φορές μεγαλύτερο από το ποσό της προηγούμενης 5ετίας 1989-1993 που ήταν 7,1. δισ.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το ανάγουμε στην 5ετία είναι 14,21 δισ. ECU, που πραγματικά είναι διπλάσιο του 7,1 δισ. ECU και ξεπερνά τις αισιόδοξες προβλέψεις μας, γιατί υπάρχουν και πρόσθετα κονδύλια, πέραν της 5ετίας, για μία 7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όρος απορροφήσεως Κοινοτικών πόρων την 5ετία που μας πέρασε είναι 1,4 δισ. ΕCU -αυτό πρέπει να μείνει- και ο μέσος όρος απορροφήσεως την επόμενη 7ετία είναι 2,8, δισ. ECU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αντιληπτό το μέγεθος του ποσού αυτού τονίζω ότι με υπολογισμούς μας ισοδυναμεί με 16 σχέδια Μάρσαλ με αγοραστική δύναμη του δολαρίου της 10ετίας του '50. Όταν μόνο ένα σχέδιο Μάρσαλ έφθασε τότε για να σταθεροποιήσουμε την οικονομία μας, μετά τις καταστροφές του Β' Παγκοσμίου Πολέμου και εμφυλίου πολέμου, αντιλαμβάνεται κανένας τη σημασία του δευτέρ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τονίσω και κάτι άλλο, κύριοι συνάδελφοι. Είναι απαράδεκτο να προσπαθούμε να μειώσουμε την τεράστια αυτή επιτυχία για κομματικούς λόγους. Λυπήθηκα ιδιαίτερα για στέλεχος της Αντιπολιτεύσεως το οποίο ιδιαίτερα εκτιμώ. Ατύχησε πάνω στη σπουδή του να μετριάσει τις ευμενείς εντυπώσεις του Εδιμβούργου, στο οποίο πολλοί είχαν στηρίξει πολλά. Έκανε δηλώσεις που φιλοξενήθηκαν σε περίοπτο θέση και που μετέδιδαν συνεχώς τα μαζικά μέσα ενημέρωσης, ότι τάχα χάνουμε 1,1 τρισ., στηριζόμενες σε πρόχειρα και εντελώς λανθασμένα στοιχεία. Χάνουμε 1,1 τρισ.; Όταν ζητάμε από κάποιον να μας δώσει 1000 δισ. και μας δίνει 900, δεν χάνουμε τα 100, κερδίζουμε τα 900. Αυτή είναι η απλ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α με τη λογική σας. Μην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κείνο όμως που έχει σημασία είναι ότι ξεπεράσαμε, κύριε Γεννηματά, τις πλέον αισιόδοξες προβλέψεις μας. Και είναι λάθος και ειλικρινά λυπάμαι για το ατύχημα του κυρίου Αρσένη, και τον παρακαλώ όπως και όλους τους συναδέλφους να συνειδητοποιήσουν ότι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αρακαλώ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τάθεσα ένα σημείωμα. Δεν υπάρχει ατύχημα, υπάρχει διαφορά στη μεθοδολογία. Στα βασικά σημεία, στους υπολογισμούς, συμφωνούμε. Αυτό που μετράω εγώ είναι τη διαφορά του συνολικού ποσού από την αρχική πρόταση-δέσμευση Ντελόρ στο Μάαστριχ και τα ποσά τα οποία θα πάρουμε με βάση τη Συμφωνία του Εδιμβούργου. Αυτήν τη διαφορά μετράω και μετράω τις επιπτώσεις της στ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μας λοιπόν είναι μία διαφορετική εκτίμηση. Εμείς πιστεύουμε ότι δικαιούται η Ελλάδα να ζητήσει αυτό που ήταν κατ' αρχήν συμφωνημένο στο Μάαστριχ. Και ό,τι δεν πήρε στο Εδιμβούργο εμείς το θεωρούμε απώ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Αρσένη έχω και την πρώτη κατάσταση στην οποία είχε βγει 1,1 τρισ., όπου υπάρχει λάθος, γιατί 260Χ317 δεν κάνει 817 δισ. αλλά 81,7 δισ. δρχ.. Και έχω και το δεύτερο που καταθέσατε και σ’ αυτό πάλι έχετε λάθος γιατί το 7% επί 250 δεν κάνει 12, αλλά κάνει 17 δισ.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ιαβάσατε την υπο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ην έχω διαβάσει. Και επίσης έχετε λάθος, δεν είναι τα διαρθρωτικά ταμεία 11, είναι 14-21 στην 5ετία, και το Ταμείο Συνοχής δεν είναι 1800, είναι 2700, γιατί έχουμε 18% επί 15 δισ., που κάνει 2700 και όχι 1800. Άρα και εδώ υπάρχ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πραγματικά να παρακαλέσω και εσάς και όλους τους συναδέλφους να συνειδητοποιήσουν ότι τα χρήματα αυτά μπορεί να οφείλονται στις προσπάθειες του Πρωθυπουργού και των συνεργατών του, αλλά δεν ανήκουν σε κανένα κόμμα, ανήκουν στην Ελλάδα που τα χρειάζεται για να επι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ου δευτέρου πακέτου Ντελόρ, είναι υπόθεση όλων των Ελλήνων, γι' αυτό χρειάζεται η συνεργασία όλων των Κομμάτων για να πετύχουμε το καλύτερο δυνα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την πείρα και την υποδομή για να πετύχουμε και θα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ιτρέψατέ μου να κάνω κάποιον σχολιασμό για ένα λεπτό. Δεν έχει σχέση με αριθμούς, θα τα πω αύριο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όκειται για ένα σχόλιο που αφορά το χειρισμό από δω και πέρα του δεύτερου πακέτου Ντελόρ. Μένει αρκετός χρόνος και χώρος διαπραγματεύσεων. Και επειδή δεν μπορεί κανείς θριαμβολογώντας ασύστολα και μάλιστα ασύστατα να υποθηκεύει τους χειρισμούς των διαπραγματεύσεων που μένουν ακόμα αφού μιλάτε για 16%, 20% ή 24%, επαναλαμβάνω δεν μπορεί να επαίρεστε για ό,τι κατακτήθηκε από την Ελλάδα γιατί μένουν πάρα πολλά ακόμα να διεκδικήσουμε έστω και δώδεκα παρά πέντε ή μάλλον δώδεκα κα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ι διεκδικήσεις γίνονται και συνεχίζονται. Οι δε διαπραγματεύσεις θα είναι σκληρές και τα αποτελέσματα θα τα δείτ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που σας λέω, κύριε Υπουργέ, να πάψετε να υποθηκεύετε 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οι συνάδελφοι, θα μιλήσω πρόχειρα και χωρίς σημειώματα ύστερα απ' αυτά που ανέπτυξε ο Υφυπουργός Εθνικής Οικονομίας. Λέω ότι δεν θα μιλήσω από χειρόγραφο γιατί πιστεύω ότι ο Υφυπουργός Εθνικής Οικονομίας είπε με νούμερα την πραγματικότητα, αυτό που όλοι μας ζητούμε για τον Τόπο. Υπάρχει κανείς συνάδελφος που να μην θέλει την ανάπτυξη της Χώρας; Εκείνο είναι το ζήτημα που πρέπει απόψε να κουβεντιάσουμε με την ευκαιρία του Προϋπολογισμού, ενός θέματος που η Αίθουσα πρέπει να στέκεται πάρα πολύ ψηλά. Πρέπει να αφήσουμε κατά μέρος τις μικροκομματικές μας αντιθέσεις και όλοι μαζί να συζητούμε για τα κονδύλια, έσοδα και έξοδα κατά Υπουργείο, για να δούμε αν αυτά που προϋπολογίζει η κάθε κυβέρνηση είναι σωστά ή αν στοχεύουν στην πραγματική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αυτήν τη στιγμή πρέπει να διερωτηθούμε αν η πολιτική που ασκήσαμε εμείς στα δύο χρόνια στην Κυβέρνηση ήταν σωστή, σε ό,τι αφορά την ανάπτυξη της Πατρίδος μας και από την άλλη μεριά να κρίνουμε αυτά που είπαν οι συνάδελφοι και πολύ περισσότερο οι εισηγητές των Κομμάτων που με τις αντιπαραθέσεις τους έκριναν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υς εισηγητές της Αντιπολιτεύσεως, τόσο τον κ. Αρσένη , όσο και τον κ. Σκοτινιώτη και Παφίλη, που όλοι τους κατέληξαν στο συμπέρασμα ότι αν αυτοί ήσαν στην κυβέρνηση θα έκαναν διαφορετική διανομή του εθνικού εισοδήματος, και θα είχαν άλλους στόχους γιατί έτσι θα πετύχαιναν το αποτέλεσμα που όλοι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να δούμε αν υπάρχει πρόβλημα οικονομικό αυτήν την ώρα ή πρόβλημα ανάπτυξης και αν ακόμα υπάρχουν ευθύνες για την Κυβέρνηση γιατί μέσα στα δυο χρόνια δεν μπόρεσε να φέρει σε καλό δρόμο την ανάπτυξη της Χώρας. Μην ξεχνάμε όμως ότι για ολόκληρα 8 χρόνια κυβέρνησε το ΠΑΣΟΚ. Δεχόμαστε από τη μια ότι υπάρχει πρόβλημα οικονομικής ανάπτυξης, φοροδιαφυγής και λαθεμένου προϋπολογισμού και ερχόμαστε σήμερα να κρίνουμε την Κυβέρνηση γιατί τάχα στα δύο χρόνια δεν έκανε σωστή εθ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ανατρέξουμε στο παρελθόν και συγκεκριμένα το 1985 που η τότε κυβέρνηση του ΠΑΣΟΚ και μάλιστα ο κ.Αρσένης είπε το περιβόητο "δυστυχώς επτωχεύσαμε", θα δούμε ότι η πολιτική των τότε κυβερνήσεων ήταν ενάντι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κουσα τελευταία να μαλώνουμε για τα ποσά τα οποία τάχα εμείς εισπράξαμε ή θα εισπράξουμε λιγότερα ,όταν με μια λέξη θα μπορούσα να τους πω , αγαπητοί μου μέχρι το 1985 είσασταν εναντίον του προσανατολισμού της Χώρας μας στην ΕΟΚ. Ζητάτε και ρέσ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τότε λέγαμε "δυστυχώς επτωχεύσαμεν" πού απευθυνόμαστε; Όταν δημιουργήσατε τις προβληματικές επιχειρήσεις, τις ΔΕΚΟ, από επιχειρήσεις που ήταν, όπως ήταν, που δεν τις αφήσατε να πάρουν το φυσιολογικό τους προσανατολισμό, την εκκαθάριση ή την πτώχευση ή την διάλυση ορισμένων επιχειρήσεων που δεν θα απέφεραν στην εθνική οικονομία εκείνα τα οποία έπρεπε και τις δημιουργήσατε σε ένα πλαίσιο νομοθετικόν προβληματικών επιχειρήσεων, έρχεσθε σήμερα και ζητάτε εσείς γιατί αυτές τις προβληματικές δεν τις εκκαθαρίσαμε εμείς; Θα ξεχάσατε, ένα παράδειγμα να σας πω και μόνο, το περίφημο κατάστημα του ATENE που μέχρι το 1981 ήταν εκείνο το ωραίο κατάστημα, για 4-5 χρόνια όταν κατέστη προβληματικό, που κάθονταν μέσα οι υπάλληλοι και δεν μπορούσαν να πουλήσουν ούτε ένα ζευγάρι κάλτσες και όμως το Κράτος από τον εθνικό κορβανά πλήρωνε τους μισθούς εκείνων των ανθρώπων που απασχολούνταν μέσα στο ΑTENE; Αυτές λοιπόν τις επιχειρήσεις τις ΔΕΚΟ που εσείς τις δημιουργήσατε προβληματικές και είχατε υποχρέωση να τις εξυγιάνετε, έρχεσθε σήμερα και μας καταλογίζετε ευθύνες, όταν η δική μας Κυβέρνηση, στα δύο χρόνια τα οποία σήμερα κυβερνά τον Τόπο, κατόρθωσε να μειώσει τα ελλείμματα αυτών των προβληματικών επιχειρήσεων , να τις ξαναφέρει στην επιφάνεια, και όσες πράγματι δεν μπορούν να έλθουν να τις διαλύσει και να προχωρήσει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στόχος της κάθε κυβερνήσεως; Να αναπτύξει κάποια επιχείρηση ή να τη διατηρήσει, όταν εν γνώσει της βλέπει ότι πράγματι αποφέρει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ήταν το πλαίσιο, αγαπητοί μου συνάδελφοι, των προβληματικών επιχειρήσεων, που έπρεπε τότε εσείς να τις δείτε διαφορετικά και είχατε υποχρέωση θεσμική και ουσιαστική να τις προχωρ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ξεχνάτε όμως και κάτι άλλο. Κυβέρνησαν οι κυβερ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ήσεις του ΠΑΣΟΚ 8 χρόνια. Για πέστε μου ποιες διεθνείς συγκυρίες ήσαν εκείνες, οι οποίες εμπόδισαν την οικονομική ανάπτυξη της χώρας; Καμία. Και ερχόμαστε εμείς το 1989 και το 1990 και βρισκόμαστε μπροστά σε μία εξέλιξη παγκόσμια από τον Περσικό Κόλπο μέχρι πρόσφατα στη Βαλκανική. Αυτές οι διεθνείς συγκυρίες, τις οποίες δεν προκαλέσαμε εμείς, αλλά προκλήθησαν απ' αυτές τις χώρες που εσείς κάποτε τις είχατε μοντέλα και πρότυπα. Αυτές όλες οι καταστάσεις που έχουν δημιουργηθεί, δεν είναι δυνατόν να επιφέρουν στην εθνική μας οικονομία μία άλλη μεταχείριση, έναν άλλο στόχο; Αγνοείτε αυτό το αποτέλεσμα; Αγνοείτε αυτήν τη συγκυρία που δεν φταίμε εμείς; Αλλά έρχονται οι αριθμοί του κυρίου Τσιπλάκου, δεν σας αρέσουν. Σας λέει σε κάθε Νομό τι έργα κάνουμε. Αλλά, έρχεται ο φίλος μου, ο αγαπητός κ. Κωνσταντόπουλος και λέει, σαν εκείνο το "άσπιλε αμόλυντε" ένα ωραίο λογύδριο, πολύ καλό, το σέβομαι, να μας μιλήσει για δήθεν πολιτική διαφθορά ... Δηλ. αυτά τα οποία μας είπε ο κ. Τσιπλάκος ότ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Σας τα είπαν τα στελέχη της κυβερνητικής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υτό είναι το λάθος σας που είσθε και δικηγόρος και είδατε πόσο τα πολεμήσατε σε κάποια δίκη και στο τέλος είπατε άλλα. Και έρχεσθε και λέτε σήμερα για κάτι που ειπώθηκε , για οποιονδήποτε άλλο λόγο, να λέμε σήμερα ότι υπάρχει σκάνδαλο γιατί το είπαν οι συνάδελφοί μας της κυβερνητικής Παράταξης; Δικαίωμά τους να το πουν. Αυτό θα πει δημοκρατικό Κόμμα. Αλλά από κεί και πέρα από τα λόγια να φθάνετε να δημιουργείτε προϋπόθεση ότι υπάρχει κακή διοίκηση και διαφθορά πολιτική και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μην φοβόμαστε την πραγματικότητα, να έρθετε εδώ και να κρίνετε έναν προϋπολογισμό, ο οποίος αυτήν τη στιγμή παρουσιάζεται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θα παρακαλέσω. Υπάρχει το Βήμα στο οποίο όλοι έχουμε πρόσ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οι συνάδελφοι, εγώ θα περιορισθώ σε αυτά τα λίγ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ρσένης με όσα μας είπε ομολόγησε ότι κατά τη διάρκεια της δικής σας διακυβέρνησης ελλείπει το κριτήριο της κοινωνικής δικαιοσύνης μέσα από την αναδιανομή του εισοδήματος και τον επιμερισμό των βαρών, και ότι αν εκείνος ήταν Κυβέρνηση θα έκανε ένα ριζικά αναδιαρθρωμένο σύστημα για την αύξηση της φορολογικής ύλης. Γιατί επί 8 χρόνια δεν κάνατε ένα ωραίο φορολογικό σύστημα, για να έλθει η Κυβέρνηση της Νέας Δημοκρατίας να συνεχίσει την πολιτική που εσείς θα είχατε κάνει με τα ωραία αυτά μοντέλα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μολογία πράγματι αυτό ανυπαρξίας φορολογικής πολιτικής. Δεν υπάρχει καμιά αμφιβολία, όταν έρχεται σήμερα ένας που θεωρείται ότι ήταν ο τσάρος της οικονομίας και ομολογεί ότι πράγματι δεν είχαν διαρθρωμένη πολιτική εισοδηματική τότε και έρχεται σήμερα να επιρρίψει σε μας την ευθύνη, που προσπαθούμε και το αποτέλεσμα επετεύχθη με μείωση τεραστίων ελλειμμάτων του Κράτους, που δημιουργήθηκαν όπως δημιουργήθηκαν. Χθες άκουσα και τη λέξη "χρέος". Μαλώνουμε για το χρέος, πόσο χρέος μας αφήσατε και πόσο χρέος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χρέος; Δημιουργημένο χρέος; Προσπάθησε ο κύριος Αρσένης με οικονομικούς τάχα όρους να πει ότι αυτό το χρέος εμείς το διπλασιάσαμε και ότι εκείνοι το χρέος αυτό το δημιούργησα για την άσκηση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ασκείται κοινωνική πολιτική με το να δίνεις λεφτά που έχεις, είναι πάρα πολύ εύκολο. Το πρόβλημα όμως είναι, πρώτα να βρεις χρήματα και μετά να τα μοιράζ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έος αυτό που δημιουργήθηκε και δημιουργείται είναι διότι μας αφήσατε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α έπρεπε να το είχατε εξοφλήσει τρει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παρακαλέσω ν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Φαίνεται πως δεν αντιλαμβάνεσθε τι θα πει χρέος το οποίο δημιουργή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χρέος π.χ. του Ι.Κ.Α. διαβάστε το βιβλίο που έγραψε ο τέως Υφυπουργός Κοινωνικών Υπηρεσιών ο κύριος Σολωμός που ανήκει στην παράταξή σας, που λέγει ότι μέχρι το 1987, λόγω των αυξήσεων των συντάξεων, παίρνατε δανεικά από τις Τράπεζες με υψηλό τόκο και όταν φθάσατε στο απροχώρητο και είδατε ότι δεν μπορείτε να πληρώσετε τα δάνεια, σταματήσατε και δανειζόσασταν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χρέος λοιπόν μας το αφήσατε και προσπαθούμε εμείς σήμερα να το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λλίτερα δεν είναι με διακοπές, για να γίνεται κ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έτσι. Θα παρακαλέσω να μη διακόπτετε, διότι τότε η ομαλή συζήτηση πάει σε ...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ε ό,τι αφορά τους συναδέλφους κυρίους Σκοτινιώτη και Παφίλη πρέπει να πω τα εξής. Ο κ. Παφίλης επιμένει ακόμη ότι θα πρέπει η αύξηση των κονδυλίων, η ανάπτυξη της ελληνικής οικονομίας να γίνει με βάση το δημόσιο χαρακτήρα. Δηλαδή εξακολουθούν ακόμη να επιμένουν ότι η ανάπτυξη πρέπει να περάσει μέσα από οργανισμούς και επιχειρήσεις που θα ελέγχονται από το Κράτος. Δε θα σταθώ όμως σ’ αυτό το σημείο. Το αποτέλεσμα των σοσιαλιστικών τάχα κρατών αποδεικνύει σήμερα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Ξεχνάτε το Σκαλιστήρη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ίτε, κύριε Κόρακα, τις χώρες που έχετε για πρότυπο που έχουν καταλήξει σήμερα, που τις πληρώνουμε εμείς. Μη σας στεναχωρεί αυτό. Γι' αυτό είπα ότι δε θα το σχολιάσω, γιατί είναι δικαίωμά σας να παραμείνετε σ'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ω να πω σε ό,τι αφορά το Συνασπισμό είναι το εξής. Το να αναζητούμε σήμερα κατά τρόπο λαϊκίστικο να κάνουμε δήθεν μια άλλη κατανομή του εθνικού μας εισοδήματος, διότι κατ' αυτόν τον τρόπο θα αυξηθούν τάχα οι εθνικοί μας πόροι, δικαίωμά τους είναι να το πιστεύουν και αν θα έλθουν κάποτε στην εξουσία, ας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αυτήν τη στιγμή βλέπουμε, είναι η πραγματικότητα. Είναι μια πραγματικότητα που δε μπορεί κανείς να παρα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παρέθεσε όλα τα στοιχεία εκείνα, από τα οποία αποδεικνύεται ότι η Κυβέρνηση της Νέας Δημοκρατίας επιτελεί ένα έργο, το οποίο είναι θετικό και απορροφώνται όλα τα κονδύλια στον κάθε νομό, τουλάχιστον απ' ό,τι ξέρω στο δικό μου Νομό τη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λοιπόν έργα. Κι όσο κι αν εσείς δεν θέλετε να το πιστέψετε, τα έργα γίνονται. Από εκεί και πέρα, η άσκηση οποιασδήποτε κριτικής, οποιασδήποτε άλλης κριτικής, η οποία στοχεύει στο να ωφεληθεί κάποια παράταξη από την αντιπαράθεση την οποία εδώ παραθέτει, αυτό είναι δικαίωμα σας. Αλλά είναι και εμάς δικαίωμα να σας λέμε την αλήθεια, ότι πραγματικά η Νέα Δημοκρατία κάνει αυτό το οποίο επηγγέλθη και προσπαθεί να κάνει. Αλλά θα το έκανε καλύτερα αν πραγματικά όταν παρελάμβανε την εξουσία δεν έβρισκε άλλες προϋποθέσεις από εκείνες που επίστ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ιδιαίτερα, ότι είναι καθήκον και υποχρέωση της κάθε Κυβερνήσεως να προσθέτει ένα πετραδάκι στο οικοδόμημα αυτό, το οποίο λέγεται εθνική ανάπτυξη. Πρέπει πράγματι όσα δεν γίνονται καλά να τα κρίνουμε, αλλά να επικροτούμε εκείνα τα οποία πράγματι γίνονται για την καλύτερη ανάπτυξη της Χώρας και όχι συλλήβδην να κατακρίνου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τελειώσω με την εξής διαπίστωση. Η κριτική του Προϋπολογισμού είναι πράγματι υποχρεωτική, διότι με αυ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τρόπο πρέπει μέσα στη Βουλή να κρίνουμε όλοι μας τον Προϋπολογισμό με τον οποίο η Κυβέρνηση θα προχωρήσει στην εκτέλεση των έργων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ά τα κονδύλια τα οποία αναφέρονται, που πράγματι είναι προϋπολογισμός ενδεικτικός και όχι περιοριστικός, νομίζω ότι έχουμε υποχρέωση όλοι μας να τα κρίνουμε με την ιδιαίτερη προσοχή και με τον απώτερο στόχο όλοι μας να βοηθήσουμε τον Τόπο αυτόν, επιτέλους, να ξεπεράσει ορισμένα προβλήματα, τα οποία δεν τα δημιούργησε η Νέα Δημοκρατία, αλλά τα δημιούργησαν οι προηγούμενες καταστάσεις και ειδικά οι τελευταίες Κυβερνήσεις του ΠΑΣΟΚ. Είμαστε υποχρεωμένοι σήμερα μπροστά στις συγκυρίες που υπάρχουν και στους κινδύνους που σήμερα είναι δίπλα στη Χώρα μας, όλοι μαζί πραγματικά ενωμένοι να βοηθήσουμε τον Τόπο αυτό να ξεπεράσει την κρί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Βουλευτής Β΄ Αθηνών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οι συνάδελφοι, βγαίνοντας από ένα δίσεκτο έτος αναζωπυρώνονται πάντοτε οι ελπίδες των ανθρώπων για τον καινούριο χρόνο. Αν κρίνουμε όμως από τον Προϋπολογισμό που συζητούμε και το πρόγραμμα σύγκλισης που μας παρουσίασε η Κυβέρνηση πριν λίγες μέρες, φιλοδοξία της είναι να μεταβάλλει και το 1993 και τα επόμενα έτη σε δίσεκ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μια αδιέξοδη πορεία θυσιών, χωρίς ελπίδα για τους πολλούς, προς όφελος όμως των ολίγων, υπόσχεται για το 1993 περισσότερη φτώχεια, περισσότερη ανεργία. Παρά την ευτυχή εικόνα που μας παρουσίασε ο Υπουργός Εργασίας, δίνοντας και συμβουλές στους εργοδότες να προσέξουν τον κίνδυνο του πληθωρισμού στις συζητήσεις τους με τους εργαζόμενους, μας υπόσχεται ακόμα λιγότερο κράτος-πρόνοιας, πιο αδύναμη την Παιδεία, ασθενέστερη την Υγεία. Αλλά πιο πολύ αυταρχισμό. Την πρώτη γεύση την πήραν οι δημοσιογράφοι προχθές στην πλατεία Κάνιγγος, μαζί με τα συγχαρητήρια του Υπουργού Δημόσιας Τάξης προς τους αστυνομικούς. "Δεν συνεμορφώθησαν", λέει, "στις υποδείξεις των αστυνομικών", όπως επί λέξει αναφέρει η ανακοίνωση, για να μας θυμίσει και εδώ τη δεκαετία του '50. Μας υπόσχεται περισσότερη κακοδιοίκηση. Ήδη, έχουν διαλυθεί σχεδόν οι δημόσιες υπηρεσίες. Υπόσχεται πιο αδιάφανη δημόσια διαχείριση η Κυβέρνηση που κολυμπάει ήδη σε έναν ωκεανό σκανδάλων. Και φυσικά μεγαλύτερη λεηλασία της εθνικής οικονομίας, από τους ντόπιους και ξένους φίλους της Κυβέρνησης και κατά κύριο λόγο του Πρωθυπουργού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ληξη και στη Χώρα μας του μύθου του νεοφιλελευθερισμού. Η Νέα Δημοκρατία και ο κ. Μητσοτάκης που μεταβάπτισε τη Νέα Δημοκρατία, σύμφωνα με το συρμό, από ριζοσπαστική σε νεοφιλελεύθερη, αφού με κάθε θεμιτό και αθέμιτο μέσο, συμμαχώντας ακόμα και με το διάβολο όπως είπε ο κ. Φλωράκης -δεν ξέρω για ποιόν το είπε, για τον κ. Μητσοτάκη, για τον κ. Φλωράκη, αυτά θα τα βρ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ο Λαό μας κα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ού έφθασε, λοιπόν, στην εξουσία με κάθε θεμιτό και αθέμιτο μέσο απέρχεται, κύριε Κόρακα, ύστερα από 2,5 χρόνια, αφήνοντας μια Χώρα κουρσεμένη, λεηλατημένη και ένα Λαό αλαφιασμένο να βλέπει από παντού κινδύνους και απ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ον Προϋπολογισμό, αλλά είναι μια γενική πολιτική συζήτηση αυτή. Πρέπει να δούμε, ποιο είναι το εξωτερικό μέτωπο της Χώρας, ταυτόχρονα με το εσωτερικό μέτωπο, το μέτωπο της οικονομίας, το μέτωπο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α σύνορα της Χώρας, κύριοι Υπουργοί, ένας φίλος της Ελλάδας; Στη Βουλγαρία σπεύσατε να στηρίξετε οικονομικά, εκλογικά, προπαγανδιστικά τους φίλους σας και ομοϊδεάτες σας, Ζέλεφ και Δημητρώφ. Στην Αλβανία το φίλο σας τον κ. Μπερίσα. Ακόμα και προχθές, χθες, σήμερα, στη μικρή Γιουγκοσλαβία δώσατε στήριξη στον κ. Πάνιτς. Δημιουργείτε παντού εχθρούς, όσο το δυνατόν πιο αδιάλλακτους εχθρούς της Χώρας. Αυτό είναι το έργ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προχθές, κύριε Παπαθεμελή, κύριοι των ορεινών αριστερών του κινήματος, ο κύριος Πρωθυπουργός να πανηγυρίσει ότι επέτυχε να απαλλάξει την Αγγλία, τη Γαλλία και το Βέλγιο, μέλη του Συμβουλίου Ασφαλείας, από τη συμβατική δέσμευση που έχουν από την ενιαία ευρωπαϊκή πράξη, να αντιταχθούν στην είσοδο των Σκοπίων στον ΟΗΕ, με το όνομα που η έκθεση Ονήλ υποδεικνύει "Δημοκρατία της Μακεδονίας -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και οι διαφωνούντες της Νέας Δημοκρατίας, που προφανώς θα διατυπώσουν τις απόψεις τους τώρα, μετά τη Νέα Υόρκη. Ως τώρα περίμεναν το Εδι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ληφθείτε, κύριοι της Νέας Δημοκρατίας, ότι είσθε ξεκομμένοι από τα συναισθήματα του Λαού, είσθε ξεκομμένοι από την εντολή που πήρατε από το Λαό. Και δεν θα συνεχίσω, διότι πλέον έρχονται στο στόμα μου χαρακτηρισμοί, που δεν χρειάζεται να διατυπωθού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ην τελική κρίση του, την οργή την οποία φοβάσθε, γι' αυτό συσπειρώνεσθε γαντζωμένοι εκεί ψηλά, αν και γνωρίζετε ότι όταν θα πέσετε θα είναι συντριπτική η καταστροφή σας, δεν θα την αποφύγετε. Αυτή είναι η εικόνα σας. Αυτή είναι η έκταση της καταστροφής που φέρατε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γα χθες τον κ. Τζαννετάκη, άκουσα σήμερα τον κ. Τσιπλάκο και λέω "καλά οι άνθρωποι αυτοί δεν καταλαβαίνουν τι έχουν κάνει σ’ αυτόν το Τόπο;". Δεν έχετε συνειδητοποιήσει ακόμη ότι έχετε διαλύσει τα πάντα και έρχεσθε εδώ και διαβάζετε καταλόγους έργων και νούμερα, που ξέρετε ότι δεν έχουν καμιά σχέση με την πραγματικότητα, προϋπολογισμούς που επαναλαμβάνονται από χρόνο σε χρόνο και έργα που μεταφέρονται από 10ετία σε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σαμε πραγματικά να συλλάβουμε την έκταση της καταστροφής, όταν λέγαμε στον Ελληνικό Λαό ότι νεοφιλελευθερισμός σημαίνει κοινωνία των 2/3 και το 1/3 στο περιθώριο. Είχαμε υπόψη μας τα πεπραγμένα του Ρηγκανισμού και του θατσε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μητσοτακισμός ξεπέρασε και τον ρηγκανισμό και τον θατσερισμό. Τώρα, θα πρέπει να μιλάμε γιατί ήταν Βαλκανικός νεοφιλελευθερισμός. Τώρα, πρέπει να μιλάμε για κοινωνία του 1/3, που παλεύει και των 2/3 τα πλατιά λαϊκά στρώματα, όλα τα μικρομεσαία στρώματα, τα οποία σαρώνονται απ' αυτή τη λαίλαπα που φέρατε εδώ και 2,5 χρόνια στη Χώρα. Την πρώτη θέση βέβαια την έχουν οι εργαζόμενοι, οι μισθωτοί, οι συνταξιούχοι και πρώτοι-πρώτοι, οι εργαζόμενοι στο Δημόσιο. Υπάρχουν βέβαια και εξαιρέσεις, οι ημέτεροι, που παίρνουν τα κόλλυβα των υπερωριών, των συμβουλίων, των επιτροπών, των συνεργείων, όλα αυτά πλασματικά. Είναι στον Προϋπολογισμό γραμμένα 22 δισ. Τα 18,5 δισ. πάνε για πλασματικές υπερωρίες -το τονίζω- και πάνε στους ημετέρους, στις διακρίσεις, στη ΔΑΚΕ. Ισοδυναμούν αυτά τα ποσά με 11.000 περίπου θέσεις. Στην ΕΟΚ λέτε ότι μειώνεται το προσωπικό του δημόσιου τομέα. Θ' ακούσετε πιο κάτω γι' αυτό. Όμως, το καλό το παλικάρι ξέρει κι άλλο μονοπάτι. Τα λεφτά τα ξοδεύετε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γάλη μάζα των δημοσίων υπαλλήλων και το '93 θα είναι έτος σκληρής λιτότητας. Και βέβαια με ποικίλα αντισυνδικαλιστικά, αντεργατικά, αντιδημοκρατικά μέτρα κατορθώσατε να απονευρώσετε το δημοσιοϋπαλληλικό κίνημα, για να μην έχετε ουσιαστική αντίσταση σ' αυτή την επέ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ο Προϋπολογισμός αύξηση δαπάνης για μισθούς και συντάξεις 10,9%. Πρόκειται για πλαστογράφηση της πραγματικότητας. Η έκθεση του εισηγητού του ΠΑΣΟΚ του κ. Αρσένη, αναλύει λεπτομερέστερα τα πράγματα. Δεν έχω χρόνο να αναλύσω και δεν χρειάζεται να το κάνω. Το 10,9% είναι πλαστογράφηση, επαναλαμβάνω, της πραγματικότητας. Για την ακρίβεια είναι 3,1% αυτό που θα πάει στους δημοσίους υπαλλήλους και μόλις αρκεί για 2%+2%, που σημαίνει ότι για πρώτη χρονιά από το 1931 θα έχουμε μείωση και στους ονομαστικούς, όχι μόνο στους πραγματικούς μισθούς και τις αποδοχές των εργαζομένων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ΑΔΕΔΥ καταγγέλλει αυτόν τον Προϋπολογισμό. Είναι, λέει, η συνέχεια μιας αδιέξοδης σκληρής οικονομικής πολιτικής που έφτασε τον εργαζόμενο κάτω από το όριο της φτώχειας. Δεν έχω χρόνο, κύριε Πρόεδρε, αλλά παρακαλώ η ανακοίνωση του ανωτάτου συνδικαλιστικού οργάνου των εργαζομένων στο Δημόσιο,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ην προαναφερθείσα ανακοίνωση της ΑΔΕΔΥ,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κύριοι συνάδελφοι, θα είναι λοιπόν ο χειρότερος χρόνος απ' όλους, για τους εργαζόμενους και στο δημόσιο, αλλά και στον ιδιωτικό τομέα. Ακούσατε τον Υπουργό Εθνικής Οικονομίας τον κ. Μάνο, ακούσατε απόψε και τον κ. Καλαντζάκο αναφορικά με τις συσ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δεν απευθύνονται, κύριοι Υπουργοί μόνο στους συναδέλφους, αλλά απευθύνονται και σε σας, έστω και αν δεν σας αγγίζουν. Δικαίωμά σας. Αλλά μη θορυβείτε τουλάχιστον. Κύριε Πρόεδρε, παρακαλώ εάν οι Υπουργοί δεν θέλουν ν' ακούν, τουλάχιστον να μη διαταράσσουν τη συνεδρίαση και να μη θορυβ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νομίζω ότι θορυβεί κανεί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ο κ. Καλαντζάκος απευθύνεται στους εργοδότες και τους λέει, μη δίνετε αυξήσεις. Υπάρχει τάχα ο πληθωρισμός, υπάρχει λέει ο κ. Μάνος η ανάγκη της ανταγωνιστικότητας -σωστό, η αύξηση της παραγωγικότητας- πολύ σωστό. Αλλά ρωτώ τον κ. Μάνο. Έχω εδώ τον πίνακα από το ECONOMIST στο ετήσιο αφιέρωμά του "Ο κόσμος του 1993". Βλέπω την Ελλάδα τελευταία στον πίνακα από πλευράς ανταγωνιστικότητας με 3 μονάδες με βάση το 100. Βλέπω όμως, κύριε Υπουργέ ταυτόχρονα, ότι η απόδοση κεφαλαίου στην Ελλάδα, δεν είναι στην τελευταία θέση της Κοινότητας. Είναι σε πολύ υψηλότερο σημείο. Και ξεπερνάει χώρες με πολύ πιο υψηλή οικονομία, την Αυστραλία, τη Μεγάλη Βρετανία, τη Φιλανδία, την Ιρλανδία έστω,την Αυστρία, τη Δανία, την Ελβετία. Ξεπερνάει το βιομηχανικό κατεστημένο στην Ελλάδα , το οικονομικό κατεστημένο της Χώρας, κύριε Υπουργέ, σε απόδοση κεφαλαίου το κεφάλαιο της Ελβετίας και της Δ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την ανταγωνιστικότητα η Ελβετία και η Δανία έχουν την τρίτη και την τέταρτη θέση, κύριοι συνάδελφοι. Γιατί; Διότι ανταγωνιστικότητα δεν είναι μόνο η συμπίεση του κόστους και παραγωγικότητα δεν θα προκύψει από το "νηστικό αρκούδι", τον εργαζόμενο που σφίγγει κάθε ημέρα τη ζώνη. Θα προκύψει από τον ανταγωνισμό τεχνολογικό, μεθοδολογικό, οργανωτικό από τις καλύτερες συνθήκες εργασίες, από την ασφάλεια και την υγιεινή της εργασίας. Από αυτά θα προκύψει και εκεί δεν έχετε κανένα μα κανένα ενδιαφέρον. Νομίζετε ότι το κόστος θα το συμπιέσει μόνο το ξεζούμισμα του εργαζόμενου. Γι αυτό και δεν πρόκειται με κυβέρνηση της Νέας Δημοκρατίας, με νεοφιλελεύθερη συντηρητική κυβέρνηση, δεν πρόκειται η οικονομία να πάρει επάνω της, και αυτό το ζούμε καθημερινά και δεν χρειάζονται ειδικές γνώσεις για να το διαπιστ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δημόσιοι υπάλληλοι δεν υποφέρουν μόνο από τη γενικότερη οικονομική, τη φορολογική πολιτική, την εισοδηματική πολιτική της Κυβέρνησης. Έχουν και άλλα βάρη από αυτό τον Προϋπολογισμό. Ποιος θα πληρώσει τα 923 δισ. των έμμεσων φόρων; Και αυτά τα δισεκατομμύρια των φόρων, που αν μείνετε -που δεν θα μείνετε- αν μείνετε, θα επιβάλλετε και το 93. Γιατί ποιος μπορεί να σας εμπιστευθεί; Επανειλημμένως είπατε όχι άλλοι φόροι, μέσα σε μία εβδομάδα νέοι φόροι, νέες αυξήσεις στα τιμολόγια των ΔΕΚΟ. Οι εργαζόμενοι θα πληρώσουν επίσης τη μείωση των δαπανών για την Παιδεία, την Υγεία, τις άλλες κοινωνικές παροχές, αφού αναγκάζονται όσοι το μπορούν, σε υποβαθμισμένη έστω κατάσταση, να πάνε στους κερδοσκόπους της παιδείας και της υγείας, τους οποίους καθημερινά προπαγανδίζετε. Η ίδια η Κυβέρνηση προπαγανδίζει την ιδιωτική πρωτοβουλία στην υγεία και στην παιδεία. Στα ασφάλιστρα, όπου να ’ναι, θα αρχίσουν οι αυξήσεις, αφού τα ταμεία υγείας έχουν αδειάσει, τα μεταφέρατε με το διπλασιασμό των νοσηλειών στους κερδοσκόπους της υγείας. Ήδη οι εργαζόμενοι πληρώνουν το ποσοστό στην τριπλάσια και τετραπλάσια αύξηση της τιμή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νουν οι εργαζόμενοι, κύριοι συνάδελφοι. Όλα αυτά πως τα δικαιολογεί η Κυβέρνηση. Το άλλοθι για τα βερεσέδια του ΠΑΣΟΚ. Και δεν έχουν καταλάβει ακόμη ότι καγχάζει ο Λαός. Το άλλοθι της σταθεροποίησης της οικονομίας, τρία χρόνια και βαλτώνει όλο πιο πολύ στο τέλμα του στασιμοπληθωρισμού. Το άλλοθι με τη βοήθεια εδώ και του ΚΚΕ, το άλλοθι του Μάαστριχ. Ο Λαός κατάλαβε ότι το πρόγραμμά σας δεν είναι μονόδρομος, για να προσεγγίσει η οικονομία μας τους στόχους της οικονομικής και νομισματικής ένωσης. Εάν υπάρξει μία άλλη πολιτική και αυτή έχει εκτεθεί με το δικό μας το πρόγραμμα, ένα κοινωνικό συμβόλαιο, μία συνεργασία των κοινωνικών και των προοδευτικών δυνάμεων της Χώρας, μία κυβέρνηση που δεν θα κοιτάζει μονόπλευρα, αλλά θα είναι κυβέρνηση που θα ενδιαφέρεται, και δεν θα εξαρτάται από κανέναν αλλά, θα ενδιαφέρεται για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ία τέτοια πολιτική θέλει και ένα αυταρχικό κράτος για να περάσει. Γι' αυτό και εδώ ξεπέρασε επίσης, ο κ. Μητσοτάκης την κα Θάτσερ, σε αυταρχισμό, απέναντι στους εργαζόμενους, απέναντι στην κοινωνία, σε προκλητικότητα. Είμαστε άλλωστε Βαλκάνιοι. Και είχαμε και μία παράδοση ως το '81, που ανέπνευσε ο Ελληνικός Λαός, είχαμε μία παράδοση 50 χρόνων ως κράτους αυταρχικού, αστυνομικού, συγκεντρωτικού, κομματικού. Αυτό ξαναδημιουργείται. Και για να γίνει, κατεδαφίζετε ό,τι εκσυγχρονιστικό και εκδημοκρατισμού έγινε τα 8 χρόνια μέσα στην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έσεις του κράτους με τον πολίτη ξαναγυρίζουν στη δεκαετία του 1950. Η κατάσταση των δημοσίων υπαλλήλων, το βαθμολόγιο -φέραμε ξανά το βαθμολόγιο του 1951- ισοπεδώσαμε τα πάντα. Η αποκέντρωση, η Τοπική Αυτοδιοίκηση, ό,τι έγινε, όλα αυτά σα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τεχνολογικής υποδομής η πληροφορική καταργήθηκε. Το Κοινωνικό Συμβούλιο Πληροφορικής, τρία χρόνια, δεν θυμήθηκε ο Πρωθυπουργός να το συγ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ανάπτυξης πληροφορικής έχει δια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ε για τα ΜΟΠ πληροφορικής τίποτα ο κ. Τσιπλάκος, διότι εδώ απαντάει σε ερώτηση του κ. Σμπώκου, του κ. Πρασιανάκη, του κ. Παπαηλία, του κ. Κουρή. Το μεν Υπουργείο Εθνικής Οικονομίας παραπέμπει για τα πρακτικά του Τεχνικού Συμβουλίου Πληροφορικής στο Υπουργείο Προεδρίας και το Υπουργείο Προεδρίας στο Υπουργείο Εθνικής Οικονομίας. Δεν ξέρουν καν ποιος έχει αρμοδιότητα για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ένα τέτοιο κράτος υπάρχει ανάγκη, για το συγκεντρωτισμό, να υπάρχει ένα κέντρο παντοδύναμο. Το βλέπετε από τα άψυχα νούμερ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όν εξήντα εκατομμύρια, ήταν οι δαπάνες του πολιτικού γραφείου του Πρωθυπουργού το 1989. Η πρόβλεψη έφτασε τα 520, αλλά η πραγματοποίηση έφτασε τα 538 φέτος. Στρατιά συμβούλων παρακολουθεί τα πάντα από εκεί, από τη λειτουργία της Δικαιοσύνης, μέχρι τη χορήγηση του μικρότερου βιοτεχνικού δανείου. Αυτό είναι το έργο του πολιτικού γραφεί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χθες, με την ευκαιρία, από τον κ. Μάνο, κάτι για τις εγγυήσεις του Δημοσίου, πως αυτοί το θέμα το βλέπουν πιο σωστά και ήθελα να ξέρω τι γίνεται με τα δάνεια της Ευρωπαϊκής Τράπεζας Επενδύσεων, που για πρώτη φορά, επί των ημερών σας, δίνονται σε ιδιωτικές και μάλιστα ξένες τράπεζες που ανταγωνίζονται τις κρατικές και μέσα από τα οποία δάνεια που προορίζονται για μικρομεσαίες επιχειρήσεις, διάφοροι μεγαλόσχημοι, με χαμηλά επιτόκια απαλλασσόμε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φόρο τραπεζικών εργασιών από τα τέλη της σύμβασης, παίρνουν και δεν ξέρω εάν δίδουν και πουθενά προμήθεια για ό,τι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στο Υπουργείο Δημόσιας Τάξης. Από 1.700 εκατ. μέσα σε ένα χρόνο, υπερδιπλασιάστηκαν στα 3.800 εκατ., τα έξοδα μετακίνησης της ΕΛ.ΑΣ., για να τρέχει κατασταλτικά, από τη μια ως την άλλη άκρη της Χώρας. Αυτό είναι το κράτος, που δημιουργούμε, το κράτος της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πέρα, έχουμε ανάγκη και από μία καλή ΚΥΠ. Έτσι φτάσαμε από τα 3,5 δισ., στα 6 δισ., με αύξηση των απορρήτων δαπανών κατά 40% -φαντάζεστε τι μπορεί να σημαίνει- όπως και τα τέλη του ΟΤΕ τα φτάσαμε από 90 εκατ. σε 215 εκατ. Αυτό σημαίνει όργιο παρακολούθησης τηλεφ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Υπουργείο Προεδρίας αυτό καθ' εαυτό, αφού περάσουμε από τη Γραμματεία Τύπου από 10 δισ. φτάνουμε στα 37 δισ. Χρειάζεται και καλή προπαγάνδα ένα τέτοι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Υπουργείο Προεδρίας όπου τα συμβούλια και οι επιτροπές έχουν 300% αύξηση της δαπάνης. Αυτό είναι το κράτος σας, κύριοι της Νέας Δημοκρατίας. Ένα τέτοιο κράτος θέλει να βάλει πόδι και στη Δικαιοσύνη και ξέρετε τι γίνεται εκεί,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ίχαμε την περίπτωση ενός σταθμού που κρατάει ψηλά τη σημαία της κριτικής, που θέλετε να το εξοντώσετε. Με 11 αποφάσεις διοικητικών αρχών του Εφετείου Ναυπλίου -γιατί η πλειονότητα των δικαστών στέκεται όρθια, είναι ελάχιστοι οι επίορκοι δικαστές- επιμένετε, διότι το εξήγγειλε προ 2ετίας ο Πρωθυπουργός, να χώσετε μέσα στη φυλακή τον Γιάννη τον Αλαφούζο. Δεν θα το προφτάσετε, δεν θα το κατ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υς διορισμούς. Καταθέτετε ένα πίνακα αποκαλυπτικότατο, από τον οποίο βγαίνει ότι οι έκτακτοι το 1988 ήταν 2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ακλαμάνη, παρακαλώ να ολοκ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να μου δώσ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δώσω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κριβώ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κύριοι συνάδελφοι, προσέξτε, ήταν 35.000. Δηλαδή 15.000 διαφορά μέσα στο 1989, που διορίστηκαν με 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ρέει ο μύθος, των 100.000 τάχα -το μεγάλο ψέμα, από όλα τα μπαλκόνια της Ελλάδας- διορισμών, παραμονές των εκλογών του 1989. Ο πίνακας στην εισηγητική έκθεση του Προϋπολογισμού είναι ο πίνακας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νεται ακόμη απ' αυτόν τον πίνακα, ότι τρομοκρατούμενοι, εκβιαζόμενοι, προπηλακιζόμενοι έφυγαν από το Δημόσιο, ξαφνικά 40.000 υπάλληλοι το 1989 και 30.000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χουμε μια ομαλότερη έξοδο, την κανονική κάθε χρόνο. Και οι θέσεις αυτές, βεβαίως, εκαλύφθησαν, διότι ο συνολικός αριθμός δεν μειώθηκε, αντίθετα είναι αυξημένος, με παράνομους διορισμούς από αυτή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ης Νέας Δημοκρατίας, που είναι άμοιροι όλων αυτών, μπορεί να πάνε στην αρμόδια υπηρεσία της Βουλής, να δουν πόσο σέβεται η Κυβέρνηση τους, την υποχρέωσή της από το νόμο να καταθέτει στοιχεία για τους διοριζόμενους. Δεν τα καταθέτουν, γιατί δεν θέλουν να αποκαλυφθεί το όργιο το οποίο διαπράττεται. Και φθάσαμε να έρχεται η ίδια η ΕΟΚ και να διαμαρτύρεται. Γιατί, ενώ ο Πρωθυπουργός είπε, δύο θα φεύγουν και ένας θα προσλαμβάνεται, συμβαίνει το αντίθετο. Έφυγαν 13.000 το 1991 και προσελήφθησαν 27.000 μόνιμ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με το ότι για να γίνεται αυτό, δεν τηρείται καμιά νομιμότητα. Υπάρχουν 225.000 τάχα ωρομίσθιοι, γι` αυτό και από το 1989 σταματήσατε να εκδίδετε το βιβλίο, που θεσμοθετήσαμε του Υπουργείου Προεδρίας, που είχε όλα τα στοιχεία του προσωπικού του Δημοσίου. Γιατί, δεν θέλετε από κει να φανεί ότι έχετε προσλάβει 225.000 προσωπικό, που το κουβαλάτε από Υπουργείο σε Υπουργείο, ανανεώνοντας τις τάχα συμβάσεις ωρομίσθιου προσωπικού, ουσιαστικά συμβάσει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Κυβέρνηση, που ήρθε πραγματικά με πολιτική εξαπάτηση του Ελληνικού Λαού, όχι μόνη της, αλλά και με τη βοήθεια άλλων -που και αυτοί φοβούνται την κρίση του Λαού και γι` αυτό είναι εναντίον των εκλογών μαζί σας- μια τέτοια κυβέρνηση, που μίλαγε για εξευτελισμένη Ελλάδα και εξευτέλισε την Ελλάδα, που μιλούσε για μια οικονομία χρεωμένη και την οδήγησε στην χρεοκοπία, αυτή η Κυβέρνηση η χρεοκοπημένη ήρθε η ώρα να φύγει, να φύγει μαζί με αυτό το δίσεκ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ώτον να κανονίσουμε, τι ώρα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κάνω μια καταγγελία, μέσω υμών και μέσω του Υπουργού Εθνικής Οικονομίας, κ. Μάνου. Δεν είναι δυνατόν, να υπάρχει συζήτηση προϋπολογισμού και η εικόνα των εδράνων της Κυβέρνησης, να εμφανίζει παριστάμενο μόνο τον κ. Μάνο και κάποιον Υφυπουργό, κατά καιρούς. Ή από κάποιους που έρχονται, δίκην ανθρώπων που έρχονται να ομιλήσουν, να ομιλήσουν απλώς και να φύγουν. Δεν είναι "πασαρέλα" το Βήμα της Βουλής, για τους Υπουργούς, στο κορυφαίο θέμα που είνα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αύριο να είναι παρόντες οι Υπουργοί. Είναι δα μπόλ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γνωρίζετε πολύ καλά, ότι οι Υπουργοί έχουν δικαίωμα, όποτε θέλουν να έρχονται και όποτε θέλουν να φεύγουν από την Αίθουσα, σύμφωνα με το Σύνταγμα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ετε λάθος. Όχι όποτε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γνωρίζετε ότι υπάρχει και ενότης της Κυβέρνησης. Είναι ενιαία η Κυβέρνηση. Έστω και ένας Υπουργός εκπροσωπεί όλη την Κυβέρνηση και όπως βλέπετε υπάρχουν και αρκετοί υπουργοί στα βουλευτικά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ρώτο ερώτημα, είπαμε να τελειώσουμε γύρω στις 1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Σύνταγμα λέει πότε δικαιούντα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και δικαίωμα λόγου και εισόδου, όποτε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Κύριε Γεννηματά, είναι πέντε Υφυπουργοί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 και μερικοί Υφυπουργοί. Η εικόνα των κυβερνητικών εδράνων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βρισκόμαστε στην τρίτη ημέρα της συζήτησης του Προϋπολογισμού και τι χαρακτηρισμοί δεν έχουν ακουστεί γι` αυτό τον Προϋπολογισμό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λλούς συναδέλφους της Αντιπολίτευσης ακούσαμε ότι πρόκειται για έναν Προϋπολογισμό ανειλικρινή, αντιλαϊκό, θατσερικό, ταξικό -είπαν οι εκπρόσωποι του Κ.Κ.Ε.- και πολλούς άλλους χαρακτηρισμούς. Τα πράγματα, όμως δεν είναι έτσι, δεν ανταποκρίνονται στην πραγματικότητα. Γιατί όπως όλοι γνωρίζετε ο Προϋπολογισμός του 1993, είναι ο πρώτος προϋπολογισμός του Προγράμματος Σύγκλισης για το Μάαστριχ και είναι μέσα στα προγράμματα και τις εξαγγελίες της Νέας Δημοκρατίας, για τη σταθεροποίηση της οικονομίας και τη σύγκλιση των οικονομικών δεικτών, με τις προϋποθέσεις που θέτει η ΕΟΚ, για το τέλος του 199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λοιπόν αυτός που είναι ο πρώτος σχεδόν βασικός προϋπολογισμός της δεκαετίας του '90, θέλει να αρθούν όλες οι διαρθρωτικές στρεβλώσεις της οικονομίας της δεκαετίας του '80 και που αποκλειστικά γι' αυτέ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εβλώσεις υπεύθυνες είναι οι δικές σας κυβερνήσεις, οι κυβερνήσεις του ΠΑΣΟΚ κύριοι συνάδελφοι. Έτσι λοιπόν αυτή η περίοδος της χαμένης δεκαετίας πρέπει να επισημάνουμε από τι χαρακτηρίζεται, γιατί έφθασε η οικονομία σ’ αυτό το χάλι που σήμερα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υβερνητικός Βουλευτής είσθε. Δεν είσθε αντιπολιτευ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Μα, βλέπετε ότι εσείς κάνετε σαφείς αναφορές στη Κυβέρνηση. Και εμείς θα κάνουμε σε σας, που κυβερνήσατε μέχρι χθες, τον Τόπο και έχετε πάρα πολλές ευθύνες για την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α βασικά χαρακτηριστικά της οικονομικής πολιτικής της 8ετίας των δικών σας κυβερνήσεων είναι τα εξής κύριοι συνάδελφοι: Μια χαμηλή αύξηση του ακαθάριστου εθνικού προϊόντος και γενικά όλων των δημοσίων επενδύσεων. Από τη σημαντική επέκταση του δημόσιου τομέα που έφθασε περίπου να ελέγχει το 75% του ακαθάριστου εθνικού προϊόντος, που έφθασε σχεδόν την οικονομία της Πολωνίας και άλλων σοσιαλιστικών κρατών, που περνάνε σήμερα τις φοβερές οικονομικές κρίσεις. Η διατήρηση όλου αυτού του δημόσιου αντιπαραγωγικού τομέα από τις συνεχείς αυξήσεις των δημοσιονομικών ελλειμμάτων και από τη μεγάλη αύξηση του συνολικού χρέους. Και έγινε εδώ χθες μεγάλη συζήτηση μεταξύ εκπροσώπων του ΠΑΣΟΚ και του Υπουργού ΕΘνικής Οικονομίας, του κ. Μάνου, σχετικά με το δημόσιο χρέος. Δεν θέλω να επανέλθω διότι έχει ήδη διασαφηνισθεί τι ακριβώς έχει συμβ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είπε ότι πραγματικά διπλασιάστηκε ως ποσοστό του ακαθάριστου εθνικού προϊόντος το δημόσιο χρέος από το 1980 μέχρι το 1988. Και αν δεχθούμε την άποψη του κ. Παπαντωνίου που έλεγε ότι "παραδώσατε το 1988 δημόσιο χρέος που έφθανε το 80% του ακαθάριστου εθνικού προϊόντος", ξεχάσατε όμως να βάλετε και ένα άλλο 20% των δημοσίων επιχειρήσεων. Διότι η οικονομία είναι συγκοινωνούντα δοχεία. Και έτσι φθάνει το δημόσιο χρέος στο 100% του ακαθάριστου εθνικού προϊόντος, αν δεν το υπερ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είται η Κυβέρνηση της Νέας Δημοκρατίας να καλύψει όλα αυτά τα δυσάρεστα επακόλουθα που προκύπτουν από την υπέρμετρη διόγκωσ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επιτυχία είχε το σταθεροποιητικό πρόγραμμα το δικό σας της εποχής '86-'87 που έγινε υπό πολύ ευνοϊκότερες συνθήκες απ' ό,τι σήμερα και απέτυχε; Και μάλιστα εκείνη την εποχή είχατε και τη συναίνεση όλων των συνδικαλιστών εργαζομένων διότι ήταν φίλα προσκείμενοι προς την τότε κυβέρνηση και δεν έκαναν, ούτε μίας ώρας στάση εργασίας. Και καλά έκαναν για να βοηθήσουν την εθνική οικονομία. Αλλά θέλω να συγκρίνω τι αντιμετωπίζει σήμερα η δική μας Κυβέρνηση στα τελευταία δύο χρόνια που έχουν ακινητοποιήσει σχεδόν το σύμπαν με τις απεργίες τους και προκαλούν τεράστια κοινωνικά και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τομέας, ήταν ο ασφαλιστικός. Το έχετε ομολογήσει εσείς οι ίδιοι ότι είχαν οδηγηθεί τα ταμεία σε μια υπερχρέωση και όλο το κοινωνικοασφαλιστικό σύστημα κινδύνευε να καταρρεύσει. Τα σωρευτικά ελλείμματα του ΙΚΑ είχαν ξεπεράσει ή έφθαναν περίπου το 1 τρισ. δρχ. Το 1980 μπορεί να είχε ένα μικρό πλεόνασμα το ΙΚΑ και το '81 άρχισαν τα πρώτα ελλείμματα. Και αν ήταν τότε γύρω στα 6 δισ. το έλλειμμα του ΙΚΑ το '81, έφθασε το 1988 γύρω στα 350 δισ. και το συνολικό χρέος ξεπέρασε τα 6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ταν δυνατόν να μείνει αυτή η κατάσταση ως είχε; Σήμερα δεν θα υπήρχε ασφαλιστικό σύστημα στη Χώρα, θα είχαν καταρρεύσει τα πάντα και θα καλείτο ο Ελληνικός Λαός, όλοι οι μισθωτοί, οι εργαζόμενοι, οι ασφαλισμένοι στο ΙΚΑ, στο ΝΑΤ, παντού να πληρώσουν αυτό το τίμημα. Έπρεπε λοιπόν η Κυβέρνηση να κάνει επέμβαση και έκανε και με τους τρεις ασφαλιστικούς νόμους που ψήφισε. Προσπάθησε να βάλει μια τάξη σ’ αυτό τον τομέα και να γλιτώσει τα Ταμεία από την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χαμένη αυτή 10ετία του ΠΑΣΟΚ, είχε ως αποτέλεσμα η ελληνική οικονομία να μην μπορεί να προσαρμοστεί σήμερα εύκολα με τις απαιτήσεις που θέτει η Συνθήκη του Μάαστριχ. Έπρεπε λοιπόν η Νέα Δημοκρατία με την πολιτική της να σταθεροποιήσει την οικονομία και να προσπαθήσει να οδηγήσει τον τόπο στην ανάπτυξη, αλλά και στην άνοδο του βιοτικού επιπέδου και να προσασμοστεί με τις προϋποθέσεις που θέτει η Συνθήκη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που πραγματοποιήθηκε πραγματικά με μεγάλη ακρίβεια, όπως έχει αποδειχθεί, και ήταν λίγες οι αποκλίσεις τόσο στα έσοδα όσο και στις δαπάνες, ήταν ένα πρώτο δείγμα νοικοκυρέματος των οικονομικών της Χώρας. Πρώτη φορά λοιπόν είχαμε ένα μικρό πλεόνασμα, ένα πλεόνασμα της τάξεως του 2% του ΑΕΠ. Είχαμε βέβαια υστέρηση στα φορολογικά έσοδα. Και αυτό ήταν φυσικό να γίνει λόγω των φορολογικών διατάξεων που άλλαξαν τον τελευταίο χρόνο με τους φορολογικούς νόμους, που ψηφίσαμε. Ήταν όμως αναγκαίο να γίνει αυτό, διότι επικρατούσε εδώ μια ανισότητα σχετικά και πολλά έσοδα διέφευγαν και θα έπρεπε οπωσδήποτε να γίνει αυτή η τομή που έγινε. Οι φορολογικοί συντελεστές μειώθηκαν για πρώτη φορά, που δεν τολμούσατε εσείς να το κάνετε και έτσι ο ανώτερος συντελεστής σήμερα είναι στο 40% για τα φυσικά πρόσωπα για ένα εισόδημα που υπερβαίνει τα 7 εκατ. και στο 35% για τις εταιρείες. Και δεν πρέπει να ξεχνά κανείς τη σημασία που έχουν οι χαμηλοί φορολογικοί συντελεστές για την πάταξη της φοροδιαφυγής και για τη σύλληψη όλης της φορολογητέα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το σύστημα λειτούργησε στρεβλά μέχρι σήμερα, ήταν ένας από τους βασικούς παράγοντες και υψηλοί φορολογικοί συντελεστές. Και χαιρετίζουμε τη μεγάλη προσπάθεια, που κάνει σήμερα το Υπουργείο Οικονομικών για την πάταξη της φοροδιαφυγής με τη μηχανοργάνωση, με τη διασταύρωση των στοιχείων με τον έλεγχο χιλιάδων επιχειρήσεων και τα αποτελέσματα είναι εντυπωσιακά, πλην όμως πέραν όλων αυτών, έχει αλλάξει η ψυχολογία του Έλληνα φορολογούμενου με το Κράτος. Και προσπαθεί, γιατί πρώτον, δεν μπορεί να ξεφύγει από την τσιμπίδα της Εφορίας, να είναι όσο πιο πολύ μπορεί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πρόβλημα στην αναλογία, μεταξύ αμέσων και εμμέσων φόρων. Είναι πραγματικά η αναλογία αυτή δυσβάστακτη και ανεπίτρεπτη υπέρ των εμμέσων φόρων και η προσπάθεια που γίνεται από την Κυβέρνηση είναι θετική και ήδη έχουν αρχίσει να φαίνονται τα πρώτα σήματα με την αύξηση της άμεσης φορ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συντελεστών του ΦΠΑ έχει και αυτή τη θετική της επίδραση στο χώρο της αγοράς. Και εδώ, κύριε Υπουργέ, θα ήθελα να επισημάνω ότι μια και το εισόδημα των Ελλήνων αγροτών είναι κάτω από τον μέσο όρο του εισοδήματος όλων των άλλων τάξεων των Ελλήνων, να προσέξουμε τα είδη που έχουν φορολογικούς συντελεστάς 18% για τους αγρότες και μην ξεχνάτε και η ΔΕΗ σήμερα είναι 17% ή διάφορα αγροτικά μηχανήματα όπως είναι η ανεμομίκτες για την αντιπαγετική προστασία που κυμαίνονται στο 18%, να μειωθούν γιατί με το υψηλό κόστος της παραγωγής των αγροτικών προϊόντων δημιουργούνται τεράστια προβλήματα σ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δόματα των πολυτέκνων, που πέρυσι στοίχισαν στον προϋπολογισμό γύρω στα 40 δισ. δραχμές, είναι μια πραγματικότητα της κοινωνικής πολιτικής, που εφαρμόζει η Κυβέρνησή μας, για να βοηθήσει αυτές τι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ία των καταθέσεων, η κατάργηση του ΦΑΠ από 1.1.93, η διάταξη για το πόθεν έσχες, που εμείς ενεργοποιήσαμε από την 1.1.91 και όχι από την 1.1.93, όπως ο νόμος του 1989, είναι πολύ θετικά σημεία της φορολογ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ένα βασικό σημείο, σχετικά με τα μέτρα του τελευταίου Αυγούστου που κατηγορείτε την Κυβέρνηση. Ήταν αναγκαίο, κύριοι συνάδελφοι, να ληφθούν αυτά τα μέτρα, γιατί θα αλλάξει τελείως από φέτος το οικονομικό σκην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προηγουμένως για την προσπάθεια τη μεγάλη που έγινε στο χώρο των κοινωνικών ασφαλίσεων με τους τρεις νόμους. Ο 1902/90, ο 1976/91 και ο 2084/92 ήταν οι νόμ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πέτρεψαν τη χρεοκοπία του κοινωνικοασφαλιστικού συστήματος. Με τον πρώτο νόμο του 1990 είχαμε φέτος μια αύξηση των εξόδων των ταμείων, κατά 100 δισ. δραχμές περίπου. Η ίδια τακτική θα συνεχιστεί και φέτος και του χρόνου, το 1993.Με τους νόμους, που έχουμε ψηφίσει, θα έχουμε μια αύξηση των εσόδων των ασφαλιστικών οργανισμών, από τις αυξήσεις των εισφορών, λιγότερο των εργαζομένων και περισσότερο της εργ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νένας νέος φόρος, κύριοι συνάδελφοι, δεν πρόκειται να μπει το 1993, όπως ρητά έχει δηλωθεί και από τον Υπουργό Εθνικής Οικονομίας, αλλά και από τον ίδιο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άθε χρόνο τα ίδια ακούμε, ότι δεν θα υπάρξει νέα φορολογία και πέφτει η καμπά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Κόρακα, παρακαλώ μη διακόπτετε. Μετά, που θα έρθει η σειρά σας, θα πεί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Περιμένετε, κύριε Κόρακα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ίτοι, λοιπόν, ελήφθησαν αυτά τα μέτρα τον τελευταίο Αύγουστο και ανέκοψαν την πτωτική καμπή του πληθωρισμού, δεν έφθασε στο 17%, όπως πολλές Κασσάνδρες έλεγαν, ότι στο τέλος του 1992 ο πληθωρισμός θα κυμανθεί γύρω στο 17%, αν δεν ξεπεράσει το 17%. Κυμαίνεται γύρω στο 15% και υπάρχουν σαφείς ενδείξεις ότι στο τέλος του 1993, ο πληθωρισμός θα είναι μονοψήφ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ε η ανεργία κατά ένα μικρό ποσοστό. Ήταν αναμενόμενο αυτό. Όμως, στην εποχή τη δική σας, η ανεργία, από 4% που είχαμε το 1981, έφθασε στο 8%.Διπλασιάστηκε το ποσοστό της ανεργίας. Και φέτος, περιμένουμε μια μικρή άνοδο της ανεργίας, λόγω των διαρθρωτικών μεταβολών που έγιναν στην οικονομία και κυρίως, των εκατοντάδων χιλιάδων διορισμών που κάνατε, κύριε Κακλαμάνη. Και δεν έγιναν, κύριε Κακλαμάνη -δεν είναι σωστά τα νούμερα που αναφέρατε για να εντυπωσιάσετε- εκατοντάδες χιλιάδες διορισμοί από τις κυβερνήσεις της Νέας Δημοκρατίας. Μην μπλέκετε τους εποχιακούς ωρομίσθιους που σταμάτησαν και αυτοί. Δεν είναι αυτοί διορισμοί. Και γνωρίζετε πολύ καλά, πόσοι διορισμοί έχουν γίνει. Μερικές δεκάδες χιλιάδες είναι κα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Το γνωρίζω πολύ καλά,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Κυβέρνηση τους απαγορεύε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ε Κόρακα, αν κοιτάξετε στο 1990, θα δείτε ότι οι πρώτοι διορισμοί που έγιναν, οι 4.000 με τις προϋποθέσεις του Υπουργείου Προεδρίας, τότε με τους διαγωνισμούς, ήταν πραγματικά αξιοκρατικοί διορισμοί αυτοί, και δεν είχε καμιά παρέμβαση το κυβερνών κόμμα. Έκτοτε, αν εξαιρέσετε το Υπουργείο Δημόσιας Τάξης και τους 1.000 του Υπουργείου των Οικονομικών, οι άλλοι διορισμοί μετριόνται στα δάκτυλα της μιας χειρός. Δεν υπάρχουν διορισμοί. Θέλετε να συγχέετε τους εποχιακούς, με τους μόνι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θα μπορούσαμε να απολύσουμε μερικές δεκάδες χιλιάδες, ως πλεονάζον προσωπικό και ως ακατάλληλους για τη Δημόσια Διοίκηση, δεν το κάναμε αυτό κύριοι συνάδελφοι, για λόγους καθαρά κοινωνικής ευαισθη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ο θεσμό των μετατάξεων, πάρα πολλοί, χιλιάδες εργαζόμενοι, πήγαν σε θέσεις που οι ίδιοι προτίμησαν. Δεν τους πήγαμε εμείς, γιατί θέλαμε να τους τιμωρήσουμε ενδεχομένως, κατά την άποψη τη δική σας. Γνωρίζουμε πάρα πολύ καλά ότι η συντριπτική πλειοψηφία των μεταταγέντων πήγαν σε θέσεις που οι ίδιοι δήλωσαν, που οι ίδιοι προτιμ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ων δημοσίων επενδύσεων, όπως φαίνεται από τα στοιχεία που έχουμε, πραγματικά είναι ένα σημάδι ευοίωνο ότι θα συνεχιστούν όλα τα μεγάλα αναπτυξιακά έργα που θα αλλάξουν ριζικά τη μορφή της Χώρας. Και τα 950 δισ. δραχμές περίπου, είναι μία εγγύηση για την υλοποίηση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μας κατηγορείτε ότι δεν πήραμε από το πακέτο Ντελόρ 2 τα αναμενόμενα χρηματικά ποσά, ότι πήραμε μόνο 5 τρισ. ECU και ότι θα μπορούσαμε να πάρουμε και άλλο ένα ενδεχομένως και περισσότερο. Και μας κατηγορείτε σήμερα ότι από τα κοινοτικά ταμεία δεν εισπράττουμε όσα έπρεπε να εισπράττουμε και ξεχνάτε ότι πριν από 8 χρόνια ρίχνατε τους κεραυνούς σας εναντίον των κοινοτικών ταμείων, εναντίο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όλα αυτά γιατί την πολιτική που χαράζει η παράταξή μας την ενστερνίζεστε μετά από 8-10 χρόνια και την βλέπετε σωστή. Δεν την βλέπετε σήμερα όμως που πάλι χαράζει μια πορεία η Κυβέρνηση της Νέας Δημοκρατίας με το να θέλει να εξασφαλίσει όλες τις προϋποθέσεις για το 1988 που θέτει η συνθήκη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ον τομέα της υγείας -κοινωνικής ασφάλισης φαίνονται μειωμένες φέτος και ότι είναι κάτω από το μέσο όρο του πληθωρισμού του 1993, αλλά δεν πρέπει να ξεχνάτε όμως, ότι θα έχουμε σημαντικές αυξήσεις των εσόδων των ασφαλιστικών ταμείων μετά από τους ασφαλιστικούς νόμους που έχουν ψηφιστεί και την αύξηση των νοσηλειών</w:t>
      </w:r>
    </w:p>
    <w:p>
      <w:pPr>
        <w:pStyle w:val="Style15"/>
        <w:rPr>
          <w:rFonts w:ascii="Courier New" w:hAnsi="Courier New" w:cs="Courier New"/>
        </w:rPr>
      </w:pPr>
      <w:r>
        <w:rPr>
          <w:rFonts w:cs="Courier New" w:ascii="Courier New" w:hAnsi="Courier New"/>
        </w:rPr>
        <w:t>που έγινε. Και ως εκ τούτου, φαίνονται τα κονδύλια να είναι μει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βεβαίως, αν μπορούσε να αντέξει η ελληνική οικονομία, να δοθούν μεγαλύτερα κονδύλια, μεγαλύτερα ποσά δαπανών στον τομέα αυτό. Αλλά δυστυχώς, δεν αντέχει η οικονομία να δώσουμε περισσότερα. Και παρόλα ταύτα οι επιχορηγήσεις των ταμείων συνεχίζονται. Φέτος και το ΙΚΑ και ο ΟΓΑ και το ΝΑΤ και το ΤΕΒΕ, επιχορηγούνται γενναιόδωρα για να καλύψουν όλες αυτές τις ελλείψεις που είχαν στα προηγούμενα χρόνια και για να μπορέσουν να ανταποκριθούν στις απαιτήσεις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ηγορείτε εδώ ότι δεν κάνουμε κοινωνική πολιτική με το να βλέπετε αυτά τα νούμερα ότι είναι μειωμένα. Και όμως, στην εποχή τη δική σας ενώ οι αναπηρικές συντάξεις διεθνώς κυμαίνονται γύρω στο 10%, εσείς είχατε φτάσει το 25% των συντάξεων του ΙΚΑ να είναι αναπηρικές, με όλες αυτές τις ανεπίτρεπτες τακτικές και να θεωρείτε ότι κάνετε κοινωνική πολιτική με το να χορηγείτε συντάξεις σε άτομα που δεν έπρεπε να πάρουν και πολλά άλλα που έχουν λεχθεί κατά κό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χαιρόμαστε με το θεσμό των κέντρων υγείας που δημιουργήσατε και λειτούργησαν στο βαθμό που λειτούργησαν. Και προσπαθούμε και εμείς να λειτουργήσουν καλύτερα στελεχώνοντάς τα με ιατρικό και νοσηλευτικό προσωπικό για να προσφέρουν τις υπηρεσίες στην ελληνική ύπαιθρο. Δεν θέλαμε να καταργήσουμε τα κέντρα υγείας, απλώς θέλαμε να βελτιώσουμε τη λειτουργία τους και να προσφέρουν περισσότερη και καλύτερη υγεί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ο υπό ψήφιση Προϋπολογισμός είναι ένας θετικός προϋπολογισμός. Για πρώτη φορά έχει ένα πρωτογενές πλεόνασμα που φτάνει στο 5,7% του ΑΕΠ. Η μείωση του πληθωρισμού που θα έχουμε στο τέλος του έτους θα είναι σ' αριθμό μονοψήφιο. Οι αυξήσεις του προϋπολογισμού των δημοσίων επενδύσεων για την υλοποίηση του προγράμματος των μεγάλων έργων. Με τις αυξήσεις των δαπανών στον τομέα της παιδείας και γενικά με το νοικοκύρεμα της ελληνικής οικονομίας που βγαίνει μέσα από αυτόν τον προϋπολογισμό, θεωρώ ότι είναι ένας θετικός προϋπολογισμός και καλώ τους συναδέλφους να τον υπερψηφίσου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διαπίστωσα ότι δυστυχώς και από τον κ. Σωτηρόπουλο και πέρα η τηλεόραση δεν μεταδίδει, ενώ για τους προηγούμενους λήφθηκε κάποια μέριμνα, ώστε να μεταδοθούν αποσπάσματα των ομιλ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κών):Είναι εδώ η τηλεόρ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ίμαι σίγουρος ότι απ' εδώ και πέρα η τηλεόραση δεν μετα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τηλεόραση είναι εδώ και κατα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ώρα πληροφορήθηκα ότι δεν μετα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αγνητοσκοπείται πάντως η Συνεδρίαση και θα μεταδοθούν τα πάντα στο κρατικό κανάλι, αλλά και στα ιδιωτικά που αυτή τη στιγμή κατα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μαγνητοσκοπείται από εδώ και πέρα, γι' αυτό η παράκληση μου είναι να σταματήσουμε εδώ. Ένας ομιλητής δεν θα ήταν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νας θα ήταν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Ναι, αλλά αυτός ο ένας δεν θα είναι αύριο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ίναι εγγεγραμμένοι άλλοι 72 ομιλητές. Σκεφθείτε ότι κάτι πρέπει να γίνει. Και εσείς και εμείς πρέπει να βοηθήσουμε τους συναδέλφους που θέλουν να μιλήσουν, να ακουσθούν και δυστυχώς θα μιλήσουν ελάχιστοι ακόμα. Όπως ξέρετε, την Τρίτη το απόγευμα θα μιλήσουν οι Αρχηγοί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όπως ξέρετε, πριν από λίγο έκανα πρόταση για μείωση του χρόνου ομιλίας στα 15 λεπτά. Αλλά ο συνάδελφος Βουλευτής ή όποιοι μιλήσουν από εδώ και πέρα θα έχουν την ανισότητα να μην είναι στην τηλεόραση. Είναι ένα πολύ σημαντικό θέμα η μετάδοση στην τηλεόραση των ομιλιών των απλώ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Σας έγραψε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είναι το πρόβλημα για μένα, κύριε Μάνο. Αρκετά είμαστε στο star system και εσείς τελευτ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Θα παρακαλέσω τον κ. Κοκελίδη να είναι ο τελευταίος ομιλητής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κελίδη, έχετε το λόγο. Σας παρακαλώ, ελάτε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Σ:Και εγώ θα πω ότι δεν είναι σωστή συμπεριφορά αυτή, κύριε Πρόεδρε. Πού είναι η δημοκρατική ευαισθησία του Προεδρείου στην προκειμένη περίπτωση; Ή κάνω λάθ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άνετε λάθος γιατί έτσι γίνεται η συζήτη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Σ:Κύριοι συνάδελφοι, ο Προϋπολογισμός για το 1993 είναι κοινή διαπίστωση ότι κινείται στα ίδια πλαίσια των προηγούμενων χρόνων. Η τριετής σκληρή, μονόπλευρη λιτότητα και αυστηρή δήθεν τήρηση δημοσιονομικής πειθαρχίας έχουν αποτύχει παταγωδώς. Τα ελλείμματα δεν μειώθηκαν, το δημόσιο χρέος υποθηκεύει το μέλλον της Χώρας, ο πληθωρισμός κινείται στο 16% και πλέον. Επικεντρώνεται σε μακροοικονομικές ρυθμίσεις στα πλαίσια του προγράμματος σύγκλισης, χωρίς εθνική διάσταση, χωρίς προοπτικέ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στη συντριπτική πλειοψηφία του, οι μαζικοί, κοινωνικοί, συνδικαλιστικοί, επαγγελματικοί φορείς, εκτιμάνε ότι σήμερα απαιτείται μια άλλη πολιτική, που θα θέσει την οικονομία σε αναπτυξιακή τροχιά, θα συνενώσει, αντί να κατακερματίζει τον κοινωνικό ιστό και θα δημιουργεί ένα σύγχρονο κράτος πρόνοιας και κοινωνικής δικαιοσύνης. Προστασία εισοδήματος, δημόσια υγεία, εκπαίδευση κοινων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 την προοπτική ο Λαός μας, οι εργαζόμενοι θα παλέψουν με νικηφόρα προοπτική. Η ακτινογραφία των αριθμών του Προϋπολογισμού αποκαλύπτει ότι βαθαίνει η οικονομική ύφεση και παραπέμπεται η ελπίδα σε ένα αόρατο μέλλον. Για ποια ελπίδα, άραγε, μιλούσε ο εισηγητής της Νέας Δημοκρατίας; Παραπέρα, είναι το προϊόν μιας φανατικής προσήλωσης στις κοινωνικά σκληρές πλευρές του φιλελευθερισμού ή νεοφιλελευθερισμού. Τέλος πάντων, να μας ξεκαθαρίσετε εάν ο όρος είναι φιλελευθερισμός ή νεοφιλελευθερισμός. Από τις γραμμές τους απορρέουν οι χωρίς περιεχόμενο, ουσιαστικά, κώδικες της δημοσιονομικής πειθαρχίας που απομακρύνουν την ελληνική οικονομία από την οικονομική της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ειρωνεία η κατάθεση αυτού του Προϋπολογισμού να συμπίπτει με την εκλογή του Προέδρου Μπίλ Κλίντον, η οποία σηματοδοτεί τη δημιουργία προϋποθέσεων για ριζική αλλαγή, μεταβολή της πορείας στη διεθνή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της Νέας Δημοκρατίας, εμπνέεσθε από την πολιτική του παρελθόντος, δηλαδή του Προέδρου Μπους ή διδάσκεσθε από το παρόν; Η άποψη που είχε επικρατήσει το τελευταίο διάστημα για τις ιδιωτικοποιήσεις, αποκρατικοποιήσεις, τώρα με την νέα πολιτική των ΗΠΑ αλλάζει, διαμορφών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τονίσω ότι η διεθνής εμπειρία δείχνει ότι δεν υπήρξε κράτος στον κόσμο, με εξαίρεση ίσως την Αγγλία και την Ελβετία, που να απογειώθηκε χωρίς την υποστήριξη του κράτους. Αυτό ισχύει ιδιαίτερα για τα κράτη, τα οποία έφτασαν κάπως καθυστερημένα στον καπιταλισμό. Χαρακτηριστικές είναι οι περιπτώσεις της Ιαπωνίας, της Ταϊβάν, της Σιγκαπούρης, της Κορέας, δηλαδή των χωρών που συγκροτούν το λεγόμενο ασιατικό θα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αυτή τη σκοπιά, κύριοι συνάδελφοι, η νεοφιλελεύθερη άποψη σύμφωνα με την οποία οι αγορές θα μπορέσουν από μόνες τους να δημιουργήσουν τις συνθήκες του εκσυγχρονισμού, είναι τουλάχιστον αφελ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ούμε ότι πολλές από τις νεοφιλελεύθερες συνταγές, όπως η τόνωση του ανταγωνισμού, μπορεί να είναι ορθές στην περίπτωση των αναπτυγμένων χωρών, δηλαδή στις χώρες που οι αγορές λειτουργού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ην άλλη πλευρά στην περίπτωση χωρών που δεν έχουν αναπτύξει τη βιομηχανία και στην περίπτωση της Χώρας μας -νομίζω ότι είμαστε σ'αυτή την περίπτωση- γιατί να μην χρησιμοποιήσουν το όπλο στο οποίο είχαν προσφύγει, και μάλιστα με επιτυχία, όλες οι λεγόμενες ανεπτυγμένες χώρες; Βέβαια χρειάζεται ένα ευέλικτο και ευφυές κράτος που να συνεργάζεται με τον ιδιωτικό τομέα και να συμπληρώνει τις αδυναμίες, τις ατέλειές του. Αυτό βέβαια δεν είναι το ελληνικό κράτ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ράτος πρέπει να εκσυγχρονιστεί διαφορετικά. Θα εξακολουθεί να παραμένει ένα τεράστιο εμπόδιο στην παραπέρα ανάπτυξη και εκσυγχρονισμό της Χώρας. Ο όρος, όμως, αυτός είναι ιστορικά διαμορφωμένος σε συνθήκες που χαρακτηρίζουν τα σύγχρονα δυτικοευρωπαϊκά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βασικά χαρακτηριστικά του εκσυγχρονισμού είναι η παρουσία μιας ανεξάρτητης από το κράτος κοινωνίας και θεσμών. Αυτό βέβαια παραπέρα είναι ένα στοιχείο που απουσιάζει από την σύγχρονη Ελλάδα. Το ΠΑΣΟΚ είχε άρχισε να κάνει κάποια βήματα με την αποκέντρωση, με τη λειτουργία νέων θεσμών. Η σημερινή Νέα Δημοκρατία άραγε ακολουθεί αυτή την πολιτική; Σαφ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οι κοινωνικοί θεσμοί εξαρτώνται ουσιαστικά από το κράτος. Κλασσικό και ενδιαφέρον παράδειγμα είναι η ολοκληρωτική εξάρτηση της εκκλησίας από το κράτος, ενώ σε άλλες χώρες ακόμα και στη Λατινική Αμερική η εκκλησία είναι ανεξάρτητη από την κρατική εξουσία και πολλές φορές βρίσκεται σε ρήξη μαζί της. Εδώ αντιθέτως βρίσκεται πάντα στην υπηρ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άποψη που προσπαθήσατε, κύριοι της Νέας Δημοκρατίας να περάσετε στην ελληνική κοινωνία, είναι ότι το επίπεδο της παραγωγικότητας θα είχε άμεσα αποτελέσματα με την πολιτική σας, τις ιδιωτικοποιήσεις, αποκρατικοποιήσεις. Δεν πήρατε, όμως, υπόψη ότι στη Χώρα μας ο ιδιωτικός και δημόσιος τομέας πάσχουν εξ ίσου σοβαρά. Έτσι, ίσως κυνικά πρέπει να πούμε, να βγάλουμε τα συμπεράσματα ότι ξεπουλιέται το παν αποκλειστικά και μόνο χάριν στην εξασφάλιση δημόσιων εσόδων ή και όχι μόνο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στα πλαίσια μιας τέτοιας πολιτικής και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κονομία σε χρόνια ύφεση είναι καιρός να ανησυχήσουμε για το τι θα συμβεί όταν τα προς πώληση εξαντλ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δημόσιες επενδύσεις -και αυτό αναφέρεται στον Προϋπολογισμό- χρηματοδοτούμενες κυρίως από το δεύτερο πακέτο Ντελόρ και το Ταμείο Συνοχής, προβλέπεται να δώσουν κάποιο τόνο ανάπτυξης στην ελληνική οικονομία. Δηλαδή με τον Προϋπολογισμό του 1993, η Νέα Δημοκρατία ομολογεί ότι ο νεοφιλελευθερισμός, ο μονεταρισμός δεν λειτούργησε. Δηλαδή η οικονομική πολιτική απέτυχε. Η δογματική εφαρμογή μάλιστα του νεοφιλελευθερισμού απέτυχε παταγωδώς. Γι' αυτό χρειάζεται να προσφύγουμε στις ενέσεις, στη δραστηριοποίηση του δημόσιου τομέα. Αυτό είναι που προτείνε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όμως και αν εξελιχθούν θετικά αυτές οι επενδύσεις, το δεύτερο πακέτο Ντελόρ και το Ταμείο Συνοχής, οι προβλεπόμενες δημόσιες επενδύσεις, πολύ λίγο θα μπορέσουν να μεταβάλουν το ζοφερό κλίμα της ύφεσης και αυτό επειδή υπάρχει και θα παραμείνει το πρόβλημα της απορρόφησης των πιστώσεων, αλλά και επειδή τα 297 δισ. επιπλέον του ποσού που διατέθηκαν το 1992 για δημόσιες επενδύσεις, είναι ανεπαρκέστατο για την αφύπνιση μιας οικονομίας στην οποία συνεχίζονται με ταχείς ρυθμούς η μείωση της ζήτησης, η υποκατάσταση εγχώριων προϊόντων από εισαγόμενα και η υψωτική τάση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ν Προϋπολογισμό του 1993 η Κυβέρνηση εντείνει την επίθεση ενάντια στους εργαζόμενους, τους μισθωτούς, ελπίζοντας ότι η ανταγωνιστικότητα των ελληνικών προϊόντων θα αυξηθεί μέσω της μείωσης των πραγματικών μισθών. Ο ιστός όμως της κοινωνικής συνοχής στην περίπτωση αυτή είναι βέβαιο ότι έχει επικίνδυνα διαταραχθεί και βέβαια υπάρχουν γι` αυτά παραδείγματα σε πολλούς νομούς. Μεταξύ αυτών πρέπει να αναφέρουμε τις περιοχές της Θράκης και της Μακεδονίας, όπου το φαινόμενο της μετανάστευσης άρχισε πάλι να γίνεται μαζικό όπως τα παλιά χρόνια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μια τέτοια κατάσταση, το κυνήγι των φοροφυγάδων και της παραοικονομίας είναι από τα πράγματα καταδικασμένο σε αποτυχία διότι πλέον όλες οι κοινωνικές, επαγγελματικές κατηγορίες είναι βαθειά πεπεισμένες για την αναποτελεσματικότητα της κρατικής μηχανής. Γι` αυτό το λόγο αναπτύσσουν δυνάμεις και μεθόδους εξαπάτησης. Η σχέση αυτή που ήδη ήταν υψηλότερη για την Ελλάδα σε σχέση με τις υπόλοιπες οικονομίες της ΕΟΚ, ενισχύθηκε ακόμη περισσότερο με τον Προϋπολογισμό. Έχουμε δηλαδή ένα τοπίο πραγματικής πολιτικής χρεο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δημιουργεί επικίνδυνες ανισορροπίες, πυροδοτεί τις μακροοικονομικές ανισορροπίες της ελληνικής οικονομίας. Δηλαδή, πρώτον την ήδη τεράστια παραοικονομία η οποία μεγεθύνεται με τη συρρίκνωση της επίσημης οικονομικής δραστηριότητας. Δεύτερο, το ήδη εξαιρετικά χαμηλό μερίδιο της εργασίας μέσα στο ΑΕΠ μια και οι μισθωτοί στην Ελλάδα είναι μόνο το 46% του εργατικού δυναμικού έναντι 85% κατά μέσο όρο που είναι στις υπόλοιπες χώρες της ΕΟΚ. Τρίτο, την ήδη τόσο καχεκτική ιδιωτική επένδυση που περιορίζεται ακόμη περισσότερο με τη διατήρηση των υψηλών επιτοκίων. Τέταρτον, τη ζήτηση για εγχώρια προϊόντα που συρρικνούται με τη συρρίκνωση εισοδημάτων που στρέφονται κυρίως προς αυτά. Τέλος συμπερασματικά, ο Προϋπολογισμός του 1993 ενώ δεν προβλέπει μείωση του δημόσιου χρέους και των δημόσιων ελλειμμάτων βαθαίνει την οικονομική ύφεση, επιδεινώνει τις διαρθρώσεις της ελληνικής οικονομίας, ομολογεί την ανυπαρξία θετικών αποτελεσμάτων από την οικονομική πολιτική των τριών τελευταίων χρόνων και παραπέμπει την ελπίδα για καλύτερες ημέρες σε κάποιο μέλλον που δεν είναι πλέον ο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με την αποτυχημένη πολιτική της Νέας Δημοκρατίας, η απόκλιση της οικονομίας μας από το μέσο αναπτυξιακό επίπεδο της Κοινότητας έχει διευ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 σύγχρονη εποχή και μετά τη διεθνή διάσκεψη για το περιβάλλον που διοργανώθηκε με πρωτοβουλία των Ηνωμένων Εθνών στο Ρίο της Βραζιλίας τον προηγούμενο Ιούνιο, η κρίση του περιβάλλοντος στο οποίο ζούμε, θεωρείται ότι είναι βασικό πρόβλημα της οικονομίας. Θεωρείται πλέον ότι δεν πρέπει να υπάρχει αντίθεση της οικονομίας με την οικολογία. Τα περιβαλλοντικά, τα κοινωνικά, τα οικονομικά είναι βαθειά αλληλοεξαρτώμενα. Η γη αντιμετωπίζει σήμερα σοβαρές αλλαγές κάτω από συνθήκες αβεβαιότητας. Η υπάρχουσα οικολογική κατάσταση αποτελεί μια σημαντική απειλή για το φυσικό περιβάλλον, για την ανάπτυξη της ανθρωπότητας. Η γη είναι τόσο πολύτιμη και δεν πρέπει να καταστραφεί από την ανεύθυνη εκμετάλλευση των πόρων της. Τα αποτελέσματα της διασκέψεως του Ρίο έδειξαν -δυστυχώς η Ελληνική Βουλή δεν ενημερώθηκε καθόλου και πριν και μετά- ότι η παγκόσμια ηγεσία για να αντιμετωπίσει τα οικολογικά και αναπτυξιακά ζητήματα δεν ήταν έτοιμη. Η διεθνής Κοινότητα πρέπει να κάνει περισσότερα από το να αναγνωρίσει απλώς τις αρχές μιας βιώσιμης ανάπτυξης. Πρέπει να πραγματοποιήσει στρατηγικές ενέργειες για την επίτευξη συγκεκριμένων στόχων μέσα στα πλαίσια μιας περιβαλλοντικής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αιτεί καινούρια εποχή στη διεθνή συνεργασία και επικοινωνία. Η ανθρωπότητα πρέπει να κατανοήσει και να αποδεχθεί την υπευθυνότητά της σε όλα τα επίπεδα, από το ατομικό μέχρι το διεθνές για να πραγματοποιηθεί μία βιώσιμ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ην πολιτική αλλαγή των ΗΠΑ δημιουργούνται νέες προϋποθέσεις. Σημειωτέον ότι στη διάσκεψη του ΟΗΕ για το περιβάλλον ο Πρόεδρος Μπους με τις θέσεις του είχε ανατρέψει την προοπτική ουσιαστικής διεθνούς συνεργασίας. Ο κ. Γκορ, ο νέος Αντιπρόεδρος των ΗΠΑ, αντιθέτως σε ένα μήνυμά του σε ένα συνέδριο που έγινε με πρωτοβουλία της ΕΟΚ πριν ένα μήνα, έλεγε "πρέπει να δείξουμε όλοι ότι το περιβάλλον όχι μόνο δεν δημιουργεί προβλήματα στην οικονομία αλλά αντιθέτως παράγει πλούτο, θέσεις εργασίας. Πρέπει να αλλάξουμε το μοντέλο ανάπτυξης, τον τρόπο της ζω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νθρωπος δεν πρέπει απλά να ανησυχεί για το περιβάλλον, αλλά ενεργώντας με υπευθυνότητα να βρίσκει δημιουργικές λύσεις για τα καθημερινά προβλήματα. Κάθε κοινωνία πρέπει να ενθαρρύνεται για την ανάπτυξη ενδογενών λύσεων για τα οικολογικά προβλήματα και την ενεργητική ανταλλαγή εμπειριών της. Η ευθύνη για την κοινή περιβαλλοντική πολιτική πρέπει να μοιραστεί από κοινού ανάμεσα στα διάφορα έθνη της γης. Οι ανεπτυγμένες χώρες έχουν ακόμα μία ιδιαίτερη ευθύνη που έχει να κάνει με τον περιορισμό της εκμετάλλευσης των φυσικών πόρων. Οι αναπτυσσόμενες από το άλλο μέρος πρέπει να φθάσουν σε ένα ικανοποιητικό επίπεδο οικονομικής ανάπτυξης για να είναι σε θέση να προστατεύσουν το φυσικό τους περιβάλλον. Για τα κράτη αυτά πρέπει να ληφθούν διάφορα οικονομικά μέτρα, όπως για παράδειγμα η ρύθμιση των χρεών τους, ιδιαίτερα των κρατών που ανήκουν στο λεγόμενο τρί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ΗΕ πρέπει να καθιερώσει μηχανισμούς διαπραγματεύσεων που θα ενθαρρύνουν διεθνείς και τοπικές συμφωνίες για την ανάπτυξη ολοκληρωμένων περιβαλλοντικών στόχων. Επίσης να βάλει διαδικασίες αμφισβήτησης του σημερινού μοντέλου ανάπτυξης για μία άλλη ανάπτυξη, τη λεγόμενη βιώσιμη, η οποία θα ενσωματώσει τις κατά τόπους συνθήκες και τα έθιμα. Οι βιομηχανικές χώρες δεν πρέπει να επιβάλουν τα αναπτυξιακά σχέδια, αλλά έχουν καθήκον να βοηθήσουν τη δική τους βιώσιμ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δημοκρατία και η διαφάνεια στις διαδικασίες αποφάσεων, η συμμετοχή των λαών, ο σεβασμός των βασικών ανθρωπίνων δικαιωμάτων και το ενδιαφέρον για το φυσικό περιβάλλον θα αυξήσουν την πιθανότητα για μία καλύτερη ποιότητα ζωής για όλους τους ανθρώπους. Η προτεραιότητα πρέπει να δοθεί στην εξαφάνιση της φτώχειας, ώστε να μικρύνουν οι ανισότητες μεταξύ των κρατών στην ποιότητα τη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α κάνω μία ερώτηση: Σε ένα πρόσφα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δριο πάλι οργανωμένο από τον ΟΗΕ στη Ρώμη της Ιταλίας πριν από λίγες μέρες ακριβώς για το θέμα της φτώχειας, απ' ό,τι ξέρω πάλι έλαμψε η Ελλάδα δια της απουσ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νησυχούμε για την προσπάθεια της ανθρωπότητας να αποκοπεί από το φυσικό περιβάλλον. Στη Χώρα μας η σημερινή Κυβέρνηση της Νέας Δημοκρατίας φαίνεται ότι δεν έχει συνειδητοποιήσει παραπέρα, ίσως δεν έχει κατανοήσει, ότι υπάρχει το πρόβλημα του περιβάλλοντος, της ποιότητας της ζωής. Το μόνο νομοσχέδιο που έφερε στη Βουλή απ' ό,τι ξέρω είναι αυτό για τα λατομεία. Ευτυχώς που δεν πρόφθασε να ψηφ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πολιτική, καμία πρωτοβουλία, όπως είναι το Ρίο, όπως η ΕΟΚ, συνεργασία με φορείς, συλλόγους, επιστημονικές κινήσεις. Τουλάχιστον η Βουλή δεν είναι ενημερωμένη. Από τις 9 Οκτωβρίου 1992 -πρέπει να τονίσω- ο Πρωθυπουργός σε μία έκτακτη συνέντευξή του ανακοίνωσε την απόφαση της Κυβερνητικής Επιτροπής για τη Σύσταση Κυβερνητικού Συμβουλίου Προστασίας Περιβάλλοντος και Ποιότητας Ζωής. Πέρασαν ήδη περισσότερο από δύο μήνες και καμία δραστηριότητα δεν έγινε γνωστή. Συνεδρίασε ποτέ, πήρε κάποια πρωτοβουλία, κάποια απόφαση; Δεν έπρεπε να ενημερωθούμε; Μήπως όλο το σκηνικό στήθηκε για παραπλάνηση του Ελληνικού Λαού και παραπέρα μήπως έχει σχέση με τα κονδύλια της ΕΟΚ που θα πάρει η Χώρα μας μετά την απόφαση της Κοινότητας, ότι το περιβάλλον, η ανάπτυξη θεωρείται άμεσης προτεραιότητας; Είναι ένα ερώτημα βασικό, κατά τη γνώμη μου. Πάντως, πεποίθησή μας είναι ότι το περιβάλλον, η οικολογία είναι μία πολύ σοβαρή υπόθεση και γι' αυτό ίσως δεν απασχολεί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συγκριτικά τώρα παραδείγματα όσον αφορά το περιβάλλον και την ανάπτυξη για τη Χώρα μας. Η καταστροφή των δασών και των βοσκοτόπων σε συνδυασμό -βέβαια εδώ μπαίνει και η ιστορία της ΚΟΝΕΛ που καταγγέλθηκε- με τις μεγάλες διαβρώσεις που υφίσταται το έδαφος στη Χώρα μας, οδηγούν σε ανησυχητική μείωση του υπόγειου υδάτινου ορίζοντά μας. Το πρόβλημα του νερού στη Χώρα μας είναι ασφαλώς εθνική υπόθεση. Γίνεται κακή χρήση του νερού σε όλες τις οικονομικές δραστηριότητες, βιομηχανία, γεωργία, αστικά κέντρα. Ρυπαίνονται τόσο τα επιφανειακά ύδατα όσο και οι υπόγειοι υδροφόροι ορίζοντες. Η ποιότητα του πόσιμου νερού σημαντικός παράγων για την υγεία του ανθρώπου είναι κακή στις περισσότερες περιοχές της Χώρας. Απουσιάζει ένας συνολικός σχεδιασμός που θα λαμβάνει υπόψη τις οικολογικές, τις οικονομικές και κοινωνικές παραμέ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δύο λεπτά, παρακαλώ να μου δώσ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λλωστε αυτά που λέτε για το περιβάλλον, πραγματικά είναι πάρα πολύ ενδια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Δεύτερον, ένα άλλο στοιχείο, η βιομηχανία και το περιβάλλον. Η προστασία του περιβάλλοντος πρέπει να αποτελεί κυρίαρχη συνιστώσα στις όποιες επιλογές για βιομηχανική ανάπτυξη. Αποτελεί ξεπερασμένη αντίληψη η πάση θυσία ανάπτυξη, χωρίς σεβασμό του περιβάλλοντος. Με τη σωστή χωροθέτηση των δραστηριοτήτων και την επιβολή περιβαλλοντολογικών όρων προστατεύεται το περιβάλλον, ενώ αποφεύγονται μελλοντικές υπέρογκες δαπάνες για την εκ των υστέρων αναβάθμισή τους. Η Κυβέρνηση έχει πολιτική στο ζήτημα αυτό; Παρακολουθεί τις εξελίξεις; Πιστεύει η Κυβέρνηση ότι η προστασία του περιβάλλοντος μπορεί κάλλιστα να συνδυαστεί με την οικονομική ανάπτυξη ακόμα και να την επιταχ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που για μένα είναι σημαντικό, είναι η Μεσόγειος. Σύμφωνα με τα πορίσματα του Ρίο -αυτό είναι ένα σημείο που πραγματικά πρέπει να γίνει κριτική στην Κυβέρνηση που δεν ενημέρωσε είτε στη Βουλή, είτε γενικώς τα κόμματα, ή την κοινωνία- η Μεσόγειος βρίσκεται στο μάτι του κυκλώνα. Μαζί με την κεντρική Βόρειο Αμερική είναι οι περιοχές του πλανήτη μας που θα υποφέρουν περισσότερο από την απειλούμενη υπερθέρμανση του πλανήτη και από τις συνέπειές της. Και η Ελλάδα αναφέρεται ονομαστικά στις αποφάσεις του Ρίο ως μια από τις δύο χώρες της Μεσογείου που θα πληγούν κατά προτεραιότητα από το φαινόμενο της ερημοποίησης, δηλαδή της σταδιακής μετατροπής μεγάλου τμήματος των εδαφών της σε έρημο. Όλα αυτά δεν αποτελούν σενάριο επιστημονικής φαντασίας. Η Μεσόγειος σήμερα είναι πλέον μολυσμένη θάλασσα. Ήδη απειλείται από ένα εξωτικό φίκο που αναπτύσσεται ταχύτατα και πνίγει κάθε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 αυτό το ζήτημα καταθέτω, κύριε Πρόεδρε, και μια μελέτη επιστημονική, θα έλεγα, της διεθνούς οργάνωσης του τμήματος που είναι στην Ελλάδα της GREENPEACE η οποία μεταξύ των άλλων αναφέρει: "Εκτός από τα παραπάνω η GREENPEACE αναγνωρίζει την ιδιαιτερότητα των γεωγραφικών περιοχών. Ανάμεσα σ' αυτές η Μεσόγειος, μια κλειστή θάλασσα με θαυμάσιο κλίμα μακραίωνη ιστορία και σπουδαίο πολιτισμό. Όμως η Μεσόγειος απειλείται. Η ανάπτυξη των πόλεων, η βιομηχανική δραστηριότητα, οι πυρηνοκίνητοι στόλοι, η εντατική αλιεία, οι θαλάσσιες μεταφορές και ο τουρισμός τη μετέτρεψαν σε μια από τις περισσότερο ρυπασμένες θάλασσες στον κόσμο. Πολλά θαλάσσια είδη, όπως η μεσογειακή φώκια και η θαλάσσια χελώνα κινδυνεύουν με αφανισμό τις αμέσως επόμενες δεκαετίες, ενώ η κατάσταση δεν είναι καλύτερη στις ακτές. Οι καταστροφές είναι ήδη σε πολλές περιπτώσεις ανεπανόρθω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στα Πρακτικά την προαναφερθείσα μελέτη,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ροτείνω στην Κυβέρνηση, τουλάχιστον, το επόμενο έτος το 1993 να χαρακτηριστεί έτος περιβάλλοντος, ούτως ώστε να υποχρεωθούμε όλοι μας να κάνουμε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και κλείνω, υπάρχει ένα γενικό κλίμα σήψης. Υπάρχει η αίσθηση της κακοδιαχείρισης του δημοσίου χρήματος. Υπάρχει η οσμή των σκανδάλων. Είπαν διάφοροι κυβερνητικοί και μη παράγοντες -δε λέω ονόματα, γιατί δεν είναι στην Αίθουσα- μίλησε κάποιος για άνομα συμφέροντα, κάποιος άλλος για σκάνδαλα 100 δισ., κάποιος άλλος για μίζες στη δασοπυρόσβεση, κάποιος άλλος ότι στο ταμείο του Υπουργείου του λείπουν πολλά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Γενικός Διευθυντής της Κτηματικής κατηγορείται στις Η.Π.Α. ότι είναι πλαστογράφος. Ο τέως Διοικητής της Αγροτικής δίνει προίκα τα λεφτά των καταθετών. Σκάνδαλο με το λάδι, την Ολυμπιακή, παντού. Και τώρα, ένα φυσιολογικό ερώτημα, κύριοι συνάδελφοι της Νέας Δημοκρατίας: με όλα αυτά θα ψηφισθεί ο Προϋπολογισμός από σας και ειδικότερα με το νέο σκάνδαλο που αυτή τη στιγμή έχει δημιουργηθεί με τον Ο.Τ.Ε., που από πολλές πλευρές υποστηρίζεται ότι κρύβονται πάνω από 700 δισ; Ποιος θα τα εισπράξει; Το Κράτος; Τι κρύβεται πίσω από αυτή την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ει ο κόσμος στην περιφέρειά μου, κύριοι συνάδελφοι της Νέας Δημοκρατίας; Μιλάνε για μιζαδόρο Πρωθυπουργό! Αυτό λέει ο κόσμος στην περιοχή μου. Το ερώτημα είναι τι μίζα πάρθηκε για την ΑΓΕΤ και τι θα πάρετε για τον Ο.Τ.Ε. και τη Δ.Ε.Η. Αυτά λένε οι πολίτες στο Νομ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Κάτω από το φτωχό αυτό τρόπο, το συγκαλυμμένο αυτό τρόπο προσπαθείτε να ρίξετε συκοφαντίες. Γιατί το κάνετε αυτό; Νομίζετε ότι ανεβαίνετε με αυτό; Ασυναρτησίες μας λέτε και ρίχνετε απλώς το επίπεδο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ΟΔΩΡΟΣ ΚΟΚΕΛΙΔΗΣ: Ποια είναι η ασυναρτησία; Όλα αυτά που είπα δεν δηλώθηκαν από πρώην Υπουργούς της Κυβέρνησής σας; Πώς είναι ασυναρτ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πιστεύω κι εγώ ότι η πτώση της Κυβέρνησης της Νέας Δημοκρατίας είναι ορατή πλέον και νομίζω ότι ο Ελληνικός Λαός το έχει συνειδη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συνάδελφος Βουλευτής Λασιθίου κ. Γιάννης Κουνενός ζητεί άδεια απουσίας ολίγων ημερ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0'λύεται η συνεδρίαση για σήμερα Δευτέρα 21 Δεκεμβρίου 1992 και ώρα 10.30'με αντικείμενο εργασιών του Σώματος Νομοθετική Εργασία συνέχιση της συζητήσεως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g.sotiropoulou</dc:creator>
  <dc:description/>
  <cp:keywords/>
  <dc:language>en-US</dc:language>
  <cp:lastModifiedBy>g.sotiropoulou</cp:lastModifiedBy>
  <dcterms:modified xsi:type="dcterms:W3CDTF">2013-06-20T10:20:00Z</dcterms:modified>
  <cp:revision>2</cp:revision>
  <dc:subject/>
  <dc:title/>
</cp:coreProperties>
</file>